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е 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Ел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Технологическая карта урока рус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Бессоюзное сложное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11 класс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Учитель: Житникова Г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4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ющего системно-деятельностный подход и формирование УУ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русский язы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1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Житникова Г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втор УМК</w:t>
      </w:r>
      <w:r>
        <w:rPr>
          <w:rFonts w:cs="Times New Roman" w:ascii="Times New Roman" w:hAnsi="Times New Roman"/>
          <w:sz w:val="28"/>
          <w:szCs w:val="28"/>
        </w:rPr>
        <w:t>: В.Ф. Греков, С.Е. Крючков, Л.А. Чешк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обобщение и систематизация знаний по теме  «Бессоюзное сложное предложение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обобщения и  систематизации  зн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снащение урока</w:t>
      </w:r>
      <w:r>
        <w:rPr>
          <w:rFonts w:cs="Times New Roman" w:ascii="Times New Roman" w:hAnsi="Times New Roman"/>
          <w:sz w:val="28"/>
          <w:szCs w:val="28"/>
        </w:rPr>
        <w:t>: компьютер, проектор, экран, презентация о БСП, учебник  (авт. В.Ф. Греков, С.Е. Крючков, Л.А. Чешко), сборник «Нормы русского языка» под ред. Т.Б. Карповой и д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работка  навыка постановки знаков препинания в бессоюзном сложном предложении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крепление  навыков выполнения задания А24 ЭГЭ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 навыков самоконтроля,  самопроверки, взаимопроверки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знаний о постановке знаков препинания в бессоюзном сложном предложении и умений их применять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ение навыка определения смысловых отношений между частями бессоюзного сложного предложения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пунктуационной зоркости и логического мышления обучающихся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положительной мотивации при  подготовке к ЕГЭ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языкового чутья, воспитание бережного отношения к язык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ечевой культуры обучающих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tbl>
      <w:tblPr>
        <w:tblW w:w="15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023"/>
        <w:gridCol w:w="4023"/>
        <w:gridCol w:w="3313"/>
      </w:tblGrid>
      <w:tr>
        <w:trPr>
          <w:trHeight w:val="93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</w:tr>
      <w:tr>
        <w:trPr>
          <w:trHeight w:val="664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, мотивация учебной деятельнос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результаты деятельности (своей – чужой), анализировать собственную работу, планировать свое действие в соответствии с поставленной задачей, определять цель учебной деятельности (этапа) в сотрудничестве с учителе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цель учебной деятельности, слушать собеседника, формулировать собственное мнение и позицию, с точностью и достаточной полнотой выражать свои мыс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материал, полученный на предыдущих уроках, выполнение разных по уровню заданий, составление алгоритма деятельности при решении проблемы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693"/>
        <w:gridCol w:w="3119"/>
        <w:gridCol w:w="40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Этап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Цели эт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 учащихс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У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мо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</w:rPr>
              <w:t>- создать эмоциональный  настрой на совместную учебную раб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тств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готовности учащихся к уро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ой обучающихся на рабо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ют свое рабочее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ют готовность к уроку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моциональный настрой на ур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ние собеседн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Целеполаг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ановка темы и целей уро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условия для внутренней потребности (мотивации) включения в учебный процесс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сти учащихся к самостоятельной формулировке темы и целей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«Кроссворд», при решении которого ученики прочтут название вида сложного предложения, который и будет темой уро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вка в слове беспокойный (бес-) Корень - часть речи, при помощи которой соединяются однородные члены и простые предложения в составе сложного. (Союз). Суффикс как в слове сонный (-Н-) Окончание прилагательного в ср.роде ед.числа Учитель: в результате у нас получилось слов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«Цель и цели» Учитель: сформулируйте свои, важные для вас цели урока. Используйте опорные слова:1) Познакомиться с …2) Вспомнить …3)Повторить… для того, чтобы…(качественно подготовиться к ЕГЭ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фронтальном режиме взаимодействуют с учителем: слушают вопросы, отвечают на них, формулируют тему и цель уро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уют правильность ответов других учащихс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изученных свед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обесе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явление позитивного отношения к другим и готовность к сотрудничест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ктуализация и систематизация опорных знаний, полученных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ть, систематизировать, обобщить известные сведения о БСП и смысловых отношениях между частями БС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лагаю  обратиться к теоретическим сведениям, помещенным в учебнике, - параграф 88 стр. 326-327, а также к таблице сборника «Нормы русского языка» под ред. Т.Б. Карповой и д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96-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презентацией по теме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оретические с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т два заранее подготовленных ученика. Остальные учащиеся слушают, анализируют, сопоставляют  известные им  сведения по теме урок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е чтение и анализ примеров, обобщение материала, структурирование знаний по т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, точно и полно выражать свои мысл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хранение мотивации, проявление интереса, саморегуляц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результаты деятельности других учащих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актическая деятельность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данного задания формулируют сами учащие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ить взаимоконтроль в ходе выполнения данного зад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лагаю выполнить задание 1. Расставить знаки препинания в соответствии с правил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индивидуальную рабо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лагаю поработать с упражнением 47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учебное взаимодействие в па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карточками с последующей самопроверкой по эталону (на экран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ъясняют друг другу смысловые отношения между частями БСП и пунктуацию, дополняют ответы друг друг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правильного пути решения учебной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цель учебной деятельности; владение диалоговой формой речи при работе в парах; умение формулировать собственное мнение, точно и полно выражать свои мысл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хранение мотивации, проявление интереса, саморегуля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амопроверки и взаимоконтро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уществление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контроль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мся предлагается выполнить тематический тест из сборников по подготовке к ЕГЭ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самостоятельную работу уча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учащихся, активное применение знаний на практик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чебной задач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хранение мотивации, проявление интереса, саморегуля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амоконтро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существление корре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коррекцию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аботы учащихся предлагаю  осуществить коррек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формулируют затруднения, с которыми они столкнулись, и осуществляют коррекцию самостоятельн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затрудн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монологическое высказы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ценивание работы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работу учащихс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учащимся оценить свою деятельность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: «Лесенка знаний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его не поня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л, но ничего не могу объяснит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л, но могу ошибитьс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нял – смогу помочь другим и применить знания на прак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оценка собственной познавательной деятельности на урок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особность к самооцен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монологическое высказы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ефлек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ти результаты работы с целями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соотнести результаты работы с целями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результаты с целями и делают вывод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анал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монологическое высказы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Домашнее 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, полученные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выполнить задания на выбор (упр. из учебни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 домашнее задани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Цитата 2 Знак"/>
    <w:basedOn w:val="Style14"/>
    <w:qFormat/>
    <w:rPr>
      <w:rFonts w:ascii="Cambria" w:hAnsi="Cambria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15:00Z</dcterms:created>
  <dc:creator>GEG</dc:creator>
  <dc:description/>
  <cp:keywords/>
  <dc:language>en-US</dc:language>
  <cp:lastModifiedBy>ГАЛЯ</cp:lastModifiedBy>
  <dcterms:modified xsi:type="dcterms:W3CDTF">2014-03-18T16:28:00Z</dcterms:modified>
  <cp:revision>7</cp:revision>
  <dc:subject/>
  <dc:title/>
</cp:coreProperties>
</file>