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час: «Здоровье – главная ценность в жизни человека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б класс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руководитель Иваненко Е.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вед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иться быть здоровым душой и тел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тремиться творить своё здоровье (сохранять и укреплять здоровь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ширение кругозора учащихс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темы, целей занятия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Приветствую тех, кто время нашё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 класс к нам на занятие о здоровье пришёл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Пусть осень улыбается в окно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в классе светло и тепло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оровье своё бережём с малых ле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о нас избавит от болей и бе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дравствуйте, дорогие друзья! Говорить друг другу </w:t>
      </w:r>
      <w:r>
        <w:rPr>
          <w:b/>
          <w:color w:val="FF0000"/>
          <w:sz w:val="28"/>
          <w:szCs w:val="28"/>
        </w:rPr>
        <w:t>ЗДРАВСТВУЙ</w:t>
      </w:r>
      <w:r>
        <w:rPr>
          <w:sz w:val="28"/>
          <w:szCs w:val="28"/>
        </w:rPr>
        <w:t xml:space="preserve"> — это, значит, желать здоровь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 что на свете дороже всего?</w:t>
      </w:r>
      <w:r>
        <w:rPr>
          <w:sz w:val="28"/>
          <w:szCs w:val="28"/>
        </w:rPr>
        <w:t xml:space="preserve"> Слайд 2, слайд 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дь здоровье — это самое ценное, что есть у людей, а значит, его надо беречь. Наш классный час посвящён тому, как быть и остаться здоровы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орогие дети у вас сейчас подростковый возраст, жизнь длинная и на пути встречается много соблазна, так как же нам быть и остаться здоровыми? Давайте найдём ответ на этот вопрос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28"/>
          <w:szCs w:val="28"/>
        </w:rPr>
        <w:t>А что такое здоровье?</w:t>
      </w:r>
      <w:r>
        <w:rPr>
          <w:bCs/>
          <w:sz w:val="28"/>
          <w:szCs w:val="28"/>
        </w:rPr>
        <w:t xml:space="preserve"> Слайд 4,5,6, приложение 1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вредные привычки вы зн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ые вредные привычки — это курение, употребление спиртного и наркот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ение очень вредно для лёгких и всего организма. Очень плохо, когда курить начинает ребёнок. Он хуже растёт, быстрее устаёт при работе, плохо учится, часто боле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вы, последствия куре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роисходит, если кто-то курит, а вы находитесь рядом? (вдыхаем часть дым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нужно сделать в таком случае? (отойти)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Алкоголь</w:t>
      </w:r>
      <w:r>
        <w:rPr>
          <w:sz w:val="28"/>
          <w:szCs w:val="28"/>
        </w:rPr>
        <w:t xml:space="preserve"> при неумеренном употреблении вызывает заболевания желудка и других органов, нарушает работу всего организма. Особенно опасен алкоголь для детей. Даже несколько глотков спиртного могут вызвать у ребёнка сильное отравление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Наркотики</w:t>
      </w:r>
      <w:r>
        <w:rPr>
          <w:sz w:val="28"/>
          <w:szCs w:val="28"/>
        </w:rPr>
        <w:t>- вещества, разрушающие организм человека. Попробовав наркотик раз или два, человек привыкает к нему и уже не может без него обходиться. У него развивается тяжёлая болезнь — НАРКОМАНИЯ, вылечить которую очень трудно. Распространение наркотиков — преступление, за которое строго наказывают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бы сохранить здоровье: НИКОГДА НЕ НАЧИНАЙ КУРИТЬ, НЕ ПРОБУЙ СПИРТНОГО, НЕ ПРИКАСАЙСЯ К НАРКОТИКАМ!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Так вот мы остановимся на привычке «курение». Доклад ученика. Слайд 7,приложение 2. Каждая выкуренная сигарета отнимает 15 мин. жизни. Слайд 8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айд 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7188" w:dyaOrig="5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4pt;height:249.85pt" filled="f" o:ole="">
            <v:imagedata r:id="rId3" o:title=""/>
          </v:shape>
          <o:OLEObject Type="Embed" ProgID="" ShapeID="ole_rId2" DrawAspect="Content" ObjectID="_910709556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7188" w:dyaOrig="53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15pt;height:253.35pt" filled="f" o:ole="">
            <v:imagedata r:id="rId5" o:title=""/>
          </v:shape>
          <o:OLEObject Type="Embed" ProgID="" ShapeID="ole_rId4" DrawAspect="Content" ObjectID="_2121864944" r:id="rId4"/>
        </w:objec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итаем слайд вместе с детьми и делаем вывод о вреде курения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икторина «Продолжи пословицу»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 будешь – все добудешь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ше средства от хвори нет: делай зарядку до старости лет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игайся больше – проживешь дольше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и голову в холоде, живот в голоде, а ноги в тепле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здоровом теле - здоровый дух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етит от больного бежит, а к здоровому катится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Дети, кроме названных вредных привычек, какая плохая привычка у многих ещё вредит здоровью, например, наши глазки страдают. Правильно это долгое пребывание за компьютером и телевизором. Слайд 23</w:t>
      </w:r>
    </w:p>
    <w:p>
      <w:pPr>
        <w:pStyle w:val="Normal"/>
        <w:spacing w:lineRule="auto" w:line="360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7188" w:dyaOrig="53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9.2pt;height:284.95pt" filled="f" o:ole="">
            <v:imagedata r:id="rId7" o:title=""/>
          </v:shape>
          <o:OLEObject Type="Embed" ProgID="" ShapeID="ole_rId6" DrawAspect="Content" ObjectID="_1641450087" r:id="rId6"/>
        </w:object>
      </w:r>
    </w:p>
    <w:p>
      <w:pPr>
        <w:pStyle w:val="Normal"/>
        <w:spacing w:lineRule="auto" w:line="360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2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7188" w:dyaOrig="53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45pt;height:269.85pt" filled="f" o:ole="">
            <v:imagedata r:id="rId9" o:title=""/>
          </v:shape>
          <o:OLEObject Type="Embed" ProgID="" ShapeID="ole_rId8" DrawAspect="Content" ObjectID="_283200180" r:id="rId8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очень пагубно влияют на здоровье газированные напитки. Слайд 26,27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ажно знать, что именно в газированных напитках может реально принести вред. Во-первых, это углеводы. В 0,33 л. Pepsi-Cola содержится 8 кусков сахара. Мало, кто стал бы пить такой сладкий чай или кофе. Все эти углеводы откладываются  в жировые складки и способствуют развитию диабета. В диетические газировки для минимизации калорий добавляют различные подсластители. Самый опасный из них - белок аспартам. Он в 200 раз слаще сахара, вызывает аллергию, болезни желудка, нарушения работы печени, головные боли, ослабление памяти и зрения и даже припадки. Именно подсластители являются главными секретами газированной воды - они не утоляют жажду, а наоборот вызывают аппетит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дны также ваши любимые чипсы, сухарики. Так как вкусовые качества чипсов и сухариков достигаются за счет применения различных ароматизаторов. Слайд 2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авильное питание—основа здорового образа</w:t>
      </w:r>
      <w:r>
        <w:rPr>
          <w:bCs/>
          <w:i/>
          <w:iCs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Здоровое питание — одна из основ здорового образа жизни. Здоровое питание должно быть регулярным, разнообразным, богатым овощами и фрукт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7188" w:dyaOrig="53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7.45pt;height:173.75pt" filled="f" o:ole="">
            <v:imagedata r:id="rId11" o:title=""/>
          </v:shape>
          <o:OLEObject Type="Embed" ProgID="" ShapeID="ole_rId10" DrawAspect="Content" ObjectID="_1813491365" r:id="rId10"/>
        </w:objec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шайте овощи и фрукты, в них много витаминов. Лучше их употреблять в пищу сыры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ак 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object w:dxaOrig="7188" w:dyaOrig="53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3.7pt;height:183.2pt" filled="f" o:ole="">
            <v:imagedata r:id="rId13" o:title=""/>
          </v:shape>
          <o:OLEObject Type="Embed" ProgID="" ShapeID="ole_rId12" DrawAspect="Content" ObjectID="_119843579" r:id="rId12"/>
        </w:objec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7188" w:dyaOrig="53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1.55pt;height:226.65pt" filled="f" o:ole="">
            <v:imagedata r:id="rId15" o:title=""/>
          </v:shape>
          <o:OLEObject Type="Embed" ProgID="" ShapeID="ole_rId14" DrawAspect="Content" ObjectID="_705864695" r:id="rId14"/>
        </w:objec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7188" w:dyaOrig="53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7.35pt;height:238.5pt" filled="f" o:ole="">
            <v:imagedata r:id="rId17" o:title=""/>
          </v:shape>
          <o:OLEObject Type="Embed" ProgID="" ShapeID="ole_rId16" DrawAspect="Content" ObjectID="_520813842" r:id="rId16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учащихся по формированию привыч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доровому образу жиз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ты хочешь быть здоровым и успешным сегодня и завтра, не забывай выполнять эти простые действия, которые помогут тебе достичь результатов не только в сохранении своего здоровья, но и в учении, общении с друзьями и просто в жиз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вай всегда в одно и то же время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ательно умывай лицо и руки, неукоснительно соблюдай правила личной гигиены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ром и вечером тщательно чисти зубы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 достаточное количество времени на свежем воздухе, занимайся спортом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евайся по погоде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й двигательные упражнения в перерывах между выполнением домашних заданий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бойся физических нагрузок, помогай дома в хозяйственных делах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имайся спортом, учись преодолевать трудност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35:00Z</dcterms:created>
  <dc:creator>Ириша</dc:creator>
  <dc:description/>
  <cp:keywords/>
  <dc:language>en-US</dc:language>
  <cp:lastModifiedBy>User</cp:lastModifiedBy>
  <cp:lastPrinted>2014-09-22T17:46:00Z</cp:lastPrinted>
  <dcterms:modified xsi:type="dcterms:W3CDTF">2014-12-02T16:39:00Z</dcterms:modified>
  <cp:revision>5</cp:revision>
  <dc:subject/>
  <dc:title>Классный час: Беседа о здоровом образе жизни</dc:title>
</cp:coreProperties>
</file>