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ОУ «Средняя общеобразовательная школа с углубленным изучением отдельных предметов №36» г. Саранск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по русскому языку в 6 классе на тему: «Путешествие на планету Прилагательно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учитель русского язык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итературы Фуранина Наталья Иван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sz w:val="32"/>
          <w:szCs w:val="32"/>
        </w:rPr>
        <w:t>Путешествие на планету Прилагатель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, полученные в ходе изучения темы «Имя прилагательное»; уметь определить разряд прилагательного и степень сравнения; уметь применять орфографические прави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формирование приёмов логического мышления; развитие познавательного интереса к изучению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товарищества, взаимовыр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для индивидуальной работы, те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овторения и систематизации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 делится на 4 группы. Два сильных ученика и приглашённые учителя входят в состав жюри. Заранее один ученик из каждой группы должен написать сочинение на предложен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Сегодня у нас необычный урок. Урок - путешествие. Мы отправляемся в полёт во вселенную Морфология на планету Прилагательное.  Эта планета очень красивая, интересная и загадочная, хотя многие тайны её для вас уже открыты.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путешествия – внимательно исследовать планету Прилагательное, встретиться с её жителями, посетить достопримечательные места, которые помогут наши теоретические знания привести в порядок и закрепить умения правильно писать и употреблять в речи прилагатель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ткройте бортовые журналы и запишите число и тему урока: Путешествие на планету Прилагательно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ёт на планету Прилагательное отправляется 4 экипажа, которыми руководят самые опытные, решительные, знающие и находчивые командиры. С Земли за вашим полётом будут следить наблюдатели, представители Центра Управления Полётами. Они будут входить в состав жюри, оценивать работу экипажей, вести бортовой журнал и вносить в него результаты ваших исслед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й вы представляете себе планету Прилагательное? По-моему, она похожа на огромный гобелен, вышитый не только разноцветными нитками, но и наполненный разнообразными качествами и свойствами. А как считаете вы? Опишите эту планету!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заранее подготовленных сочинений  на те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есный портрет прилагательного, его биограф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полные прилагательные решили похуде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высокомерных суффиксах - ейш- и - айш-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жизни высококачественных и хвастливых качественных, практичных относительных и жадных притяжательны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на такую необычную, интересную, сказочную планету мы с вами и отправляемся. Минутная готовность к полёту. Командирам доложить о готовности экипаж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атели.</w:t>
      </w:r>
      <w:r>
        <w:rPr>
          <w:rFonts w:cs="Times New Roman" w:ascii="Times New Roman" w:hAnsi="Times New Roman"/>
          <w:sz w:val="28"/>
          <w:szCs w:val="28"/>
        </w:rPr>
        <w:t xml:space="preserve"> Экипажам надеть гермошлемы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ы.</w:t>
      </w:r>
      <w:r>
        <w:rPr>
          <w:rFonts w:cs="Times New Roman" w:ascii="Times New Roman" w:hAnsi="Times New Roman"/>
          <w:sz w:val="28"/>
          <w:szCs w:val="28"/>
        </w:rPr>
        <w:t xml:space="preserve"> Есть надеть гермошлемы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атели.</w:t>
      </w:r>
      <w:r>
        <w:rPr>
          <w:rFonts w:cs="Times New Roman" w:ascii="Times New Roman" w:hAnsi="Times New Roman"/>
          <w:sz w:val="28"/>
          <w:szCs w:val="28"/>
        </w:rPr>
        <w:t xml:space="preserve"> Пристегнуть ремни безопасности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ы.</w:t>
      </w:r>
      <w:r>
        <w:rPr>
          <w:rFonts w:cs="Times New Roman" w:ascii="Times New Roman" w:hAnsi="Times New Roman"/>
          <w:sz w:val="28"/>
          <w:szCs w:val="28"/>
        </w:rPr>
        <w:t xml:space="preserve"> Есть пристегнуть ремни безопасности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атели.</w:t>
      </w:r>
      <w:r>
        <w:rPr>
          <w:rFonts w:cs="Times New Roman" w:ascii="Times New Roman" w:hAnsi="Times New Roman"/>
          <w:sz w:val="28"/>
          <w:szCs w:val="28"/>
        </w:rPr>
        <w:t xml:space="preserve"> 3, 2, 1… Старт! Полёт началс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мы посмотрим, достойны ли экипажи того, чтобы лететь на эту прекрасную планету, исследовать её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кая часть речи может о себе сказать следующе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я предметы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 мной весьма приметн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крашаю вашу речь!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ам надо знать, беречь!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 прилагательное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йте определение имени прилагательног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мя прилагательное – это часть речи, которая обозначает признак предмета и отвечает на вопросы какой? чей?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кие прилагательные являются качественными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чественные прилагательные обозначают такой признак (качество) предмета, который может быть в этом предмете в большей или меньшей степени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кие прилагательные являются относительными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носительные прилагательные обозначают такой признак предмета, который не может быть в предмете  в большей или меньшей степени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кие прилагательные являются притяжательными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тяжательные прилагательные обозначают принадлежность чего-либо лицу или животному, отвечают на вопросы чей? чья? чьё?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ие степени сравнения могут иметь прилагательные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агательные могут иметь сравнительную и превосходную степень сравнения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Как образуется простая сравнительная степень имени прилагательного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Простая форма сравнительной степени образуется путём прибавления к основе начальной формы прилагательных суффиксов – ее (-ей), например: приветливый – приветливее ( ей); -е ( перед ним происходит чередование согласных), например: громкий – громче; -ше, например: тонкий – тоньше) 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Как образуется составная форма сравнительной степени имени прилагательного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оставная форма сравнительной степени обычно образуется прибавлением слова </w:t>
      </w:r>
      <w:r>
        <w:rPr>
          <w:rFonts w:cs="Times New Roman" w:ascii="Times New Roman" w:hAnsi="Times New Roman"/>
          <w:b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к начальной форме прилагательного: приветливый – более приветливый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к образуется простая форма превосходной степени сравнения имени прилагательного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стая форма превосходной степени сравнения образуется путём прибавления к основе начальной формы прилагательного суффикса   -ейш- (-айш-), например: справедливый – справедливейший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к образуется составная форма превосходной степени имени прилагательного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оставная форма превосходной степени представляет собой сочетание слов </w:t>
      </w:r>
      <w:r>
        <w:rPr>
          <w:rFonts w:cs="Times New Roman" w:ascii="Times New Roman" w:hAnsi="Times New Roman"/>
          <w:b/>
          <w:sz w:val="28"/>
          <w:szCs w:val="28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и начальной формы прилагательного, например: самый справедливы, наиболее строгий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Итак, с первым заданием экипажи справились успешно, получили разрешение из Центра Управления Полётами лететь на планету Прилагательно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экипажам предстоит более трудное задание - выход в откры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мос.</w:t>
      </w:r>
      <w:r>
        <w:rPr>
          <w:rFonts w:cs="Times New Roman" w:ascii="Times New Roman" w:hAnsi="Times New Roman"/>
          <w:sz w:val="28"/>
          <w:szCs w:val="28"/>
        </w:rPr>
        <w:t xml:space="preserve"> Каждый экипаж получает карточку с заданием и выбирает одного ответственного за его выполнение. Коллективное обсуждение не разрешается. Оценивается не только правильность выполнения задания, но и умение экипажа правильно выбрать ответственного из своей команды. Время работы 3-5 минут. По окончании работы вы должны сказать, какой инструкцией вы пользовались при выполнении задания. Если допущены ошибки в работе, то экипаж исправляет 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шите предложения, раскрывая скоб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дню (не) уклюжая туча повисла над деревней. (Неуклюжа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тча – (не) глубокая извилистая речонка. ( Неглубока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зере рыба водится (не) крупная, а мелкая. (Не крупная, а мелка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ссказ был нисколько (не) интересным. (Нисколько не интересны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уйте от существительных прилагательны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, солома, традиция, серебро, кожа, орёл, олово, камень, авиация.   (Лунный, соломенный, традиционный, серебряный, кожаный, орлиный, оловянный, каменный, авиационный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3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те из словосочетаний сущ. + сущ. словосочетания прилаг. + сущ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актёра, доспехи рыцаря, костюм матроса, сеть рыбака, коллекция любителя, сабля черкеса, труд горняка. ( Актёрская профессия, рыцарские доспехи, матросский костюм, рыбацкая сеть, любительская коллекция, черкесская сабля, горняцкий труд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4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словосочетания прилагательным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севера и востока (северо-восточный ветер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физики и математики (физико-математический кабинет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й Руси (древнерусская история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 с широкими плечами (широкоплечий юнош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сельскому хозяйству (сельскохозяйственная литератур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яса и молока (мясо - молочная продукция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ка отдельные представители экипажей работают в открытом космосе, оставшимся членам хочу сообщить, что на борт наших кораблей поступила радиограмма от представителей внеземных цивилизаций. Ваша задача - расшифровать это послание. Выигрывает экипаж, который быстрее справится с этим задание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ь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едолага перемехал кувицу молясного болодильни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енщик умащил кунявую куздр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ать – это значит найти в предложениях прилагательные, указав их морфологические признак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ясного – м.р., ед.ч., род.п., н.ф. – молясны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явую – ж.р., ед.ч., вин.п., н.ф. – кунявы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выполнили задание и получили право на посадку на планете Прилагательное. Уважаемые члены экипажей! Вас пришёл приветствовать почётный житель планеты Прилагательное – Мудрейший и Умнейший. Слово ему!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земляне! Я рад вас приветствовать на нашей самой красивой, самой богатой планете! Мы давно наблюдаем за вами и убедились, что вы многое знаете о нашей планете. Но мы составили для вас свои вопросы и задания и хотим, чтобы вы их выполнили. Сейчас каждый член экипажа получит тест по теме « Имя прилагательное», на который вы должны ответить в течение 5 минут. Время чётко регламентировано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ерный ответ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– это часть речи, которая обозначает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дмет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</w:rPr>
        <w:t>признак предмет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йствие предмет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изнак как предмет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прилагательное в простой сравнительной степени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мый быстрый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асивейший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sz w:val="28"/>
          <w:szCs w:val="28"/>
        </w:rPr>
        <w:t>ярче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лее лёгкий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жите относительное прилагательное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сий след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накомый человек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sz w:val="28"/>
          <w:szCs w:val="28"/>
        </w:rPr>
        <w:t>железная дверь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стрина книг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каком из указанных случаев </w:t>
      </w:r>
      <w:r>
        <w:rPr>
          <w:rFonts w:cs="Times New Roman" w:ascii="Times New Roman" w:hAnsi="Times New Roman"/>
          <w:b/>
          <w:sz w:val="28"/>
          <w:szCs w:val="28"/>
        </w:rPr>
        <w:t xml:space="preserve">не- </w:t>
      </w:r>
      <w:r>
        <w:rPr>
          <w:rFonts w:cs="Times New Roman" w:ascii="Times New Roman" w:hAnsi="Times New Roman"/>
          <w:sz w:val="28"/>
          <w:szCs w:val="28"/>
        </w:rPr>
        <w:t xml:space="preserve"> приставка?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sz w:val="28"/>
          <w:szCs w:val="28"/>
        </w:rPr>
        <w:t>(не) взрачный кустарник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(не) знакомый маршрут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(не) здоровый, а больной человек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м (не) большой, маленький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йдите прилагательное, в котором пишется одна буква н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ств…ый лес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</w:rPr>
        <w:t>глиня…ый сосуд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ревя…ый дом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дли…ая правд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йдите прилагательное, которое пишется слитно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(юго) западный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(ярко) красный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sz w:val="28"/>
          <w:szCs w:val="28"/>
        </w:rPr>
        <w:t>(средне) вековой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(научно) фантастический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я вас приглашаю на экскурсию в музей Последнего Двоечника. Он умер от стыда за 115 лет до вашего прилёта. Я храню страничку из его тетради и предлагаю вам испытать себя: найти и исправить в работе все ошибки, восстановить и отредактировать текст. Задание выполните самостоятельно в своих личных бортовых журналах. (Текст спроецирован на доске или написан на ватмане)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л я однажды по пустыной дороги. Вдруг посматрел в верх и заметил в ястной сеневе неба чорную точьку, которая быстро ростёт. Вскоре я понимаю што это касмический карабль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Шёл я  однажды по пустынной дороге. Вдруг посмотрел вверх и заметил в ясной синеве неба чёрную точку, которая быстро росла. Вскоре я понял, что это космический корабль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рочитайте восстановленный и отредактированный текст. ( После выполнения работы сдаются на проверку наблюдателям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Мудрейший и Умнейший, мы благодарим тебя за то, что ты показал нам интересные места на вашей планет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ра экипажам возвращаться на Землю. Последнее задание, которое должны выполнить экипажи перед возвращением на Землю – вставить эпитеты в стихотворение И.С.Никитина «В синем небе плывут над полями…»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плывут над полями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ка с </w:t>
      </w:r>
      <w:r>
        <w:rPr>
          <w:rFonts w:cs="Times New Roman" w:ascii="Times New Roman" w:hAnsi="Times New Roman"/>
          <w:b/>
          <w:sz w:val="28"/>
          <w:szCs w:val="28"/>
        </w:rPr>
        <w:t>золотыми</w:t>
      </w:r>
      <w:r>
        <w:rPr>
          <w:rFonts w:cs="Times New Roman" w:ascii="Times New Roman" w:hAnsi="Times New Roman"/>
          <w:sz w:val="28"/>
          <w:szCs w:val="28"/>
        </w:rPr>
        <w:t xml:space="preserve"> краями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заметен над лесом туман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вечер прозрачно - румян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ж веет прохладой </w:t>
      </w:r>
      <w:r>
        <w:rPr>
          <w:rFonts w:cs="Times New Roman" w:ascii="Times New Roman" w:hAnsi="Times New Roman"/>
          <w:b/>
          <w:sz w:val="28"/>
          <w:szCs w:val="28"/>
        </w:rPr>
        <w:t>ночно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езит колос над </w:t>
      </w:r>
      <w:r>
        <w:rPr>
          <w:rFonts w:cs="Times New Roman" w:ascii="Times New Roman" w:hAnsi="Times New Roman"/>
          <w:b/>
          <w:sz w:val="28"/>
          <w:szCs w:val="28"/>
        </w:rPr>
        <w:t>узкой</w:t>
      </w:r>
      <w:r>
        <w:rPr>
          <w:rFonts w:cs="Times New Roman" w:ascii="Times New Roman" w:hAnsi="Times New Roman"/>
          <w:sz w:val="28"/>
          <w:szCs w:val="28"/>
        </w:rPr>
        <w:t xml:space="preserve"> межою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ц </w:t>
      </w:r>
      <w:r>
        <w:rPr>
          <w:rFonts w:cs="Times New Roman" w:ascii="Times New Roman" w:hAnsi="Times New Roman"/>
          <w:b/>
          <w:sz w:val="28"/>
          <w:szCs w:val="28"/>
        </w:rPr>
        <w:t>огненным</w:t>
      </w:r>
      <w:r>
        <w:rPr>
          <w:rFonts w:cs="Times New Roman" w:ascii="Times New Roman" w:hAnsi="Times New Roman"/>
          <w:sz w:val="28"/>
          <w:szCs w:val="28"/>
        </w:rPr>
        <w:t xml:space="preserve"> шаром встаёт,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м</w:t>
      </w:r>
      <w:r>
        <w:rPr>
          <w:rFonts w:cs="Times New Roman" w:ascii="Times New Roman" w:hAnsi="Times New Roman"/>
          <w:sz w:val="28"/>
          <w:szCs w:val="28"/>
        </w:rPr>
        <w:t xml:space="preserve"> заревом лес обдаёт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тко звёзд </w:t>
      </w:r>
      <w:r>
        <w:rPr>
          <w:rFonts w:cs="Times New Roman" w:ascii="Times New Roman" w:hAnsi="Times New Roman"/>
          <w:b/>
          <w:sz w:val="28"/>
          <w:szCs w:val="28"/>
        </w:rPr>
        <w:t>золотое</w:t>
      </w:r>
      <w:r>
        <w:rPr>
          <w:rFonts w:cs="Times New Roman" w:ascii="Times New Roman" w:hAnsi="Times New Roman"/>
          <w:sz w:val="28"/>
          <w:szCs w:val="28"/>
        </w:rPr>
        <w:t xml:space="preserve"> сиянье,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чистом</w:t>
      </w:r>
      <w:r>
        <w:rPr>
          <w:rFonts w:cs="Times New Roman" w:ascii="Times New Roman" w:hAnsi="Times New Roman"/>
          <w:sz w:val="28"/>
          <w:szCs w:val="28"/>
        </w:rPr>
        <w:t xml:space="preserve"> поле покой и молчанье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 храме стою я в тиши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сторге молюсь от душ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каждого экипажа читается один вариант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Наше путешествие по планете Прилагательное подошло к концу. Все экипажи, проделав трудный путь, благополучно возвратились на Землю. Давайте подведём итоги. Итак, целью нашего путешествия было внимательно исследовать планету Прилагательное. Каковы же результаты исследования? Что мы повторили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Дома экипажи должны подготовить творческий отчёт о путешествии на планету Прилагательное. Это могут быть рассказы, шарады, кроссворды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этом наше путешествие не заканчивается. Планета Прилагательное не одинока во вселенной Морфологии, её окружают другие планеты - Существительное, Глагол, Местоимение, поэтому - до новых встреч во Вселенной Морфология!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урок!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Г.А. Уроки русского языка в 6 классе: кн. для учителя. – М.: Просвещение, 20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 М.Т., Ладыженская Т.А., Тростенцова Л.А. Русский язык: учеб. для 6 кл. общеобразоват. учреждений.- М.: Просвещение, 2010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давская Е.А. Контрольные и проверочные работы по русскому языку: 6 класс / К учебнику М.Т. Баранова и др. «Русский язык. 6 класс». – М.: Издательство «Экзамен», 200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к учебнику русского языка: 6 класс. Пособие для учителей / В.П. Озёрская и др.- М.: Просвещение, 200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5:00Z</dcterms:created>
  <dc:creator>111</dc:creator>
  <dc:description/>
  <dc:language>en-US</dc:language>
  <cp:lastModifiedBy>111</cp:lastModifiedBy>
  <dcterms:modified xsi:type="dcterms:W3CDTF">2013-03-18T11:05:00Z</dcterms:modified>
  <cp:revision>2</cp:revision>
  <dc:subject/>
  <dc:title/>
</cp:coreProperties>
</file>