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охсоголлохская средняя общеобразовательная школа с УИОП» Хангаласский район, Республика Саха (Якутия)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Применение кейс-технологии при подготовке к творческому заданию ЕГЭ по русскому язык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ексеева Наталья Петровна, учитель русского языка и литературы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БОУ «Мохсоголлох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Хангаласский улус, Республика Саха (Якутия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2015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Актуальность темы</w:t>
      </w:r>
    </w:p>
    <w:p>
      <w:pPr>
        <w:pStyle w:val="Normal"/>
        <w:jc w:val="both"/>
        <w:rPr/>
      </w:pPr>
      <w:r>
        <w:rPr/>
        <w:t xml:space="preserve">Модернизация образования в России требует поисков новых методов, технологий обучения, которые направлены на то, чтобы научить школьников не только получать знания, но и </w:t>
      </w:r>
      <w:r>
        <w:rPr>
          <w:b/>
          <w:bCs/>
        </w:rPr>
        <w:t>научить добывать знания самим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Каждый ученик должен понимать, что его жизненный успех определяется не объёмом знаний, а его мобильностью, умением самостоятельно получать новую информацию, умением переучиваться. И задача учителя – научить его учиться. Переход от традиционной формы экзаменов к ГИА и ЕГЭ, открытие профильных классов и школ, обусловлены именно этими задачами.</w:t>
      </w:r>
    </w:p>
    <w:p>
      <w:pPr>
        <w:pStyle w:val="Normal"/>
        <w:jc w:val="both"/>
        <w:rPr/>
      </w:pPr>
      <w:r>
        <w:rPr/>
        <w:t>В связи с этим необходимы новые образовательные технологии, способствующие развитию базовых и   профильных компетен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ейс – технолог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Это метод активного проблемно – ситуационного анализа, основанный на обучении путем решения конкретных задач-ситуаций (кейсов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ное её предназначение – развивать способность разрабатывать проблемы и находить их решение, учиться работать с информацией. </w:t>
      </w:r>
    </w:p>
    <w:p>
      <w:pPr>
        <w:pStyle w:val="Normal"/>
        <w:jc w:val="both"/>
        <w:rPr/>
      </w:pPr>
      <w:r>
        <w:rPr>
          <w:b/>
          <w:bCs/>
        </w:rPr>
        <w:t xml:space="preserve">При  этом акцент делается не на получение готовых знаний, а на их выработку, на </w:t>
      </w:r>
      <w:r>
        <w:rPr>
          <w:b/>
          <w:bCs/>
          <w:u w:val="single"/>
        </w:rPr>
        <w:t>сотворчество</w:t>
      </w:r>
      <w:r>
        <w:rPr>
          <w:b/>
          <w:bCs/>
        </w:rPr>
        <w:t xml:space="preserve"> учителя и ученика!</w:t>
      </w:r>
    </w:p>
    <w:p>
      <w:pPr>
        <w:pStyle w:val="Normal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это не повторение за учителем, не пересказ заученного, не ответ на вопрос учителя, это анализ конкретной ситуации, который заставляет применять полученные знания на практике. Таким образом, применение этой  технологии </w:t>
      </w:r>
      <w:r>
        <w:rPr>
          <w:b/>
          <w:bCs/>
        </w:rPr>
        <w:t>повышает интерес учащихся к изучаемому предмету, развивает такие  качества, как социальная активность, коммуникабельность умение слушать и излагать свои мысли.</w:t>
      </w:r>
      <w:r>
        <w:rPr/>
        <w:t xml:space="preserve"> Их можно применять и при дистанционном обучении. Кейс содержит пакет учебных пособий, мультимедийные материалы, индивидуальный план работы.</w:t>
      </w:r>
    </w:p>
    <w:p>
      <w:pPr>
        <w:pStyle w:val="Normal"/>
        <w:jc w:val="both"/>
        <w:rPr/>
      </w:pPr>
      <w:r>
        <w:rPr/>
        <w:t>Самое главное, кейс-технологии помогают школьникам при самостоятельной работе дома, помогают применять все необходимые материалы: схемы, таблицы, мультимедийные компоненты.</w:t>
      </w:r>
    </w:p>
    <w:p>
      <w:pPr>
        <w:pStyle w:val="Normal"/>
        <w:jc w:val="both"/>
        <w:rPr/>
      </w:pPr>
      <w:r>
        <w:rPr/>
        <w:t xml:space="preserve">Основа этой технологии – предоставление учащимся информационных образовательных ресурсов в виде специальных наборов (кейсов), которые содержат учебно- методические материалы, предназначенные для изучения. Эти материалы предоставляются на различных видах носителей. </w:t>
      </w:r>
    </w:p>
    <w:p>
      <w:pPr>
        <w:pStyle w:val="Normal"/>
        <w:jc w:val="both"/>
        <w:rPr/>
      </w:pPr>
      <w:r>
        <w:rPr/>
        <w:t>Кейс не предлагает обучающимся проблему в открытом виде, а участникам образовательного процесса предстоит вычленить ее из той информации, которая содержится в описании кейса.  На сегодняшний день кейс технологии широко используются в средней школе и особое место занимают при подготовке к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иды кейсов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Кейс – это единый информационный комплекс, состоящий из трех частей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писание конкретной ситуац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вспомогательная информация, необходимая для анализа кейса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задания к кейсу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1) Печатный кейс (может содержать графики, таблицы, диаграммы, иллюстрации, что делает его более наглядным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 xml:space="preserve">2)Мультимедиа - кейс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 xml:space="preserve">3)Видео кейс (может содержать фильм, аудио и видео материалы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етоды кейс - технологии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Метод инцидентов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Метод разбора деловой корреспонденции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Игровое проектирование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Ситуационно-ролевая игра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Метод дискуссии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Кейс-ст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Метод case-study или метод конкретных ситуаци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Кейс-стади</w:t>
      </w:r>
      <w:r>
        <w:rPr>
          <w:b/>
        </w:rPr>
        <w:t xml:space="preserve"> – </w:t>
      </w:r>
      <w:r>
        <w:rPr/>
        <w:t>(от английского “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” –изучение ситуации) (решение кейсов) -  качественный метод изучения явлений на основе конкретных ситуаци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Сущность кейс-стади</w:t>
      </w:r>
      <w:r>
        <w:rPr>
          <w:b/>
        </w:rPr>
        <w:t xml:space="preserve"> – </w:t>
      </w:r>
      <w:r>
        <w:rPr/>
        <w:t xml:space="preserve">изучение общих закономерностей на примере анализа конкретных случаев, это рассмотрение и оценка реальной ситуации. Он дает возможность понять, как принимаются на практике те или иные решения, к чему они приводя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еимущества кейс - метода заключаются в том, что о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ет возможность знакомства с реальными жизненными ситуац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тавляет углубиться в процесс принятия ре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нирует остроту реакции обучаемого на пробл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ет умение доказывать своё мнение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воляет выявить тенденции и закономерности, наиболее личные сит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гает формировать стратегическое мыш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 </w:t>
      </w:r>
      <w:r>
        <w:rPr/>
        <w:t xml:space="preserve">важным достоинством кейс–метода является и формирование ценностей, жизненных установок учащихся.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  <w:u w:val="single"/>
        </w:rPr>
        <w:t>Цель метода кейс-стади</w:t>
      </w:r>
    </w:p>
    <w:p>
      <w:pPr>
        <w:pStyle w:val="Normal"/>
        <w:jc w:val="both"/>
        <w:rPr>
          <w:bCs/>
        </w:rPr>
      </w:pPr>
      <w:r>
        <w:rPr>
          <w:bCs/>
        </w:rPr>
        <w:t>совместными усилиями группы учащихся проанализировать представленную ситуацию, разработать варианты проблем, найти их практическое решение, закончить оценкой предложенных алгоритмов и выбором лучшего из н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ему в работе над сочинением мною был выбран именно этот  метод работ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ейс-технологии  предполагает анализ конкретных учебных ситуаций (case stady). Ученик должен получить опыт в следующих областях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1)выявление, отбор, решение проблем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2)работа с информацией – осмысление значения деталей, описанных в ситуации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3)анализ и синтез информации и аргументов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4)оценка альтернатив, принятие ре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5) слушание и понимание других людей – навыки групповой работы</w:t>
      </w:r>
      <w:r>
        <w:rPr/>
        <w:t>. Этот опыт необходим при работе над сочинением-рассуждением на ЕГЭ по русскому язы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ворческое задание ЕГЭ (часть С)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</w:t>
      </w:r>
      <w:r>
        <w:rPr/>
        <w:t xml:space="preserve">Экзаменующийся должен понимать, что без хорошего сочинения, оценённого на 18 -23 балла, добиться хороших баллов не возможно. Значение этой части для общей оценки является решающим. Поэтому целенаправленная, планомерная  подготовка к выполнению данного задания необходима. Эта работа направлена на то, чтобы научить старшеклассников рассуждать по любой  проблеме, иногда сложной, неожиданной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Учащийся должен самостоятельно создать текст в жанре отзыва, рецензии, эссе. При подготовке к экзаменам особое внимание нужно обратить на разнообразие текстового материал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ребования к сочинению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экзаменуемый в той или иной форме должен сформулировать проблемы, поднятые в исходном тексте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окомментировать сформулированные пробл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bCs/>
        </w:rPr>
        <w:t xml:space="preserve"> </w:t>
      </w:r>
      <w:r>
        <w:rPr>
          <w:bCs/>
        </w:rPr>
        <w:t>отразить в сочинении позиции автора исходного тек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bCs/>
        </w:rPr>
        <w:t xml:space="preserve"> </w:t>
      </w:r>
      <w:r>
        <w:rPr>
          <w:bCs/>
        </w:rPr>
        <w:t>выразить своё мнение по затронутым проблемам, привести аргументы, подкрепляющие эти суждения;</w:t>
      </w:r>
    </w:p>
    <w:p>
      <w:pPr>
        <w:pStyle w:val="Normal"/>
        <w:jc w:val="both"/>
        <w:rPr/>
      </w:pPr>
      <w:r>
        <w:rPr/>
        <w:t xml:space="preserve">Целенаправленная работа по подготовке к творческому заданию ЕГЭ начинается только в 10 классе. В 10 и 11 классах мы с ребятами выбрали элективный курс </w:t>
      </w:r>
      <w:r>
        <w:rPr>
          <w:bCs/>
        </w:rPr>
        <w:t>«Сочинение рассуждение как жанр и вид задания повышенного уровня сложности»</w:t>
      </w:r>
      <w:r>
        <w:rPr/>
        <w:t xml:space="preserve"> (1час в неделю, всего 68 часов). Главная моя задача – выбрать правильный путь для подготовки к сочинению. Я выбираю использование кейс-метода,  для которого необходимы два условия: хороший кейс и выбор методики рабо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Что такое кейс?</w:t>
      </w:r>
    </w:p>
    <w:p>
      <w:pPr>
        <w:pStyle w:val="Normal"/>
        <w:jc w:val="both"/>
        <w:rPr/>
      </w:pPr>
      <w:r>
        <w:rPr>
          <w:b/>
          <w:bCs/>
        </w:rPr>
        <w:t xml:space="preserve">Кейс </w:t>
      </w:r>
      <w:r>
        <w:rPr>
          <w:b/>
        </w:rPr>
        <w:t xml:space="preserve">- </w:t>
      </w:r>
      <w:r>
        <w:rPr/>
        <w:t>это жизненная история, включающая в себя необходимую информаци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- </w:t>
      </w:r>
      <w:r>
        <w:rPr>
          <w:bCs/>
        </w:rPr>
        <w:t>для принятия решения</w:t>
      </w:r>
      <w:r>
        <w:rPr/>
        <w:t>,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Cs/>
        </w:rPr>
        <w:t>разрешения конфликта или проблемы</w:t>
      </w:r>
      <w:r>
        <w:rPr/>
        <w:t xml:space="preserve">, которая может быть предложена для обсуждения в группе </w:t>
      </w:r>
    </w:p>
    <w:p>
      <w:pPr>
        <w:pStyle w:val="Normal"/>
        <w:jc w:val="both"/>
        <w:rPr/>
      </w:pPr>
      <w:r>
        <w:rPr/>
        <w:tab/>
        <w:t xml:space="preserve">-и </w:t>
      </w:r>
      <w:r>
        <w:rPr>
          <w:bCs/>
        </w:rPr>
        <w:t>выявления позиций</w:t>
      </w:r>
      <w:r>
        <w:rPr/>
        <w:t xml:space="preserve"> слушателей по существу вопро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сновные направления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рабочих групп (4-5 учащихся: «ведущий» - «рабочая группа» - «наблюдатели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работы групп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е кейса, содержащего основной методический материал для подготовки к сочинению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кейс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 xml:space="preserve">  </w:t>
      </w:r>
      <w:r>
        <w:rPr/>
        <w:t>организация презентации решений в малых групп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 xml:space="preserve">  </w:t>
      </w:r>
      <w:r>
        <w:rPr/>
        <w:t xml:space="preserve">организация общей дискусс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 xml:space="preserve">  </w:t>
      </w:r>
      <w:r>
        <w:rPr/>
        <w:t>обобщающее выступление учителя, его анализ ситу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 xml:space="preserve">  </w:t>
      </w:r>
      <w:r>
        <w:rPr/>
        <w:t>оценивание учащихся преподавател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Алгоритм работы над кейс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бор информации по кейс-задаче: что такое проблема, как выявить эту проблему, каким способом можно её сформулирова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ятие решений: выбор основной проблемы; формулировка,  выделение проблемы в форме вопро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смотрение альтернатив: выступление представителя каждой группы с предложением своей проблемы, выбор  одной общей и сравнение с эталонным вариантом, предложенным учителем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 xml:space="preserve"> </w:t>
      </w:r>
      <w:r>
        <w:rPr/>
        <w:t>Презентация, или представление результатов анализа кейса и его составляющих, выступает очень важным аспектом кейс-метода. Представляют решение кейса от каждой малой группы 1 — 2 участник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етодическое обеспечение (кейс)</w:t>
      </w:r>
    </w:p>
    <w:p>
      <w:pPr>
        <w:pStyle w:val="Normal"/>
        <w:jc w:val="both"/>
        <w:rPr>
          <w:bCs/>
        </w:rPr>
      </w:pPr>
      <w:r>
        <w:rPr>
          <w:bCs/>
        </w:rPr>
        <w:t>К концу 10 класса у каждого выпускника собирается методическое обеспечение (кейс) в полном объеме, который постепенно в 11 классе дополняется, отрабатывается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1) Сборник текстов для анализа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2) Электронное пособие «Учимся писать сочинение»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3) Электронные пособия«Проблема текста», «Комментарий текста», «Энциклопедия жизненных и литературных аргументов»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4)Сборник образцов сочинений (лучшие, отредактированные сочинения самих учащихся</w:t>
      </w:r>
      <w:r>
        <w:rPr>
          <w:b/>
          <w:bCs/>
          <w:i/>
          <w:i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Этот кейс представляет  собой результат  научно-методической деятельности учителя, но прежде чем взяться за внедрение его в свою деятельность, учитель должен  четко ответить на вопросы:</w:t>
      </w:r>
    </w:p>
    <w:p>
      <w:pPr>
        <w:pStyle w:val="Normal"/>
        <w:jc w:val="both"/>
        <w:rPr>
          <w:bCs/>
        </w:rPr>
      </w:pPr>
      <w:r>
        <w:rPr>
          <w:bCs/>
        </w:rPr>
        <w:t>1. Для кого и чего пишется кейс.</w:t>
      </w:r>
    </w:p>
    <w:p>
      <w:pPr>
        <w:pStyle w:val="Normal"/>
        <w:jc w:val="both"/>
        <w:rPr>
          <w:bCs/>
        </w:rPr>
      </w:pPr>
      <w:r>
        <w:rPr>
          <w:bCs/>
        </w:rPr>
        <w:t>2. Чему должны научиться учащиеся.</w:t>
      </w:r>
    </w:p>
    <w:p>
      <w:pPr>
        <w:pStyle w:val="Normal"/>
        <w:jc w:val="both"/>
        <w:rPr>
          <w:bCs/>
        </w:rPr>
      </w:pPr>
      <w:r>
        <w:rPr>
          <w:bCs/>
        </w:rPr>
        <w:t>3. Какие уроки они из этого извлекут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ейс пишется  и собирается для учащихся, чтоб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-первых, они могли готовиться  к ЕГЭ не только в классе, но и самостоятельно. Ведь многим детям нужен индивидуальный темп обучения. Кроме того, при огромном выборе дополнительной литературы, кейс, созданный учителем для данного класса учитывает их реальные возможности, способности. </w:t>
      </w:r>
    </w:p>
    <w:p>
      <w:pPr>
        <w:pStyle w:val="Normal"/>
        <w:jc w:val="both"/>
        <w:rPr/>
      </w:pPr>
      <w:r>
        <w:rPr>
          <w:bCs/>
        </w:rPr>
        <w:t>во-вторых, учащиеся должны научиться конкретизировать, обобщать и систематизировать теоретический материал, проводить необходимое им количество тренингов. Они должны научиться работать с предложенным методическим пособием.</w:t>
      </w:r>
    </w:p>
    <w:p>
      <w:pPr>
        <w:pStyle w:val="Normal"/>
        <w:jc w:val="both"/>
        <w:rPr/>
      </w:pPr>
      <w:r>
        <w:rPr>
          <w:bCs/>
        </w:rPr>
        <w:t>в-третьих, выпускники, методом диагностики, сравнения, сами оценят свои возможности и определят свой будущий образовательный путь.</w:t>
      </w:r>
    </w:p>
    <w:p>
      <w:pPr>
        <w:pStyle w:val="Normal"/>
        <w:jc w:val="both"/>
        <w:rPr/>
      </w:pPr>
      <w:r>
        <w:rPr>
          <w:b/>
          <w:bCs/>
        </w:rPr>
        <w:t>Основным критерием для разработки кейса для части С</w:t>
      </w:r>
      <w:r>
        <w:rPr>
          <w:b/>
        </w:rPr>
        <w:t>  должно ст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содержанию специфик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задач в строгой последовательности с классифик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аточный уровень осведомленности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у выпускников опыта групповой 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явились и ограничения на использование кейс-технологии: она неэффективна в отношении ситуаций, лишенных альтернативных путей решения, отсутствия избыточной информации с целью отбора необходимой; она бесполезна в начале учебного процесса, когда у учащихся не актуализированы знания по теме, так как требует опоры на уже имеющиеся знания и умения учащихся.. </w:t>
      </w:r>
    </w:p>
    <w:p>
      <w:pPr>
        <w:pStyle w:val="Normal"/>
        <w:jc w:val="both"/>
        <w:rPr/>
      </w:pPr>
      <w:r>
        <w:rPr>
          <w:b/>
        </w:rPr>
        <w:t>Положительные стороны кейс-технологии при подготовке к сочинению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ник видит весь объем материала, который необходим по данной тем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полагаются задания по отработке только ранее изученного материа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же в случае пропуска занятий учащийся видит неосвоенные им вопросы и может поработать над ними самостоятельн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ускник может планировать время работы над данной тем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 концу учебного года накапливается полный набор учебно-методических материалов (кейс), который он может использовать для  повторения и подготовки к аттест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ждый учащийся осваивает теорию, практику, выполняет самостоятельную работу, проходит контроль и видит результат своего труда, хотя этот результат  приходит не сразу, а через определенное время. </w:t>
      </w:r>
    </w:p>
    <w:tbl>
      <w:tblPr>
        <w:tblW w:w="10980" w:type="dxa"/>
        <w:jc w:val="left"/>
        <w:tblInd w:w="-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3123"/>
        <w:gridCol w:w="4311"/>
      </w:tblGrid>
      <w:tr>
        <w:trPr>
          <w:trHeight w:val="631" w:hRule="atLeast"/>
        </w:trPr>
        <w:tc>
          <w:tcPr>
            <w:tcW w:w="10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</w:rPr>
              <w:t>ЕГЭ по русскому языку (2011 год)</w:t>
            </w:r>
          </w:p>
        </w:tc>
      </w:tr>
      <w:tr>
        <w:trPr>
          <w:trHeight w:val="699" w:hRule="atLeast"/>
        </w:trPr>
        <w:tc>
          <w:tcPr>
            <w:tcW w:w="35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ЕГЭ (баллы за содержание сочинения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ЕГЭ (общий балл за сочинение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ЕГЭ (итоговый балл)</w:t>
            </w:r>
          </w:p>
        </w:tc>
      </w:tr>
      <w:tr>
        <w:trPr>
          <w:trHeight w:val="2478" w:hRule="atLeast"/>
        </w:trPr>
        <w:tc>
          <w:tcPr>
            <w:tcW w:w="3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7 баллов–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6 баллов– 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5 баллов–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4 балла –  8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3 балла – 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2 балла – 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1 балл–    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 xml:space="preserve">23 –                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20 -22балла – 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14-19 баллов -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14-19 баллов -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0 – 9 баллов - 3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ше 90  баллов –    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ше 70 баллов -    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ше 60 баллов -    1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5 – 59 баллов –         7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ывод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</w:t>
      </w:r>
      <w:r>
        <w:rPr>
          <w:b/>
          <w:bCs/>
        </w:rPr>
        <w:t>Для внедрения кейс-технологий необходимо изучение специальной литературы, отрабатывание методики работы над кейсами. Однако выбор в пользу применения интерактивных технологий обучения не должен стать самоцелью, обязательно надо учитывать учебные цели и задачи, особенности учебной группы, их интересы и потребности, уровня компетентности и других факторов, определяющих возможности внедрения кейс-технологий, их подготовки и пр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1. </w:t>
      </w:r>
      <w:r>
        <w:rPr>
          <w:b/>
          <w:i/>
          <w:iCs/>
        </w:rPr>
        <w:t>Вялкова Г.М.</w:t>
      </w:r>
      <w:r>
        <w:rPr>
          <w:b/>
        </w:rPr>
        <w:t xml:space="preserve"> Подготовка учащихся 11 класса к выполнению третьей части (задание С) теста в формате единого государственного экзамена: Рабочая тетрадь. </w:t>
        <w:noBreakHyphen/>
        <w:t xml:space="preserve"> Волгоград: Издательство ВГИПК РО. 2008 г. С. 19-2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2. </w:t>
      </w:r>
      <w:r>
        <w:rPr>
          <w:b/>
          <w:i/>
          <w:iCs/>
        </w:rPr>
        <w:t>Егораева, Г.Т. </w:t>
      </w:r>
      <w:r>
        <w:rPr>
          <w:b/>
        </w:rPr>
        <w:t>Русский язык. Выполнение задания  части 3  (С) / Г.Т. Егораева. – М.: Экзамен, 200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3. </w:t>
      </w:r>
      <w:r>
        <w:rPr>
          <w:b/>
          <w:i/>
          <w:iCs/>
        </w:rPr>
        <w:t>Шимутина, Е.</w:t>
      </w:r>
      <w:r>
        <w:rPr>
          <w:b/>
        </w:rPr>
        <w:t xml:space="preserve"> Кейс-технология в учебном процессе  Народное образование. 2009. </w:t>
        <w:noBreakHyphen/>
        <w:t xml:space="preserve"> № 2. – с.172-17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34:00Z</dcterms:created>
  <dc:creator>Admin</dc:creator>
  <dc:description/>
  <cp:keywords/>
  <dc:language>en-US</dc:language>
  <cp:lastModifiedBy>Admin</cp:lastModifiedBy>
  <dcterms:modified xsi:type="dcterms:W3CDTF">2015-01-25T12:17:00Z</dcterms:modified>
  <cp:revision>14</cp:revision>
  <dc:subject/>
  <dc:title/>
</cp:coreProperties>
</file>