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  <w:lang w:val="en-US"/>
        </w:rPr>
        <w:t xml:space="preserve">                           </w:t>
      </w:r>
      <w:r>
        <w:rPr>
          <w:color w:val="0000FF"/>
          <w:sz w:val="36"/>
          <w:u w:val="wave"/>
          <w:lang w:val="en-US"/>
        </w:rPr>
        <w:t>Definitions.</w:t>
      </w:r>
    </w:p>
    <w:p>
      <w:pPr>
        <w:pStyle w:val="Normal"/>
        <w:spacing w:lineRule="auto" w:line="360"/>
        <w:rPr/>
      </w:pPr>
      <w:r>
        <w:rPr>
          <w:color w:val="FF00FF"/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 xml:space="preserve">Adaptive  behavior. </w:t>
      </w:r>
      <w:r>
        <w:rPr>
          <w:sz w:val="28"/>
          <w:u w:val="none"/>
          <w:lang w:val="en-US"/>
        </w:rPr>
        <w:t>An  individual's  ability  to  meet  standards  set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by  society  and  his  or  her  cultural  group.The  American  on  Asso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ciation  Mental  Deficiency  considers  three  areas  of  performance  in  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assessing  adaptive  behavior : maturation,learning,and  social  adjust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ment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Autism.</w:t>
      </w:r>
      <w:r>
        <w:rPr>
          <w:sz w:val="28"/>
          <w:u w:val="none"/>
          <w:lang w:val="en-US"/>
        </w:rPr>
        <w:t xml:space="preserve"> A  severe  childhood  disturbance  characterized  by  bizarre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behavior, developmental  delays, and  extreme  isolation. Although  it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is  now  categorized  as  an  exceptionality  under " Other  Health  Im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paired",  the  behavioral  features  are  often  appropriate  for  interven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tions,  employed  with  have  emotional  disturbance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 xml:space="preserve">Cerebral  palsy(C.B.). </w:t>
      </w:r>
      <w:r>
        <w:rPr>
          <w:sz w:val="28"/>
          <w:u w:val="none"/>
          <w:lang w:val="en-US"/>
        </w:rPr>
        <w:t>An  abnormal  alteration  of  human  movement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or  motor  function  arising  from  a  defect,  injury,  or  disease  of  the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central  nervous  system. Three  main  types  are  usually  described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spastic,  athetoid  and  ataxic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Behavior  modification.</w:t>
      </w:r>
      <w:r>
        <w:rPr>
          <w:sz w:val="28"/>
          <w:u w:val="none"/>
          <w:lang w:val="en-US"/>
        </w:rPr>
        <w:t xml:space="preserve"> Shaping  behavior  to  minimize  or  eliminate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negative  behaviors  and  to  emphasize  and  reinforce  positive  beha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viors, through  control  of  a  learning  environment  with  planned  and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systematic  application  of  the  principles  of  learning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Deaf (deafness).</w:t>
      </w:r>
      <w:r>
        <w:rPr>
          <w:sz w:val="28"/>
          <w:u w:val="none"/>
          <w:lang w:val="en-US"/>
        </w:rPr>
        <w:t xml:space="preserve"> A  condition  in  which  the  sense  of  hearing  is  so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lacking  or  drastically  reduced  as  to  prohibit  normal  functioning  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</w:t>
      </w:r>
      <w:r>
        <w:rPr>
          <w:sz w:val="28"/>
          <w:u w:val="none"/>
          <w:lang w:val="en-US"/>
        </w:rPr>
        <w:t>and  the  auditory  sense  is  not  the  primary  means  by  which  speech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and  language  is  learned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</w:t>
      </w:r>
      <w:r>
        <w:rPr>
          <w:color w:val="FF00FF"/>
          <w:sz w:val="28"/>
          <w:u w:val="none"/>
          <w:lang w:val="en-US"/>
        </w:rPr>
        <w:t xml:space="preserve">    </w:t>
      </w:r>
      <w:r>
        <w:rPr>
          <w:color w:val="FF00FF"/>
          <w:sz w:val="28"/>
          <w:u w:val="none"/>
          <w:lang w:val="en-US"/>
        </w:rPr>
        <w:t>Developmental  disability.</w:t>
      </w:r>
      <w:r>
        <w:rPr>
          <w:sz w:val="28"/>
          <w:u w:val="none"/>
          <w:lang w:val="en-US"/>
        </w:rPr>
        <w:t xml:space="preserve"> A  condition  that  originates  in  childhood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and  results  in  significant  handicap  for  the  individual,such  as  men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tal  retardation,cerebral  palsy,  epilepsy,  and  associated  with  neuro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logical  damage.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Down  syndrome.</w:t>
      </w:r>
      <w:r>
        <w:rPr>
          <w:sz w:val="28"/>
          <w:u w:val="none"/>
          <w:lang w:val="en-US"/>
        </w:rPr>
        <w:t xml:space="preserve"> A  clinical  type  of  mental  retardation  resulting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from  a  specific  abnormal  chromosomal  arrangement. Most  indi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viduals  with  Down  syndrome  have  intelligence  in  the  moderate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range  of  retardation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Enrichment.</w:t>
      </w:r>
      <w:r>
        <w:rPr>
          <w:sz w:val="28"/>
          <w:u w:val="none"/>
          <w:lang w:val="en-US"/>
        </w:rPr>
        <w:t xml:space="preserve"> An  approach  in  teaching  talented  or  gifted  pupils 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where  by  curricular  activities  or  experience  are  expanded  into  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greater  depth  of  understanding  and  application  than  those  of  a 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regular  class. May  include  resource  reading,  creative  projects,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community  application,  special  assignments,  small  group  works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and  other  adaptations  of  routine  school  processes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Epilepsy.</w:t>
      </w:r>
      <w:r>
        <w:rPr>
          <w:sz w:val="28"/>
          <w:u w:val="none"/>
          <w:lang w:val="en-US"/>
        </w:rPr>
        <w:t xml:space="preserve"> A  chronic  condition  of  the  central  nervous  system,cha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racterized  by  periodic  seizures  accompanied  by  convulsions  of  the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muscles  and,  with  the  more  severe  attacks,  loss  of  consciousness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Exceptional  children.</w:t>
      </w:r>
      <w:r>
        <w:rPr>
          <w:sz w:val="28"/>
          <w:u w:val="none"/>
          <w:lang w:val="en-US"/>
        </w:rPr>
        <w:t xml:space="preserve"> Those  whose  performance  in  school-related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behaviors  varies  from  the  norm  to  the  extent  that  special  instruct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ion,assistance,and\or  equipment  are  required. Children  may  be  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classified  as  exceptional  because  of  intellectual,physical,behavioral,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or  sensory  reasons. The  term  also  is  used  to  describe  gifted  child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ren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Handicap.</w:t>
      </w:r>
      <w:r>
        <w:rPr>
          <w:sz w:val="28"/>
          <w:u w:val="none"/>
          <w:lang w:val="en-US"/>
        </w:rPr>
        <w:t>The  consequence  of  a  disability  when  it  causes  an  indi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vidual  to  function  measurably  lower  than  typical  individuals  intel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lectually,emotionally,or  physically,to  an  extent  that  special  prog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rams  and  services  are  needed. This  term  does  not  include  gifted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individuals  as  does  the  term  "exceptionality"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Handicaps.</w:t>
      </w:r>
      <w:r>
        <w:rPr>
          <w:sz w:val="28"/>
          <w:u w:val="none"/>
          <w:lang w:val="en-US"/>
        </w:rPr>
        <w:t xml:space="preserve"> A  term  referring  to  prejudice,stereotyping,and  discri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mination  against  persons  with  disabilities.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Hydrocephalus (hydrocephaly).</w:t>
      </w:r>
      <w:r>
        <w:rPr>
          <w:sz w:val="28"/>
          <w:u w:val="none"/>
          <w:lang w:val="en-US"/>
        </w:rPr>
        <w:t xml:space="preserve"> A  condition  of  excess  cerebrospinal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fluid  accumulation  in  the  cranial  cavity,causing  undue  pressure  on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the  brain  and  resulting  in  an  enlarged  head.Referred  to  sometimes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as "waterhead". Now,surgical  procedures  such  as  shunting  are  used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to  reduce  fluid  pressure  and  head  enlargement. If  unchecked,the 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condition  usually  causes  mental  retardation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Hyperactive.</w:t>
      </w:r>
      <w:r>
        <w:rPr>
          <w:sz w:val="28"/>
          <w:u w:val="none"/>
          <w:lang w:val="en-US"/>
        </w:rPr>
        <w:t xml:space="preserve"> Describes  behavior  characterized  by  abnormal,exces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sive  activity  or  movement  than  may  interfere  with  a  child's  lear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ning  and  cause  considerable  problems  in  managing  behavior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Integrated  therapy.</w:t>
      </w:r>
      <w:r>
        <w:rPr>
          <w:sz w:val="28"/>
          <w:u w:val="none"/>
          <w:lang w:val="en-US"/>
        </w:rPr>
        <w:t>The  delivery  of  related  services  such  as  occu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pational  therapy,physical  therapy,and  speech  therapy  by  incorpora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ting  therapeutic  interventions  into  students'  usual  daily  activities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Contrasted  with  the  isolated  therapy  model,  in  which  students  re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ceive  specific  therapy  in  one  area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Mental  retardation.</w:t>
      </w:r>
      <w:r>
        <w:rPr>
          <w:sz w:val="28"/>
          <w:u w:val="none"/>
          <w:lang w:val="en-US"/>
        </w:rPr>
        <w:t xml:space="preserve"> A  broadly  used  term  that  refers  to  significant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ly  subaverage  general  intellectual  functioning  manifested  during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the  developmental  period  and  existing  concurrently  with  impair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ment  in  adaptive  behavior. At  present,definitions  indicate  a  person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having  an  IQ  of 70  or  less  and  showing  impairment  in  adaptation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or  social  ability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Microcephalus (microcephaly).</w:t>
      </w:r>
      <w:r>
        <w:rPr>
          <w:sz w:val="28"/>
          <w:u w:val="none"/>
          <w:lang w:val="en-US"/>
        </w:rPr>
        <w:t xml:space="preserve"> A  condition  in  which  the  head  size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is  small  because  of  an  inherited  defect  that  causes  reduced  brain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size  and  severe  mental  retardation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Minimal  brain  dysfunction (MBD).</w:t>
      </w:r>
      <w:r>
        <w:rPr>
          <w:sz w:val="28"/>
          <w:u w:val="none"/>
          <w:lang w:val="en-US"/>
        </w:rPr>
        <w:t xml:space="preserve"> A  term  referring  to  children  of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near  average,average,or above  average  intelligence  who  show learn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ing  or  behavior  disorders  as  a  result  of  diagnosed  or  suspected 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deviations  in  functions  of  the  central  nervous  system. The  preferr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ed  term  at  present  is  learning  disability.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color w:val="FF00FF"/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Perceptual  disorder.</w:t>
      </w:r>
      <w:r>
        <w:rPr>
          <w:sz w:val="28"/>
          <w:u w:val="none"/>
          <w:lang w:val="en-US"/>
        </w:rPr>
        <w:t xml:space="preserve"> Difficulties  or  deficiencies  in  using  the  sense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of  signt,touch,smell,taste,or  hearing  to  correctly  recognize  the  vari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ous  objects  or  situations  with  in  the  environment. This  type  of  di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sorder  may  become  apparent  in  a  student's  poor  performance  in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activities  such  as  drawing,writing,and  recognizing  forms,sizes,or 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shapes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Pervasive  developmental  disorder.</w:t>
      </w:r>
      <w:r>
        <w:rPr>
          <w:sz w:val="28"/>
          <w:u w:val="none"/>
          <w:lang w:val="en-US"/>
        </w:rPr>
        <w:t xml:space="preserve"> Distortions  of  the  whole  range 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of  psychological  functions  during  childhood  development  includ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ing  attetion,perception,learning  abilities,languare,social  skills,reality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contact,and  motor  skills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Precision  teaching.</w:t>
      </w:r>
      <w:r>
        <w:rPr>
          <w:sz w:val="28"/>
          <w:u w:val="none"/>
          <w:lang w:val="en-US"/>
        </w:rPr>
        <w:t xml:space="preserve"> A  systematic  procedure  of  continuous  and  di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rect  recording  of  behavior,espoused  by  Ogden  Lindsley  and  other.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Precision  teaching  employs  the  techniques of behavior  modification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and  task  analysis  for  management  of  instruction  and  behavior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Psychosis.</w:t>
      </w:r>
      <w:r>
        <w:rPr>
          <w:sz w:val="28"/>
          <w:u w:val="none"/>
          <w:lang w:val="en-US"/>
        </w:rPr>
        <w:t xml:space="preserve"> A  term  of  medical  origin,referring  to  a  type  of  severe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behavior  disorder. Characteristics  include  loss  of  reality  contact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and  abnormal  acts,thoughts,and  feeling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School  social  work  servies.</w:t>
      </w:r>
      <w:r>
        <w:rPr>
          <w:sz w:val="28"/>
          <w:u w:val="none"/>
          <w:lang w:val="en-US"/>
        </w:rPr>
        <w:t>School  social  workers  provide  a  major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communication  link  between  school  staff  and  families. Casework 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services  include  assistance  in  interpreting  evaluation  reports  and 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making  recommendations. In  some  districts  social  workers  chair 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childstudy  committees. They  are  a  major  resource  for  special  edu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cators  working  with  community  agencies.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Special  class.</w:t>
      </w:r>
      <w:r>
        <w:rPr>
          <w:sz w:val="28"/>
          <w:u w:val="none"/>
          <w:lang w:val="en-US"/>
        </w:rPr>
        <w:t>A  program  option  for  exceptional  children  involving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assignment  of  children  with  similar  instructional  needs  to  a  class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taught  by  a  certified  special  teacher. Special  classes  sometimes  are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referred  to  as  self-  contained  classes.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Special  education.</w:t>
      </w:r>
      <w:r>
        <w:rPr>
          <w:sz w:val="28"/>
          <w:u w:val="none"/>
          <w:lang w:val="en-US"/>
        </w:rPr>
        <w:t xml:space="preserve"> A  broad  term  covering  programs  and  services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for  children  why  deviate  physically,mentally,or  emotionally  from  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the  normal  to  an  extent  that  they  require  unique  learning  experi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ences,techniques,or  materials  in  order  to  be  maintained  in  the  re-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qular  classroom,and  specialized  classes  and  programs  if  the  prob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lems  are  more  severe. As  defined  by  PL  94-142,  specifically  de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signed  instruction,at  no  cost  to  the  parent,to  meet  the  unique 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needs  of  a  child  with  handicaps,including  classroom  instruction  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physical  education,home  instruction,and  instruction  in  hospitals and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institutions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Special-purpose  school.</w:t>
      </w:r>
      <w:r>
        <w:rPr>
          <w:sz w:val="28"/>
          <w:u w:val="none"/>
          <w:lang w:val="en-US"/>
        </w:rPr>
        <w:t xml:space="preserve"> A  term  frequently  applied  to  school  that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serve  that  serve  only  exceptional  children. Such  school  may  ofter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programs  for  one  or  more  types  of  exceptional  children. Some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times  called  special  school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Special  teacher.</w:t>
      </w:r>
      <w:r>
        <w:rPr>
          <w:sz w:val="28"/>
          <w:u w:val="none"/>
          <w:lang w:val="en-US"/>
        </w:rPr>
        <w:t xml:space="preserve"> A  teacher  certified  to  teach  exceptional  children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Historically  the  term  has  been  applied  primarily  to  teachers  of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self-contained  classes  for  exceptional  children. Currently  the  term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is applied  to  certified  teachers  assigned  to  teach  exceptional  child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ren.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 </w:t>
      </w:r>
      <w:r>
        <w:rPr>
          <w:color w:val="FF00FF"/>
          <w:sz w:val="28"/>
          <w:u w:val="none"/>
          <w:lang w:val="en-US"/>
        </w:rPr>
        <w:t>Total  communication.</w:t>
      </w:r>
      <w:r>
        <w:rPr>
          <w:sz w:val="28"/>
          <w:u w:val="none"/>
          <w:lang w:val="en-US"/>
        </w:rPr>
        <w:t xml:space="preserve"> A  system  of  expressive/receptive  language </w:t>
      </w:r>
    </w:p>
    <w:p>
      <w:pPr>
        <w:pStyle w:val="Normal"/>
        <w:spacing w:lineRule="auto" w:line="360"/>
        <w:rPr/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 xml:space="preserve">in  which  manual  signs  and  fingerspelling  are  combined  with  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speech,speechreading,and  listening  in  the  way  deemed  most  bene-</w:t>
      </w:r>
    </w:p>
    <w:p>
      <w:pPr>
        <w:pStyle w:val="Normal"/>
        <w:spacing w:lineRule="auto" w:line="36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</w:t>
      </w:r>
      <w:r>
        <w:rPr>
          <w:sz w:val="28"/>
          <w:u w:val="none"/>
          <w:lang w:val="en-US"/>
        </w:rPr>
        <w:t>ficial  to  a  hearing  impaired  individu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u w:val="singl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9:57:00Z</dcterms:created>
  <dc:creator>Оксана</dc:creator>
  <dc:description/>
  <dc:language>en-US</dc:language>
  <cp:lastModifiedBy>Оксана</cp:lastModifiedBy>
  <cp:lastPrinted>1999-12-26T19:59:00Z</cp:lastPrinted>
  <dcterms:modified xsi:type="dcterms:W3CDTF">1999-12-26T17:02:00Z</dcterms:modified>
  <cp:revision>7</cp:revision>
  <dc:subject/>
  <dc:title>                           Definitions</dc:title>
</cp:coreProperties>
</file>