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тельное учреждение - средняя общеобразовательная школа с. Звонарёвка Марксовского района Сара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инения на лингвистическую тему</w:t>
      </w:r>
    </w:p>
    <w:p>
      <w:pPr>
        <w:pStyle w:val="Normal"/>
        <w:spacing w:lineRule="auto" w:line="360" w:before="0" w:after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сту В. Тендрякова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 w:before="0" w:after="0"/>
        <w:ind w:firstLine="6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лина Надежда Валентиновна</w:t>
      </w:r>
    </w:p>
    <w:p>
      <w:pPr>
        <w:pStyle w:val="Normal"/>
        <w:spacing w:lineRule="auto" w:line="360" w:before="0" w:after="0"/>
        <w:ind w:firstLine="6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онаревка 2013 год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инения написаны  по тексту, взятого из сборника М.В.Козулиной «Подготовка к экзамену по русскому языку».- Саратов: «Лицей», 2012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я написаны по  цитатам И.П.Цыбулько. Эти работы можно использовать для подготовки к экзаменам в 9 классе по части С2.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сочинения-рассуждения на лингвистическую тему таков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з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формулируем позицию автора и выражаем своё отношение к ней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ргументаци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ргумент-пример №1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ргумент-пример №2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во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ую часть начинаем с красной строки.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есть в сочинении должно быть минимум 3  или 4 абзаца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Во вступлении необходим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овать позицию автора высказывания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зить своё отношение к н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щие требования к аргумента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ов должно быть 2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 должны быть из указанного текс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одя пример, нужно не только назвать языковое явление, но и объяснить его значение и указать роль в текст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 заключительной части сочинения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440" w:hanging="14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ется вывод из всего сказанно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к правило, в заключении говорится о том же, о чём во вступлении, но другими сло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кст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085" w:leader="none"/>
        </w:tabs>
        <w:spacing w:lineRule="auto" w:line="36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Дюшка стоял возле крыльца,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глядел на грачей,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на молодую, крепкую берёзку, окутанную по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ветвям сквозным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зеленым дымком, на старый пень посреди истоптанного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двора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085" w:leader="none"/>
        </w:tabs>
        <w:spacing w:lineRule="auto" w:line="360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Неожиданно Дюшка ощутил: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что-то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живёт на пустой улице, что-то помимо грачей, берёзки,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старого пня.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(3) Солнце переливалось через крышу, заставляло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жмуриться,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длинные тени пересекали помятую машинами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дорогу,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грачи </w:t>
      </w:r>
      <w:r>
        <w:rPr>
          <w:rStyle w:val="FontStyle15"/>
          <w:rFonts w:cs="Times New Roman" w:ascii="Times New Roman" w:hAnsi="Times New Roman"/>
          <w:sz w:val="28"/>
          <w:szCs w:val="28"/>
        </w:rPr>
        <w:t>блуждали между т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енями, в полосах солнечного света. (4) Что-то есть, что-то, заполняющее всё,— невидимое, неслышимое, крадущееся по посёлку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мимо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Дюшки. (5) И оно всегда, всегда было, и никто никогда не замечал его. (6) Никто никогда, ни Дюшка, ни другие люди! (7) Дюшка стоял затаив дыхание. (8) Вот-вот — и откроется великая тайна, не подвластная никому. (9) Стоит лишь поднапрячься — вот-вот...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(10) Берёза... (11) Она в сквозной дымке. (12) Вчера этой дымки не было — ночью распустились почки. (13) Что-то тут, рядом, а не даётся.</w:t>
      </w:r>
    </w:p>
    <w:p>
      <w:pPr>
        <w:pStyle w:val="Style51"/>
        <w:widowControl/>
        <w:spacing w:lineRule="auto" w:line="360"/>
        <w:ind w:left="-142" w:firstLine="516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(14) Грачи неожиданно, как по приказу, дружно, молча, деловито, с натужной тяжестью взлетели. (15) Хлопанье крыльев, шум рассекаемого воздуха, сизый отлив чёрных перьев на солнце. [16) Где-то в конце улицы сердито заколотился звук работающего мотора. (17) Грачи, унося с собой шорох взбаламученного воздуха, растаяли в небе. (18) Заполняя до крыш улицу грубым машинным рыком и грохотом расхлябанных металлических суставов, давя ребристыми скатами и без того вмятую щебенку, прокатил лесовоз-тягач с пустым мотающимся прицепом.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(19) Он прокатил, скрылся за домами, но его грубое рычание ещё долго билось о стены домов, о тёмные, маслянисто отсвечивающие окна. (20) Но и этот отзвук должен исчезнуть. (21) Непре</w:t>
        <w:softHyphen/>
      </w: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 xml:space="preserve">менно.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(22) И он исчез.</w:t>
      </w:r>
    </w:p>
    <w:p>
      <w:pPr>
        <w:pStyle w:val="Style31"/>
        <w:widowControl/>
        <w:spacing w:lineRule="auto" w:line="360"/>
        <w:ind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(23) И берёза в зелёной дымке, которой вчера не было... (24) Вот-вот — тайна рядом, вот-вот - сейчас!..</w:t>
      </w:r>
    </w:p>
    <w:p>
      <w:pPr>
        <w:pStyle w:val="Style31"/>
        <w:widowControl/>
        <w:spacing w:lineRule="auto" w:line="360"/>
        <w:ind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(25) Пуста улица, нет грачей. (26) Улица та же, но и не та — изменилась. (27) Вот-вот... (28) Кажется, он нащупывает след того 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невидимого, неслышимого, что заполняет улицу, крадётся мимо.</w:t>
      </w:r>
    </w:p>
    <w:p>
      <w:pPr>
        <w:pStyle w:val="Style31"/>
        <w:widowControl/>
        <w:spacing w:lineRule="auto" w:line="360"/>
        <w:ind w:firstLine="754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(29) Хлопнула где-то дверь, кто-то из людей вышел из своего дома. (30) Скоро появится много прохожих. (31) И улица снова из</w:t>
        <w:softHyphen/>
        <w:t>менится. (32) Скоро, пройдёт немного времени...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(33) И Дюшка задохнулся — он понял! (34) Он открыл! (35) Сам того не желая, он назвал в мыслях то невидимое и неслы</w:t>
        <w:softHyphen/>
        <w:t xml:space="preserve">шимое, крадущееся мимо: "Пройдёт немного времени..." 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(36) Время! (37) Оно крадётся.</w:t>
      </w:r>
    </w:p>
    <w:p>
      <w:pPr>
        <w:pStyle w:val="Style31"/>
        <w:widowControl/>
        <w:tabs>
          <w:tab w:val="clear" w:pos="708"/>
          <w:tab w:val="left" w:pos="7378" w:leader="none"/>
        </w:tabs>
        <w:spacing w:lineRule="auto" w:line="360"/>
        <w:ind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(38) Дюшка его увидел! (39) Пусть не само, пусть его следы.</w:t>
        <w:br/>
      </w:r>
      <w:r>
        <w:rPr>
          <w:rStyle w:val="FontStyle14"/>
          <w:rFonts w:cs="Times New Roman" w:ascii="Times New Roman" w:hAnsi="Times New Roman"/>
          <w:spacing w:val="30"/>
          <w:sz w:val="28"/>
          <w:szCs w:val="28"/>
        </w:rPr>
        <w:t>(По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В. Тендрякову.)</w:t>
        <w:tab/>
      </w:r>
      <w:r>
        <w:rPr>
          <w:rStyle w:val="FontStyle14"/>
          <w:rFonts w:cs="Times New Roman" w:ascii="Times New Roman" w:hAnsi="Times New Roman"/>
          <w:spacing w:val="12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FontStyle14"/>
          <w:rFonts w:ascii="Times New Roman" w:hAnsi="Times New Roman" w:eastAsia="Times New Roman" w:cs="Times New Roman"/>
          <w:bCs/>
          <w:spacing w:val="12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чинение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Художественный текст заставляет обратить внимание не только и не столько на то, что сказано, но и на то, как сказано»,-так считает языко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Е. В. Джанджакова. Действительно, для нас должно быть важным не только то, что сказано в тексте,</w:t>
      </w:r>
      <w:r>
        <w:rPr>
          <w:rFonts w:cs="Times New Roman" w:ascii="Times New Roman" w:hAnsi="Times New Roman"/>
          <w:sz w:val="28"/>
          <w:szCs w:val="28"/>
        </w:rPr>
        <w:t xml:space="preserve"> но и то, как написано. Попробую доказать на примере данного тек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сатель  В. Тендряков использует такое лексическое явление, как метафора, которая    придаёт тексту определённую эмоциональность и выразительность. Чтобы подчеркнуть мысль о быстротечности прожитых лет главного героя, Тендряков   пишет о времени, что оно «невидимое и неслышимое, крадущееся мимо» (34). Состояние Дюшки накануне смерти автор убедительно передаёт через повторение предложений: «Скоро, пройдёт немного времени…»(32,35), «Оно крадётся» (28, 37), которое придаёт экспрессивность художественному тексту, помогает заострить внимание на  самом главном: жизнь прожита, и время требует подвести определённый ито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могу сделать вывод, что  текст В. Тендрякова доказывает правоту высказывания лингвиста. Для того чтобы донести  основную мысль, автор   использует художественные средства выразительности, служащие для придания тексту эмоциональности, красочности и убеди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чинение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Что же в языке позволяет ему выполнять его главную роль – функцию общения? Это синтаксис»,- так писал лингв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ександр Александрович Реформатский. Попытаюсь доказать достоверность высказывания на примере текста В. Тендряк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зык В.Тендрякова очень прост и доступен для понимания. Обратимся к такому разделу языкознания, как синтаксис. Показывая образ берёзки, писатель вводит в предложение однородные определения, которые помогают более точно описать деревце. Дюшка смотрел на «молодую, крепкую берёзку, окутанную по ветвям сквозным зелёным дымком» (1). Герой в ожидании: вот-вот зародится новая жизнь. Ощущение чего-то таинственного и великого автор достигает через введения обособленного определения (4,8). Чувствуется гармоничное ощущение человека, прожившего долгую жизнь, таинственного мира прир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читая текст В. Тендрякова, чувствуешь простоту его слога, которая придаёт тексту эмоциональность, яркость, и хочется общаться с главным героем, читать и наслаждаться языком писа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Художник мыслит образами, он рисует, показывает, изображает. В этом и заключается специфика языка художественной литературы»,- так считае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Георгий Яковлевич Солганик. Попробую доказать на примере текста В. Тендрякова. </w:t>
      </w:r>
    </w:p>
    <w:p>
      <w:pPr>
        <w:pStyle w:val="Style15"/>
        <w:spacing w:lineRule="auto" w:line="360" w:before="0" w:after="0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ественный текст отличается образностью, писатель вводит красочные описания, добивается этого  благодаря вводу таких выразительных средств, как: метафора, эпитет. Главный герой очарован таинственностью уходящего дня, которую он хотел понять. И вдруг грачиное </w:t>
      </w:r>
      <w:r>
        <w:rPr>
          <w:rStyle w:val="FontStyle13"/>
          <w:rFonts w:cs="Times New Roman"/>
          <w:b w:val="false"/>
          <w:sz w:val="28"/>
          <w:szCs w:val="28"/>
        </w:rPr>
        <w:t>«хлопанье крыльев, шум рассекаемого воздуха, сизый отлив чёрных перьев на солнце» (15), тишину разорвал грубый машинный «рык» и грохот «расхлябанных металлических суставов» (18)Художник слова ввёл эмоционально-окрашенную лексику, передавая тем самым своё отрицательное  отношение к грачам и трактору, которые  мешают Дюшке сосредоточиться на чём-то важном. Тендряков в конце текста использует такое грамматическое явление, как риторическое восклицание (33,34,36,38), которое помогает понять читателю, насколько сильно взволнован герой. Эти предложения указывают на эмоциональную напряжённость Дюшки: наконец-то он сделал для себя открытие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FontStyle13"/>
          <w:rFonts w:cs="Times New Roman"/>
          <w:b w:val="false"/>
          <w:sz w:val="28"/>
          <w:szCs w:val="28"/>
        </w:rPr>
        <w:t xml:space="preserve"> </w:t>
      </w:r>
      <w:r>
        <w:rPr>
          <w:rStyle w:val="FontStyle13"/>
          <w:rFonts w:cs="Times New Roman"/>
          <w:b w:val="false"/>
          <w:sz w:val="28"/>
          <w:szCs w:val="28"/>
        </w:rPr>
        <w:t>Таким образом, я могу ещё раз подтвердить мысль Г.Я.Солганика, что «специфика языка художественной литературы» заключается в том, что писатель, используя лексические и грамматические явлении, умело «рисует, показывает, изображает» то, что творится в душе человека, то, что нам невозможно увидеть, а только почувствовать глубокий внутренний мир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Helvetica" w:hAnsi="Helvetica" w:cs="Helvetica"/>
          <w:color w:val="555555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84"/>
        </w:tabs>
        <w:ind w:left="0" w:hanging="0"/>
      </w:pPr>
      <w:rPr>
        <w:rFonts w:ascii="Century Schoolbook" w:hAnsi="Century Schoolbook" w:cs="Century Schoolbook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22">
    <w:name w:val="Font Style22"/>
    <w:basedOn w:val="Style14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14">
    <w:name w:val="Font Style14"/>
    <w:basedOn w:val="Style14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16">
    <w:name w:val="Font Style16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7">
    <w:name w:val="Font Style17"/>
    <w:basedOn w:val="Style14"/>
    <w:qFormat/>
    <w:rPr>
      <w:rFonts w:ascii="Century Schoolbook" w:hAnsi="Century Schoolbook" w:cs="Century Schoolbook"/>
      <w:b/>
      <w:bCs/>
      <w:w w:val="1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 w:before="0" w:after="0"/>
      <w:ind w:firstLine="701"/>
    </w:pPr>
    <w:rPr>
      <w:rFonts w:ascii="Trebuchet MS" w:hAnsi="Trebuchet MS" w:eastAsia="Times New Roman" w:cs="Trebuchet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 w:before="0" w:after="0"/>
      <w:ind w:firstLine="422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 w:before="0" w:after="0"/>
      <w:ind w:firstLine="605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14:00Z</dcterms:created>
  <dc:creator>Nadegda</dc:creator>
  <dc:description/>
  <cp:keywords/>
  <dc:language>en-US</dc:language>
  <cp:lastModifiedBy>Nadegda</cp:lastModifiedBy>
  <dcterms:modified xsi:type="dcterms:W3CDTF">2013-02-26T08:35:00Z</dcterms:modified>
  <cp:revision>10</cp:revision>
  <dc:subject/>
  <dc:title/>
</cp:coreProperties>
</file>