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«Степновская основн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епное Кизлярский район республика Дагес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цен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 дню урожа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КУСИ САЛ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7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аева Мария Иван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мидо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гуре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кроп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пус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рков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у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ртош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Осен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ен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 не надо пред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ь время нельзя повернуть всп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тняя пора прош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, осень золотая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ляди по сторо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даров принесла она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осли ребятки на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вощи в очеред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месте все собра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аспорили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идор: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А вы знаете, что значит «помидор»? С французского оно означает «яблоко любви». А прибыл я в Россию из Южной и Центральной Америки только в 18 веке. И сам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велела выращивать томат в огородах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Бываю я разных сортов, окраски и размеров. Я – самая необыкновенная ягода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А загадки про меня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у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маешь, самая необыкновенная ягода, зато я – самый знаменитый, потому что только меня можно есть в недозрелом виде и чем я мельче, тем вкуснее. Я тоже могу похвастаться своей родословной. Я – выходец из Индии  и Индонезии. А в России я был известен уже в 9 веке. Пока дождешься твоего красного цвета, а меня зелененьким есть м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кон, без дверей – полна горница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огуре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о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л чем хвастаться. Меня тоже зеленым едят. Существует предание: древнегреческая поэтесса писала свои свадебные песни, вдыхая аромат укропа. Если хочешь, чтобы пища была ароматна, приправь ее укроп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у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те, стойте, ребятки на грядке. Видно, вы меня не заметили. А знаете, что это: сто одежек и все без застежек? Это про меня. А если говорить о древности, то нет никого старше меня – ведь о капусте было известно в 6 веке до нашей эры. И родина моя – Древний Египет. В России меня стали выращивать в 5 веке до нашей эры. Вы только послушайте, какие у меня названия: Краснокочанная, Мовир, Гарантия, Брокколи, Кольраби. Ну что? Зву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одёжек и все без застеж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капу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ков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й и у меня много, но вы знаете, что когда-то римлян, отправляясь на олимпийские игры или сражения гладиаторов, набивали карманы морковкой, она заменяла им конфеты. Я очень полезна и мои лечебные свойства известны очень давно. Отсюда и пошла пословица: От моркови - больше крови. Меня выращивают повсюду, даже до районов Заполярного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девица в темнице, а коса на ули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морков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-ой-ой! Расхвастались! Я да я! А теперь скажите: можете ли вы про себя сказать Я и сладкий, я и горький!»  То-то же! А я могу! Я даже жгучим быть могу!  А Чили пробовали? Прибыл я из Мексики и Гватемалы. И знаете, кто меня открыл? Сам Христофор Колумб. Я могу быть даже комна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к:</w:t>
      </w:r>
    </w:p>
    <w:p>
      <w:pPr>
        <w:pStyle w:val="Normal"/>
        <w:rPr/>
      </w:pPr>
      <w:r>
        <w:rPr>
          <w:sz w:val="28"/>
          <w:szCs w:val="28"/>
        </w:rPr>
        <w:t>Слушай, Перец, а я с тобой поспорить тоже могу. Я ведь тоже горький. И про меня загадки сложили: сидит дед, во сто шуб одет, кто его раздевает, тот слезы проливает. Хотя однажды в английском городе устроили соревнования: кто больше очистит лука, не заплакав. Победила Дороти, она за 2 часа очистила 28 кг лука. Но когда она узнала, что стала победителем, то заплакала от радости. В нашей стране известно 223 вида лука, среди них есть и такие, которые нельзя есть, их выращивают на клумбах как цв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х, ребятки на грядке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 ссорьтесь, не шумит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учше меня послушайт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 вы нужны и важн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ждый вкусный и не очен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все вы полезн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все вместе вы составит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ликолепный овощной с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яется картош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крич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то? Что тут делаешь? Ты не с нами. В салате тебе нет мест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ребятки на грядке, ведь я тоже овощ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еня свар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горяченькую на стол постав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латиком закус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объед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сню про меня вы все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се вместе</w:t>
      </w:r>
      <w:r>
        <w:rPr>
          <w:sz w:val="28"/>
          <w:szCs w:val="28"/>
        </w:rPr>
        <w:t xml:space="preserve"> поют песню «Антошка, Антошка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(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из мультфильма «Веселая карусель»,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лова Ю. Энтина, музыка В. Шаинского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)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нтошка, Антошка, пойдем копать карт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тошка, Антошка, пойдем копать картошк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ли-тили, трали-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мы не проход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нам не зад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нтошка, Антошка, готовь к обеду л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ошка, Антошка, готовь к обеду ложк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или-тили, трали-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, братцы, мне по си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ажусь теперь едва 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, взявшись все за руки, дружно покидают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бесный С.И. Юным овощеводам. – М: Детская литература, 1985.- 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ихи Катаевой М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13:00Z</dcterms:created>
  <dc:creator>Admin</dc:creator>
  <dc:description/>
  <cp:keywords/>
  <dc:language>en-US</dc:language>
  <cp:lastModifiedBy>Admin</cp:lastModifiedBy>
  <dcterms:modified xsi:type="dcterms:W3CDTF">2014-02-06T05:58:00Z</dcterms:modified>
  <cp:revision>2</cp:revision>
  <dc:subject/>
  <dc:title>МКОУ «Степновская основная общеобразовательная школа» </dc:title>
</cp:coreProperties>
</file>