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«ШКОЛА «ПРЕЗИДЕН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РУССКОМУ ЯЗЫКУ В 5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ксиколог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Екатер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верить знания учащихся по темам «Лексикология как наука о языке. Однозначные и многозначные слова. Прямое и переносное значение слова. Омонимы. Синонимы. Антоним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ивать умение учащихся употреблять слова в разных значениях, различать многозначные слова от омони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то такое лексикология?</w:t>
      </w:r>
      <w:r>
        <w:rPr>
          <w:rFonts w:cs="Times New Roman" w:ascii="Times New Roman" w:hAnsi="Times New Roman"/>
          <w:sz w:val="28"/>
          <w:szCs w:val="28"/>
        </w:rPr>
        <w:t xml:space="preserve"> (Лексикология – это раздел науки о языке, в котором изучается слово и его знач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Что такое лексика? </w:t>
      </w:r>
      <w:r>
        <w:rPr>
          <w:rFonts w:cs="Times New Roman" w:ascii="Times New Roman" w:hAnsi="Times New Roman"/>
          <w:sz w:val="28"/>
          <w:szCs w:val="28"/>
        </w:rPr>
        <w:t>(Лексика – это словарный состав я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Что такое лексикон?</w:t>
      </w:r>
      <w:r>
        <w:rPr>
          <w:rFonts w:cs="Times New Roman" w:ascii="Times New Roman" w:hAnsi="Times New Roman"/>
          <w:sz w:val="28"/>
          <w:szCs w:val="28"/>
        </w:rPr>
        <w:t>(Лексикон – это словарный запас челове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Напишите лексическое значение слов «футбол», «подниматься», «лет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тбол – командная игра, цель которой забить мяч в ворота соперника; подниматься – перемещаться вверх, набирать высоту; лето – это одно из четырех времен года между весной и осен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Напишите грамматическое значение слова «у дороги» </w:t>
      </w:r>
      <w:r>
        <w:rPr>
          <w:rFonts w:cs="Times New Roman" w:ascii="Times New Roman" w:hAnsi="Times New Roman"/>
          <w:sz w:val="28"/>
          <w:szCs w:val="28"/>
        </w:rPr>
        <w:t>(существительное, женского рода, 1 склонения, в Р.п., в ед.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Что такое многозначные слова? Составьте с приведенными ниже словами словосочетания, чтобы была очевидна их многознач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, острый, тройка, становиться, перево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огозначные слова – это слова, которые имеют 2 или более связанных между собой значений. Кленовый лист – похвальный лист, острый нож – острый ум, тройка лошадей – тройка по математике, становиться на ступеньку – становиться чемпионом, переводить текст – переводить через дорог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Выпишите только те словосочетания, в которых прилагательные употреблены в переносном значении. Рядом с ними напишите словосочетания, в которых эти слова будут употреблены в прямом значении.</w:t>
      </w:r>
      <w:r>
        <w:rPr>
          <w:rFonts w:cs="Times New Roman" w:ascii="Times New Roman" w:hAnsi="Times New Roman"/>
          <w:sz w:val="28"/>
          <w:szCs w:val="28"/>
        </w:rPr>
        <w:t xml:space="preserve"> (образец: тяжелый характер – тяжелый чемо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ая личность, чистые руки, высокая мечта, горячий чай, золотые листья, тёплые слова, холодный взгляд, узкая скамейка, медвежья услуга, чёрствый хл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ркая личность – яркий цвет, высокая места – высокая башня, золотые листья – золотые кольца, тёплые слова – тёплые носки, холодный взгляд – холодный день, медвежья услуга – медвежья берло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Что такое омонимы? </w:t>
      </w:r>
      <w:r>
        <w:rPr>
          <w:rFonts w:cs="Times New Roman" w:ascii="Times New Roman" w:hAnsi="Times New Roman"/>
          <w:sz w:val="28"/>
          <w:szCs w:val="28"/>
        </w:rPr>
        <w:t>(Омонимы – это слова одной части речи, которые одинаково пишутся и произносятся, но имеют разное лексическое знач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Вставьте омонимы на место пропус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 стал подметать улицу. Капли дождя со стекла убирает 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алыш скорчил кислую ____________. Немецкие __________ были обезвреж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 с существительным пишется раздельно. У него появился ____________ зайти ко мне в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орник, мина, предло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Что такое синонимы? </w:t>
      </w:r>
      <w:r>
        <w:rPr>
          <w:rFonts w:cs="Times New Roman" w:ascii="Times New Roman" w:hAnsi="Times New Roman"/>
          <w:sz w:val="28"/>
          <w:szCs w:val="28"/>
        </w:rPr>
        <w:t>(Синонимы – это слова одной части речи, которые имеют схожие лексические значе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Подберите синонимы к слов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ваться, позволить, желать, друг, правда, знойный, рослый, солнечный, надежда, автор, умный, изображать, весело, бездель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ловаться – шалить, позволить – разрешить, желать –хотеть, друг – товарищ, правда – истина, знойный – жаркий, рослый – высокий, солнечный – ясный, надежда – вера, автор – писатель, умный – сообразительный, изображать – рисовать, весело – радостно, бездельник – лентя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Что такое антонимы?</w:t>
      </w:r>
      <w:r>
        <w:rPr>
          <w:rFonts w:cs="Times New Roman" w:ascii="Times New Roman" w:hAnsi="Times New Roman"/>
          <w:sz w:val="28"/>
          <w:szCs w:val="28"/>
        </w:rPr>
        <w:t>(Антонимы – это слова одной части речи, которые имеют противоположные лексические значе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Подберите антонимы к слов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, вопрос, занят, звонкий, рассвет, тяжёлый, тусклый, чисто, добро, война, радость, чут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зять – отдать, вопрос – ответ, занят – свободен, звонкий – глухой, рассвет – закат, тяжёлый – лёгкий, тусклый – яркий, чисто – грязно, добро – зло, война – мир, радость – грусть, чуткий – невнимательны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Перед вами статья из толкового словаря Ожегова. Ниже даны словосочетания. Распределите их в соответствии с тем значением, которое имеет в них слово «добрый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– 1.Делающий добро другим, отзывчивый, а также выражающий эти качества. 2.Несущий благо, добро, благополучие. 3.Хороший, нравственный. 4.Дружеский, близкий, милый. 5.Хороший, отличный. 6.Безукоризненный, честный. 7.Действительно такой большой, не меньший, чем то, что указывается существительным или числите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добрых полбуханки, добрый человек, добрый друг, добрые вести, добрые дела, добрый конь, доброе и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– Добрый человек, 2 – Добрые вести, 3 – Добрые дела, 4 – Добрый друг, 5 – Добрый конь, 6 – Доброе имя, 7 – Съел добрых полбуха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нченко В.Д., Латфуллина Л.Г., Михайлова С.Ю. Скорая помощь по русскому языку. Часть 1. – М.: «Просвещение», 2014. – С. 72-7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52:00Z</dcterms:created>
  <dc:creator>Михаил</dc:creator>
  <dc:description/>
  <dc:language>en-US</dc:language>
  <cp:lastModifiedBy>Михаил</cp:lastModifiedBy>
  <dcterms:modified xsi:type="dcterms:W3CDTF">2015-01-16T19:17:00Z</dcterms:modified>
  <cp:revision>1</cp:revision>
  <dc:subject/>
  <dc:title/>
</cp:coreProperties>
</file>