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Юдина Елена Геннадьевна</w:t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лжность: учитель русского языка и литературы</w:t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: МОУ гимназия №6 г. Волгограда</w:t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  <w:sz w:val="32"/>
          <w:szCs w:val="32"/>
        </w:rPr>
        <w:t>Разработка урока по теме:</w:t>
      </w:r>
      <w:r>
        <w:rPr>
          <w:b/>
        </w:rPr>
        <w:t xml:space="preserve">  «</w:t>
      </w:r>
      <w:r>
        <w:rPr>
          <w:b/>
          <w:sz w:val="28"/>
          <w:szCs w:val="28"/>
        </w:rPr>
        <w:t>Виды и формы общения»</w:t>
      </w:r>
      <w:r>
        <w:rPr>
          <w:b/>
        </w:rPr>
        <w:t>.</w:t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русский язык, 7 класс</w:t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>
          <w:b/>
        </w:rPr>
        <w:t xml:space="preserve"> Виды и формы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сво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познакомить учащихся с видами и формами общения; определить роль невербального общения во взаимоотношениях людей; научить определять сферу общения, социальные роли и взаимоотношения партнёров по общению; научить создавать речеведческий комментарий к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</w:rPr>
        <w:t>.Усво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нсценировка шуточного стихотворения В.Воскобойник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пришёл из школы,                         Пел, пока у нас в прихожей</w:t>
      </w:r>
    </w:p>
    <w:p>
      <w:pPr>
        <w:pStyle w:val="Normal"/>
        <w:ind w:left="360" w:hanging="0"/>
        <w:rPr/>
      </w:pPr>
      <w:r>
        <w:rPr/>
        <w:t>Я учу глаголы…                                Вдруг звонок не зазвенел!..</w:t>
      </w:r>
    </w:p>
    <w:p>
      <w:pPr>
        <w:pStyle w:val="Normal"/>
        <w:ind w:left="360" w:hanging="0"/>
        <w:rPr/>
      </w:pPr>
      <w:r>
        <w:rPr/>
        <w:t>Мне их выучить – пустяк!                Открываю: наш сосед…</w:t>
      </w:r>
    </w:p>
    <w:p>
      <w:pPr>
        <w:pStyle w:val="Normal"/>
        <w:ind w:left="360" w:hanging="0"/>
        <w:rPr/>
      </w:pPr>
      <w:r>
        <w:rPr/>
        <w:t>У меня свой метод!                            ( Он живёт над нами )</w:t>
      </w:r>
    </w:p>
    <w:p>
      <w:pPr>
        <w:pStyle w:val="Normal"/>
        <w:ind w:left="360" w:hanging="0"/>
        <w:rPr/>
      </w:pPr>
      <w:r>
        <w:rPr/>
        <w:t>Применяется он так,                           Не причёсан, не одет-</w:t>
      </w:r>
    </w:p>
    <w:p>
      <w:pPr>
        <w:pStyle w:val="Normal"/>
        <w:ind w:left="360" w:hanging="0"/>
        <w:rPr/>
      </w:pPr>
      <w:r>
        <w:rPr/>
        <w:t>Новый метод этот:                              В тапках и пижаме.</w:t>
      </w:r>
    </w:p>
    <w:p>
      <w:pPr>
        <w:pStyle w:val="Normal"/>
        <w:ind w:left="360" w:hanging="0"/>
        <w:rPr/>
      </w:pPr>
      <w:r>
        <w:rPr/>
        <w:t>«Кричать» - кричу,                             Он зашёл и так взглянул-</w:t>
      </w:r>
    </w:p>
    <w:p>
      <w:pPr>
        <w:pStyle w:val="Normal"/>
        <w:ind w:left="360" w:hanging="0"/>
        <w:rPr/>
      </w:pPr>
      <w:r>
        <w:rPr/>
        <w:t>«Вертеть» - верчу,                               Молнии из глаз метнул!!</w:t>
      </w:r>
    </w:p>
    <w:p>
      <w:pPr>
        <w:pStyle w:val="Normal"/>
        <w:ind w:left="360" w:hanging="0"/>
        <w:rPr/>
      </w:pPr>
      <w:r>
        <w:rPr/>
        <w:t>«Двигать» - двигаю,                           - Уважаемый сосед,</w:t>
      </w:r>
    </w:p>
    <w:p>
      <w:pPr>
        <w:pStyle w:val="Normal"/>
        <w:ind w:left="360" w:hanging="0"/>
        <w:rPr/>
      </w:pPr>
      <w:r>
        <w:rPr/>
        <w:t>«Прыгать» - прыгаю.                          Никого в квартире нет.</w:t>
      </w:r>
    </w:p>
    <w:p>
      <w:pPr>
        <w:pStyle w:val="Normal"/>
        <w:ind w:left="360" w:hanging="0"/>
        <w:rPr/>
      </w:pPr>
      <w:r>
        <w:rPr/>
        <w:t>Я и прыгал! Я и двигал!                     Я пришёл из школы</w:t>
      </w:r>
    </w:p>
    <w:p>
      <w:pPr>
        <w:pStyle w:val="Normal"/>
        <w:ind w:left="360" w:hanging="0"/>
        <w:rPr/>
      </w:pPr>
      <w:r>
        <w:rPr/>
        <w:t>Я и топал! Я и пел!                            И учу глаг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Почему мальчик стал оправдываться перед соседом ( ведь тот ему ничего не сказал)?</w:t>
      </w:r>
    </w:p>
    <w:p>
      <w:pPr>
        <w:pStyle w:val="Normal"/>
        <w:rPr/>
      </w:pPr>
      <w:r>
        <w:rPr/>
        <w:t>Какое средство несловесного общения показало мальчику, что сосед рассер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згляд мужчины был настолько красноречив («молнии из глаз метнул»), что какие-либо слова в данной ситуации были просто излишни. Кроме того, внешний вид соседа – несловесный знак, («не причёсан, не одет – в тапках и пижаме»), также много сказал мальчику бе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умаю, вы уже поняли, о чём мы будем говорить на нашем уроке. Давайте сформулируем тему урока и запишем её в тетрадях.</w:t>
      </w:r>
    </w:p>
    <w:p>
      <w:pPr>
        <w:pStyle w:val="Normal"/>
        <w:rPr/>
      </w:pPr>
      <w:r>
        <w:rPr/>
        <w:t xml:space="preserve">- Действительно, люди общаются между собой не только при помощи слов. Часто понять друг друга помогают и другие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мы сегодня поговорим о видах и формах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тетради:</w:t>
      </w:r>
    </w:p>
    <w:p>
      <w:pPr>
        <w:pStyle w:val="Normal"/>
        <w:numPr>
          <w:ilvl w:val="0"/>
          <w:numId w:val="2"/>
        </w:numPr>
        <w:rPr/>
      </w:pPr>
      <w:r>
        <w:rPr/>
        <w:t>По равнозначности субъектов общения: реальный – реальный партнёр; реальный – иллюзорный, воображаемый партнёр.</w:t>
      </w:r>
    </w:p>
    <w:p>
      <w:pPr>
        <w:pStyle w:val="Normal"/>
        <w:numPr>
          <w:ilvl w:val="0"/>
          <w:numId w:val="2"/>
        </w:numPr>
        <w:rPr/>
      </w:pPr>
      <w:r>
        <w:rPr/>
        <w:t>По способу общения: вербальное (словесное)- невербальное (язык внешнего вида, жесты, мимика).</w:t>
      </w:r>
    </w:p>
    <w:p>
      <w:pPr>
        <w:pStyle w:val="Normal"/>
        <w:numPr>
          <w:ilvl w:val="0"/>
          <w:numId w:val="2"/>
        </w:numPr>
        <w:rPr/>
      </w:pPr>
      <w:r>
        <w:rPr/>
        <w:t>По количеству участников общения: межличностное – групповое – массовое.</w:t>
      </w:r>
    </w:p>
    <w:p>
      <w:pPr>
        <w:pStyle w:val="Normal"/>
        <w:numPr>
          <w:ilvl w:val="0"/>
          <w:numId w:val="2"/>
        </w:numPr>
        <w:rPr/>
      </w:pPr>
      <w:r>
        <w:rPr/>
        <w:t>По положению коммуникантов в пространстве и времени: контактное и дистантное.</w:t>
      </w:r>
    </w:p>
    <w:p>
      <w:pPr>
        <w:pStyle w:val="Normal"/>
        <w:numPr>
          <w:ilvl w:val="0"/>
          <w:numId w:val="2"/>
        </w:numPr>
        <w:rPr/>
      </w:pPr>
      <w:r>
        <w:rPr/>
        <w:t>По внешним условиям общения и соблюдению социальных ролей коммуникантов: официальное – неофициальное.</w:t>
      </w:r>
    </w:p>
    <w:p>
      <w:pPr>
        <w:pStyle w:val="Normal"/>
        <w:numPr>
          <w:ilvl w:val="0"/>
          <w:numId w:val="2"/>
        </w:numPr>
        <w:rPr/>
      </w:pPr>
      <w:r>
        <w:rPr/>
        <w:t>По форме языка - устное, письменное.</w:t>
      </w:r>
    </w:p>
    <w:p>
      <w:pPr>
        <w:pStyle w:val="Normal"/>
        <w:rPr/>
      </w:pPr>
      <w:r>
        <w:rPr/>
        <w:t>(Запись в тетрадях появляется в процессе ответов учащихся на наводящие вопросы уч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общение – процесс двусторонний, то и коммуникативные роли участников переменны – «Я – говорящий, ты – слушающий»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</w:rPr>
        <w:t>.Проверка знаний. Отработка умений и навы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уже отмечали, по внешним условиям и соблюдению социальных ролей общение бывает официальным и неофициальным. В связи с этим я предлагаю вам составить тексты двух приглашений: официального и неофициального.</w:t>
      </w:r>
    </w:p>
    <w:p>
      <w:pPr>
        <w:pStyle w:val="Normal"/>
        <w:rPr/>
      </w:pPr>
      <w:r>
        <w:rPr/>
        <w:t xml:space="preserve"> </w:t>
      </w:r>
      <w:r>
        <w:rPr/>
        <w:t>Чем они будут отличаться? (Работу можно провести по вариан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иваем ответы учащихся, корректируем их.</w:t>
      </w:r>
    </w:p>
    <w:p>
      <w:pPr>
        <w:pStyle w:val="Normal"/>
        <w:rPr/>
      </w:pPr>
      <w:r>
        <w:rPr/>
        <w:t xml:space="preserve">  </w:t>
      </w:r>
      <w:r>
        <w:rPr/>
        <w:t>Говорим о том, что официальное общение бывает личным (непосредственным, например, учитель – ученик) и публичным (выступление по радио, ТВ, с докладом перед аудиторией).</w:t>
      </w:r>
    </w:p>
    <w:p>
      <w:pPr>
        <w:pStyle w:val="Normal"/>
        <w:rPr/>
      </w:pPr>
      <w:r>
        <w:rPr/>
        <w:t xml:space="preserve">   </w:t>
      </w:r>
      <w:r>
        <w:rPr/>
        <w:t>Готовясь к этому уроку, вы посмотрели телевикторину «Умники и умницы».</w:t>
      </w:r>
    </w:p>
    <w:p>
      <w:pPr>
        <w:pStyle w:val="Normal"/>
        <w:rPr/>
      </w:pPr>
      <w:r>
        <w:rPr/>
        <w:t>Попробуем охарактеризовать её с точки зрения общения, манеры поведения ведущего.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:</w:t>
      </w:r>
    </w:p>
    <w:p>
      <w:pPr>
        <w:pStyle w:val="Normal"/>
        <w:rPr/>
      </w:pPr>
      <w:r>
        <w:rPr/>
        <w:t>1.Как построена передача?</w:t>
      </w:r>
    </w:p>
    <w:p>
      <w:pPr>
        <w:pStyle w:val="Normal"/>
        <w:rPr/>
      </w:pPr>
      <w:r>
        <w:rPr/>
        <w:t>2.Есть ли своя заставка, мелодия?</w:t>
      </w:r>
    </w:p>
    <w:p>
      <w:pPr>
        <w:pStyle w:val="Normal"/>
        <w:rPr/>
      </w:pPr>
      <w:r>
        <w:rPr/>
        <w:t>3.Кто ведущий, какова его манера вести передачу, беседовать с аудиторией?</w:t>
      </w:r>
    </w:p>
    <w:p>
      <w:pPr>
        <w:pStyle w:val="Normal"/>
        <w:rPr/>
      </w:pPr>
      <w:r>
        <w:rPr/>
        <w:t>4.В какой обстановке, официальной или нет происходит общ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лаем вывод об официальности общения, о том, что в своей речи ведущий пользуется книжным языком, т.е. продуманным, подготовленным.</w:t>
      </w:r>
    </w:p>
    <w:p>
      <w:pPr>
        <w:pStyle w:val="Normal"/>
        <w:rPr/>
      </w:pPr>
      <w:r>
        <w:rPr/>
        <w:t xml:space="preserve">  </w:t>
      </w:r>
      <w:r>
        <w:rPr/>
        <w:t>Говорим о том, что в основе телевизионной (публичной) речи лежит письменный литературный язык, т.е. продуманный, осознанный текст, в результате проговаривания которого создается особый характер устной, но не разговорной речи.</w:t>
      </w:r>
    </w:p>
    <w:p>
      <w:pPr>
        <w:pStyle w:val="Normal"/>
        <w:rPr/>
      </w:pPr>
      <w:r>
        <w:rPr/>
        <w:t>5.Использует ли ведущий невербальные средства общения? С какой целью?</w:t>
      </w:r>
    </w:p>
    <w:p>
      <w:pPr>
        <w:pStyle w:val="Normal"/>
        <w:rPr/>
      </w:pPr>
      <w:r>
        <w:rPr/>
        <w:t xml:space="preserve">   </w:t>
      </w:r>
      <w:r>
        <w:rPr/>
        <w:t>Делаем вывод о том, что роль ведущего обязывает не только быть вежливым с аудиторией, но и тщательно следить за правильностью своей речи, положением рук, мимикой, осанкой, за всем своим внешним видом. Это является общим правилом для всякой публичной речи.</w:t>
      </w:r>
    </w:p>
    <w:p>
      <w:pPr>
        <w:pStyle w:val="Normal"/>
        <w:rPr/>
      </w:pPr>
      <w:r>
        <w:rPr/>
        <w:t>(Возможен просмотр фрагмента передачи на уроке с последующим анализ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роведите наблюдение за жестовым сопровождением объяснения учителя. Сделайте вывод об индивидуальном стиле рече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3.</w:t>
      </w:r>
      <w:r>
        <w:rPr>
          <w:b/>
        </w:rPr>
        <w:t>Составление речеведческого комментария к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ому учащемуся даём листок с отпечатанным текстом. Работу над комментарием учащиеся продолжат дома.</w:t>
      </w:r>
    </w:p>
    <w:p>
      <w:pPr>
        <w:pStyle w:val="Normal"/>
        <w:rPr/>
      </w:pPr>
      <w:r>
        <w:rPr/>
        <w:t>- Сейчас мы начнём работу над речеведческим анализом текста. Для анализа я вам предлагаю эпизод первой встречи Городничего и Хлестакова (явление 8, акт 2). О каком произведении идёт речь? Кто его автор? Вспомните события, предшествующие встреч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РЕЧЕВЕДЧЕСКОГО АНАЛИЗА ТЕКСТА:</w:t>
      </w:r>
    </w:p>
    <w:p>
      <w:pPr>
        <w:pStyle w:val="Normal"/>
        <w:numPr>
          <w:ilvl w:val="0"/>
          <w:numId w:val="1"/>
        </w:numPr>
        <w:rPr/>
      </w:pPr>
      <w:r>
        <w:rPr/>
        <w:t>Выявить особенности ситуации общения, предопределяющие речевое поведение партнёров, прежде всего – понимание (непонимание?) друг друга.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овать коммуникативное намерение (стратегия) Городничего, этапы его реализации (изменение тактики) и коммуникативное намерение Хлестакова. В чём причина рассогласованности, неэффективности общения?</w:t>
      </w:r>
    </w:p>
    <w:p>
      <w:pPr>
        <w:pStyle w:val="Normal"/>
        <w:numPr>
          <w:ilvl w:val="0"/>
          <w:numId w:val="1"/>
        </w:numPr>
        <w:rPr/>
      </w:pPr>
      <w:r>
        <w:rPr/>
        <w:t>Проследить, как происходит смена коммуникативного лидера, переход инициативы, какие вербальные и невербальные средства, используемые участниками общения, обеспечивают этот переход (в частности-средства интонационные).</w:t>
      </w:r>
    </w:p>
    <w:p>
      <w:pPr>
        <w:pStyle w:val="Normal"/>
        <w:numPr>
          <w:ilvl w:val="0"/>
          <w:numId w:val="1"/>
        </w:numPr>
        <w:rPr/>
      </w:pPr>
      <w:r>
        <w:rPr/>
        <w:t>Сделать вывод об условиях эффективности (неэффективности) ведения диалога, использования средств воздействия на партнёр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задачи раздаются вместе с заданием)</w:t>
      </w:r>
    </w:p>
    <w:p>
      <w:pPr>
        <w:pStyle w:val="Normal"/>
        <w:ind w:left="360" w:hanging="0"/>
        <w:rPr/>
      </w:pPr>
      <w:r>
        <w:rPr/>
        <w:t>-В целях экономии места и времени используйте сокращения: интонация – ин.; коммуникативное намерение – н.; подтекст – внутренний смысл текста, что стоит за словами, что хотел сказать говорящий – п.</w:t>
      </w:r>
    </w:p>
    <w:p>
      <w:pPr>
        <w:pStyle w:val="Normal"/>
        <w:rPr/>
      </w:pPr>
      <w:r>
        <w:rPr/>
        <w:t xml:space="preserve">   </w:t>
      </w:r>
      <w:r>
        <w:rPr/>
        <w:t>На листах в левой колонке напечатан текст, в правой - остаётся место для комментария. В ходе работы появляется следующая 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явл.8 (в сокр.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, Городничий и Добчинский.  Городничий, вошед, останавливается. Оба в испуге смотрят несколько минут один на другого, выпучив глаза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невербальное общение, визуальный контакт. Длительный. Внимательно вглядываются: надо составить представление о противнике (цель Городничего), о «человеке в мундире», потенциально опасном (для Хлестакова). Оба растеряны и испуган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ий (немного оправившись и протянув руки по швам). Желаю здравствовать!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 в себя первым. Поза и жест бывалого служаки подчёркивают официальный характер визит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(кланяется). Моё почтение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 штатского человека. Ин.: Неуверенность ответа – многоточ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ий. Извините.</w:t>
            </w:r>
          </w:p>
          <w:p>
            <w:pPr>
              <w:pStyle w:val="Normal"/>
              <w:rPr/>
            </w:pPr>
            <w:r>
              <w:rPr/>
              <w:t>Хлестаков. Ничего…</w:t>
            </w:r>
          </w:p>
          <w:p>
            <w:pPr>
              <w:pStyle w:val="Normal"/>
              <w:rPr/>
            </w:pPr>
            <w:r>
              <w:rPr/>
              <w:t>Городничий. Обязанность моя, как градоначальника здешнего города, заботиться о том, чтобы проезжающим и всем благородным людям никаких притеснений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присматриваться. Обмен ничего не значащими фразами. Начинает первым. Н.: установить контакт – представиться, убедить в благородстве своих намерений. П.: я побеспокоил вас, но причина уважительна (это моя обязанность).</w:t>
            </w:r>
          </w:p>
          <w:p>
            <w:pPr>
              <w:pStyle w:val="Normal"/>
              <w:rPr/>
            </w:pPr>
            <w:r>
              <w:rPr/>
              <w:t>ИН.: тон официальный. Ощутимо внутреннее напряжен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(сначала немного заикается, но к концу речи говорит громко). Да что ж делать ?... Я не виноват… Я, право, заплачу… Мне пришлют из деревни. Он больше виноват: мне говядину подает твёрдую, как бревно… За что ж я… Вот новость!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. совпадают: я не виноват. Н.: оправдаться, опровергнуть жалобу трактирщика, обвинив его самого. ИН.: неуверенность невнятного оправдания сменяется агрессивностью (нарастание громкости) «нападения». Это не ответ на реплику Г.: он не услышал слов. Не может сосредоточить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ий (робея). Извините, я, право, не виноват. На рынке у меня говядина всегда хорошая. Привозят холмогорские купцы, люди трезвые и поведения хорошего. Я уж не знаю, откуда он берёт такую, А если что не так, то…Позвольте мне предложить вам переехать со мною на другую квартиру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 эмоциональный ключ словесного действия: от оправдания к наступлению (перехватить инициативу в диалоге). В реплике собеседника услышал только ожидаемое указание на «беспорядки» (говядина!). Смысловая и интонационная граница реплики – многоточие. Н.: надо что-то предпринимать, пора.</w:t>
            </w:r>
          </w:p>
          <w:p>
            <w:pPr>
              <w:pStyle w:val="Normal"/>
              <w:rPr/>
            </w:pPr>
            <w:r>
              <w:rPr/>
              <w:t>П.: рискну предложить. Вдруг «клюнет»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. Нет, не хочу! Я знаю, что значит на другую квартиру: то есть – тюрьму. Да какое вы имеете право? Да как вы смеете?.. Да вот я…Я служу в Петербурге. (Бодрится). Я, я, я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. совпадают: бурный, но беспомощный протест.</w:t>
            </w:r>
          </w:p>
          <w:p>
            <w:pPr>
              <w:pStyle w:val="Normal"/>
              <w:rPr/>
            </w:pPr>
            <w:r>
              <w:rPr/>
              <w:t>Н.: испугать противника, средство воздействия – убедить в своей значительности.</w:t>
            </w:r>
          </w:p>
          <w:p>
            <w:pPr>
              <w:pStyle w:val="Normal"/>
              <w:rPr/>
            </w:pPr>
            <w:r>
              <w:rPr/>
              <w:t>ИН.: громкость и агрессивность не могут скрыть растеря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ий (в сторону). О господи ты боже, какой сердитый! Всё узнал, всё рассказали проклятые купцы!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л интонацию, а не слова. Ожидание сбывается: ревизор уже знает, уже гневается! Что делать?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Вывод Городничего:</w:t>
      </w:r>
      <w:r>
        <w:rPr/>
        <w:t xml:space="preserve"> это ревизор, ему уже многое известно, он сердит; коммуникативное намерение конкретизировалось: во что бы то ни стало смягчить гнев ревизора, оправдаться, нейтрализовать его действия, обезоружить противника привычными средствами. Это трудно сделать: первая попытка (предложение переехать) оказалась неуда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 Хлестакова:</w:t>
      </w:r>
      <w:r>
        <w:rPr/>
        <w:t xml:space="preserve"> жалоба трактирщика возымела действие – Городничий пришёл сам; коммуникативное намерение определилось: защищаться, любыми средствами отвести угрозу тюрьмы, перехватить инициативу в диалоге – бор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закончить работу над комментарием. Провести наблюдения за жестовыми сопровождениями объяснениям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Б. Тимофеев «Правильно ли мы говорим?»// Лениздат, 1963 г. 331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Литература. 7 класс» учебник-хрестоматия Т.Ф.Курдюмов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7:00Z</dcterms:created>
  <dc:creator>фыва</dc:creator>
  <dc:description/>
  <cp:keywords/>
  <dc:language>en-US</dc:language>
  <cp:lastModifiedBy>User</cp:lastModifiedBy>
  <dcterms:modified xsi:type="dcterms:W3CDTF">2013-03-14T13:15:00Z</dcterms:modified>
  <cp:revision>9</cp:revision>
  <dc:subject/>
  <dc:title>Тема урока: Виды и формы общения</dc:title>
</cp:coreProperties>
</file>