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 8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алининского района Санкт-Петербург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атья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 Единство формирования правописных и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речевых навыков учащихся при подготовке к экзаменам»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 xml:space="preserve">подготовила       </w:t>
      </w:r>
      <w:r>
        <w:rPr>
          <w:bCs/>
          <w:sz w:val="28"/>
          <w:szCs w:val="28"/>
        </w:rPr>
        <w:t>Коваленко Наталья  Васильевна,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первых задач, которые ставят перед собой школьники, - овладение орф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фической и пунктуационной грамотностью. Это связано с тем, что на экзаменах им будут предложены тестовые задания. Однако современный человек живёт среди текстов, не замечая этого, и сам часто вынужден их создавать. Реклама, информация по радио, доклад, заявление о приёме на работу, резюме, сообщение, отправленное по мобильному телефону или через Интернет, записка, написанная на клочке бум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… Поэтому в современной жизни не менее важна и речевая грамотность – умение связно и адекватно выражать свои мысли, строить высказывание в устной или пис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ной форме, пользуясь нужными языковыми средствами в соответствии с целью, содержанием речи и условиями общения. Работа с текстом даёт возможность органично решать эти задачи, т. к. текст – «сфера функционирования языковых единиц разных уровней», орфографические и пунктуационные трудности легче преодолеть, используя приёмы анализа текста. Чтобы постичь текст, ученику необходимы знания и из области литературы, и из истории языка, и из этнографии. Изучая текст, школьники обогащают культурный багаж, формируют представления о разных эпохах, разных сторонах жизни, учатся сравнивать, логически мыслить, отстаивать собственное мн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ин </w:t>
      </w:r>
      <w:r>
        <w:rPr>
          <w:i/>
          <w:iCs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пришёл в русский язык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из немецкого, но восходит он к латинскому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xtus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что значит «ткань; связь, соединение; слог, сти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арь русского языка С.И. Ожегова даёт следующее значение слова </w:t>
      </w:r>
      <w:r>
        <w:rPr>
          <w:i/>
          <w:iCs/>
          <w:sz w:val="28"/>
          <w:szCs w:val="28"/>
        </w:rPr>
        <w:t>текс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кая записанная речь (литературное произведение, сочинение, документ и т.д., а также часть, отрывок из них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знаки тек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. Текст всегда выражен в устной или письменной фор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раниченность. Каждый текст имеет чёткие границы – начало и коне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ность. Языковые единицы, образующие текст, связаны между собой в определённом поряд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ность. Текст в отношении содержания и построения представляет собой единое цел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ость. Все языковые единицы, образующие текст, определённым образом упорядочены, организов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ё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пределением текста и его признаками ученики знакомятся уже на начальном этапе работы по комплексному анализу текста. Важно показать, что  грамотное  письмо способствует более точной передаче содержания текста и его правильному восприятию. Это необходимо учитывать при подготовке к ГИА, ЕГЭ, где требуется продемонстрировать умение создавать текст. Обучая анализу текста, целесообразно использовать следующие зад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держания текста в процессе расстановки знаков препин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 вариантов расстановки знаков препинания в стихотворных текстах и осознание её влияния на смысл сказанного, на придание ему предельно эмоционального звуч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рфографических и пунктуационных ошибок в текстах, где ошибки приводят к искажению смысла высказы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 вариантов написания слов в текстах, где выбор того или иного варианта обусловлен содержанием текста, его жанровой и стилистической характерис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адемик Л. В. Щерба говорил: «Всем известно, как трудно читать безграмотное письмо: на каждой ошибке спотыкаешься, а иногда просто не понимаешь написанного…» Это высказывание подтверждают ученики, читая выдержки из своих работ. Например, анализируется отрывки (даны без исправлен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«Мы пошли в доль дороги. От сюда хорошо была видна река. Там кдето поласкали бельё, играли ребятишки. Кругом пархали бабочки. Я накрыл бабочку, севшую на цветок ладонями. Она была очень красивая и яркая зелень травы отняла её наряд.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 почему затрудняет понимание написанног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Рассмотрим как вещи, которые описывает Гоголь помогают лучше разобраться в помещиках. Возьмём Собакевича, когда Чичиков посмотрел на него он показался ему медведем.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отрывок из сочинения. Найдите ошибки и исправьте 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гласны ли вы с мнением педагог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. Ф. Бунакова о том, что «…толковая постановка знаков препинания не только обусловливает вразумительность написанного для читателя, но и свидетельствует о сознательном, вдумчивом отношении пишущего к тому, что он пишет…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д вами отрывок из стихотворения А. С.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руга дней моих суров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лубка дряхлая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дна в глуши лесов соснов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но, давно ты ждёшь ме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по-другому можно было бы написать сочетание  </w:t>
      </w:r>
      <w:r>
        <w:rPr>
          <w:i/>
          <w:iCs/>
          <w:sz w:val="28"/>
          <w:szCs w:val="28"/>
        </w:rPr>
        <w:t>давно, давно</w:t>
      </w:r>
      <w:r>
        <w:rPr>
          <w:sz w:val="28"/>
          <w:szCs w:val="28"/>
        </w:rPr>
        <w:t>? (давно-давн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чему автор выбрал написание через запятую? (Запятая усиливает значение слова </w:t>
      </w:r>
      <w:r>
        <w:rPr>
          <w:i/>
          <w:iCs/>
          <w:sz w:val="28"/>
          <w:szCs w:val="28"/>
        </w:rPr>
        <w:t>давно</w:t>
      </w:r>
      <w:r>
        <w:rPr>
          <w:sz w:val="28"/>
          <w:szCs w:val="28"/>
        </w:rPr>
        <w:t>, особо подчёркивая длительность происходяще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ещё функции выполняет запятая? Напишите об этом, приведите примеры из поэтических произведений. (Это задание готовит к написанию сочинения на лингвистическую тему С2.2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небольшие поэтические тексты, предлагаю ученикам выполнить такие задания (тексты даются без знаков препинания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так, чтобы было понятно, какие знаки препинания нужно постави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, определите виды предложений,  почему именно такие синтаксические конструкции использованы автор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, почему автор прибегает к необычной постановке знаков препин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и полезным видом работы с текстом является списывание. Можно предложить следующие за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текст, переставив его части в нужном поряд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исать пред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вопросы к текс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тек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заглавить текст, определить основную мысль, сравните своё заглавие с авторским, какое отражает тему, какое иде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ль языковых средств в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текста – обязательный вид работы при подготовке к изложению, т.к. он помогает до конца понять текст и его особенности и грамотно пересказать письменно, сохраняя его своеобразие. Именно такие задачи ставятся перед учащимися на экзаменационном изло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тем как приступить к анализу текста на уроке, учащиеся получают задание почитать и предварительно проанализировать текст по плану дома (текст должен быть у учащихся дома и на урок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анализа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определите тем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 речи и стил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жанр текста. Какое настроение преобладает в текст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не имеет заглавия, озаглавьте его. Если текст имеет заглавие, подумайте над его смысл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 текст на смысловые части, составьте его пла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части текст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начало и конец текст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приёме (приёмах) построен текс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те основные образы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лексикой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фонетическими средствами, которыми пользуется авт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морфологическими средствами пользуется автор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над синтаксисом тек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дею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анализ требует времени и определённых навыков, которые формируются поэтапно всей системой работы по развитию речи с 5-го класса, а в 9-ом  классе идёт работа по коррекции и развитию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Любичева Е. В., Болдырева Л. И. Учиться языку как искусству. Уроки речевого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я. 5-7 классы. Пособие для учителей-словесников.- С-Пб.: «Парите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тепанова Л. С.. Работа с текстом на уроках русского языка и литературы в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е общеобразовательной школы. Научно-методический журнал «Рус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 в школе», 2001г., №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Ипполитова Н. А. Развитие речи и повышение грамотности. Научно-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й журнал «Русский язык в школе», №5, 199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ахнова Т.Н. Комплексная работа с текстом. Научно-методический журна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усский язык в школе», №2, 199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нтонова Е. С.Тайна текста. Научно-методический журнал «Русский язык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е», №6,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6:00Z</dcterms:created>
  <dc:creator>FOIKO</dc:creator>
  <dc:description/>
  <cp:keywords/>
  <dc:language>en-US</dc:language>
  <cp:lastModifiedBy>Юрий</cp:lastModifiedBy>
  <dcterms:modified xsi:type="dcterms:W3CDTF">2013-12-12T10:11:00Z</dcterms:modified>
  <cp:revision>17</cp:revision>
  <dc:subject/>
  <dc:title/>
</cp:coreProperties>
</file>