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лективный кур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Избранные вопросы орфографии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нктуации, стилистики и лекси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1 класс</w:t>
      </w:r>
    </w:p>
    <w:p>
      <w:pPr>
        <w:pStyle w:val="Normal"/>
        <w:jc w:val="center"/>
        <w:rPr/>
      </w:pPr>
      <w:r>
        <w:rPr>
          <w:sz w:val="52"/>
          <w:szCs w:val="52"/>
        </w:rPr>
        <w:t>(34 час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Разработка: Ермакович Нина Дионисьевна, МОУ СОШ №24 г. Сыктывкар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элективный курс предназначен для учащихся 11 класса. Рассчитан на 34 часа. Программа курса построена по принципу модулей и состоит из 3-х частей: «Орфография», «Пунктуация», «Стилистика и лексика». Курс имеет практическую направленность. В курс включены наиболее трудные, изученные ранее разделы программы по русскому языку. Курс рассчитан на углубление и систематизацию знан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тводится разделу «Орфография», так как орфографические ошибки наиболее часто встречаются среди других ошибок. Курс включает типы орфограмм, которые вызвали наибольшее затруднение у большей части выпускников. Это дает возможность еще раз закрепить эти орф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унктуация» включает также наиболее сложные темы. Практические занятия направлены на предупреждение пунктуационных ошибок. При отборе предложений, иллюстрирующих особенности вариантов той или иной пунктограммы, и примеров для упражнений предпочтение отдается текстам, которые насыщены изучением пунктограмм и орф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тилистика и лексика» тесно связан с разделами языковедения, изучающими развитие и современное состояние системы языка, то есть его словарного состава. Раздел углубляет и расширяет основные понятия науки о языковых стилях, культуре речи, учит различным приемам использования выразительных средств. Курс также способствует росту речевой культуры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часа, носит приблизительный характер, а значит, предполагает варьирова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71"/>
        <w:gridCol w:w="2458"/>
        <w:gridCol w:w="8034"/>
      </w:tblGrid>
      <w:tr>
        <w:trPr>
          <w:trHeight w:val="12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деятельности учащихся</w:t>
            </w:r>
          </w:p>
        </w:tc>
      </w:tr>
      <w:tr>
        <w:trPr>
          <w:trHeight w:val="18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фограф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Практические занятия (тесты). Семинарские занятия. Самостоятельная работа. Работа с таблицами. Словарные диктанты.</w:t>
            </w:r>
          </w:p>
        </w:tc>
      </w:tr>
      <w:tr>
        <w:trPr>
          <w:trHeight w:val="12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нктуац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онно-семинарские занятия. Практические занятия (тесты). Самостоятельная работа.</w:t>
            </w:r>
          </w:p>
        </w:tc>
      </w:tr>
      <w:tr>
        <w:trPr>
          <w:trHeight w:val="18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илистика и лекси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. Практикумы. Беседы. Самостоятельная работа. Семинарские занятия. Работа с текс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ребования к умениям и навыкам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ть опираться на ведущие принципы русской орфографии, применять знания: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 правописании названий исторических событий, памятников старины, произведений искусства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 правописании сложных существительных и прилагательных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 разграничении и правописании причастий и отглагольных прилагательных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 слитном и раздельном написании НЕ со всеми частями речи.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закреплении навыков пунктуации учащиеся должны: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ладеть пунктуационной грамотностью в предложениях с обособленными членами предложения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меть правильно употреблять вводные слова в предложении, при встрече двух вводных слов, а также слов, 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используемых в роли вводных слов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уметь отличать вводные слова от членов предложения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ладеть способами передачи чужой речи.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изучения «Стилистики и лексики» учащиеся должны уметь: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оворить и слушать, так как «уметь говорить – искусство, а уметь слушать – культура» (Д.С. Лихачев), 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отбирать фактический и языковой материал для собственной речи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ладеть устной и письменной речью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владеть навыками стилистической правки текста;</w:t>
      </w:r>
    </w:p>
    <w:p>
      <w:pPr>
        <w:pStyle w:val="Normal"/>
        <w:spacing w:before="0" w:after="0"/>
        <w:ind w:firstLine="1418"/>
        <w:contextualSpacing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исследования текста с целью решения перед ними различного вида задач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орфографической грамотности выпуск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редупреждение пунктуацио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углубление и расширение основных понятий науки о языковых стилях, культуре речи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различных приемов использования выразительных средств в речи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речевой культуры выпуск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ое применение знаний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курс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Совершенствовать орфографическую и пунктуационную грамотность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знакомить с особенностями употребления той или иной стилистической конструкции и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ботать у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чащихся умение самостоятельно употреблять ее в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Развивать речь и логическое мышление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писная буква в собственных наименованиях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сторических эпох, событий, памятников старины, произведений искусства. Работа со словарем «Прописная или строчная?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писание сложных существительных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дефисное написание сложных существительных. Работа со словарем «Слитно или раздельно?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писание сложных прилагательных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дефисное написание сложных прилагательных. Работа со словарем «Слитно или раздельно?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 Правописание Н и НН в суффиксах прилагательных и причастий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ичастий и отглагольных прилагательных по формальным признакам (приставка, зависимое слово) и по смысловому значению (наличие или утрата глагольности). Правописание отглагольных прилагательных и причастий в составе сложных сл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личение частиц НЕ и Н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частиц НЕ и НИ по смысловому значению и по синтаксической функции. НЕ и НИ во фразеологических оборотах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авописание НЕ со всеми частями реч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ьное, слитное двоякое написание НЕ с существительными, прилагательными, наречиями на </w:t>
            </w:r>
            <w:r>
              <w:rPr>
                <w:i/>
                <w:sz w:val="22"/>
                <w:szCs w:val="22"/>
              </w:rPr>
              <w:t>–о</w:t>
            </w:r>
            <w:r>
              <w:rPr>
                <w:sz w:val="22"/>
                <w:szCs w:val="22"/>
              </w:rPr>
              <w:t xml:space="preserve">, имеющими пояснительные слова. Правописание НЕ с прилагательными на </w:t>
            </w:r>
            <w:r>
              <w:rPr>
                <w:i/>
                <w:sz w:val="22"/>
                <w:szCs w:val="22"/>
              </w:rPr>
              <w:t>–мы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. Правописание производных предлогов и союзов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предлогов </w:t>
            </w:r>
            <w:r>
              <w:rPr>
                <w:b/>
                <w:i/>
                <w:sz w:val="22"/>
                <w:szCs w:val="22"/>
              </w:rPr>
              <w:t>вследствие, ввиду, наподобие, в течение, в продолжение, в заключение, в отличие от, несмотря на</w:t>
            </w:r>
            <w:r>
              <w:rPr>
                <w:sz w:val="22"/>
                <w:szCs w:val="22"/>
              </w:rPr>
              <w:t xml:space="preserve">. Различное правописание производных предлогов и самостоятельных частей речи. Правописание союзов </w:t>
            </w:r>
            <w:r>
              <w:rPr>
                <w:b/>
                <w:i/>
                <w:sz w:val="22"/>
                <w:szCs w:val="22"/>
              </w:rPr>
              <w:t>чтобы, тоже, также, отчего, оттого</w:t>
            </w:r>
            <w:r>
              <w:rPr>
                <w:sz w:val="22"/>
                <w:szCs w:val="22"/>
              </w:rPr>
              <w:t>; отличие их от омонимичных сочетаний сл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 Обособление второстепенных членов предложения (практикум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особленных определениях, приложениях, обстоятельствах. Уточняющие, пояснительные, присоединительные конструкц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 Слова, не являющиеся членами предложения (вводные слова, предложения и обращения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и препинания при вводных словах. Вводные слова в начале или в конце обособленного оборота. Сочинительный союз перед вводным словом. Пунктуация при встрече двух вводных слов. Слова </w:t>
            </w:r>
            <w:r>
              <w:rPr>
                <w:b/>
                <w:i/>
                <w:sz w:val="22"/>
                <w:szCs w:val="22"/>
              </w:rPr>
              <w:t>наконец, в конце концов, однако, конечно, значит, вообще, главным образом, прежде всего, во всяком случае</w:t>
            </w:r>
            <w:r>
              <w:rPr>
                <w:sz w:val="22"/>
                <w:szCs w:val="22"/>
              </w:rPr>
              <w:t xml:space="preserve"> в роли вводных сл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иды сложных предложений. Своеобразие их семантики, структуры и функций. Синонимия предложений разных видов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пятой между частями ССП. Запятая при сложном подчинительном союзе. Запятая при встрече двух союзов. Запятая в СПП с однородными придаточным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 Бессоюзное сложное предложение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и тире в БС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 Семинар. Трудные случаи пунктуации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наков препинания по их функциям. Многофункциональность запятой, тире, двоеточия. Особые случаи постановки многоточия. Сочетание знаков препинания. Знаки препинания в особых речевых ситуациях. Авторская пунктуация в художественном тексте. Интонация и выбор знака препина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четание знаков препина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ире. Вопросительный и восклицательный знаки. Кавычки и другие знаки. Скобки и другие знаки. Многоточие и другие знак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 Различные способы оформления цитат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Косвенная речь. Вводные конструкции. Косвенные дополнения. Пунктуация при различных способах цитирова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Устный журнал «Все о предложении… Или почти все?»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огут служить страницами. Каждая группа выбирает по одному вопросу. На листе ватмана с помощью рисунков, схем, таблиц необходимо выразить основную тему выбранного вопрос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«Уметь говорить – искусство. Уметь слушать – культура» (Д.С. Лихачев)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ворить, слушать и слышать. Выбор слова. Лексическая сочетаемость. Выбор предложения. Преобладание форм и их роль в тексте. Устная речь. Письменная речь. Словесная ткань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Формирование коммуникационных единиц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с поэтическим и прозаическим тексто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Что такое культура речи?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с привлечением письменных ответов учащихс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тилистика и лексика. Диалектизмы, жаргонизмы и просторечная лексик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языка. Общенародная устная и письменная речь. Ненормативные слова. Структурно-языковые отношения диалектизмов. Социальные диалекты. Просторечная речь. Лексика ограниченного употребления. Специальная лекси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Общеупотребительные слова и слова ограниченного употреблен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илевая лексика. Отличия разговорной лексики от просторечной. Профессиональная речь. Книжная лексика. Архаизмы. Историзм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Виды эмоционально-экспрессивной окраски в лексике. Слово и сфера его употребле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зделения языковых средств. Уменьшительные, уменьшительно-ласкательные, увеличительные формы. Виды эмоционально-экспрессивной лексики в толковых словарях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Многозначность слова и возможности ее использования в стилистических целях. Словообразование и словотворчество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ногозначного слова. «Прозаическое» и «поэтическое» мышление. Неологизмы. Словотворчество. Границы словотворчеств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Системные связи слов – синонимические, предметно-тематические, антонимические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 и антонимия. Упорядоченность системы хранения слов. Тематические группы. Специальные словар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Устойчивые и свободные словосочетания. Словорасположения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обороты. Природа их происхождения. Значения фразеологизмов. Форма фразеологизма. Роль устойчивых сочетаний в речи. Соотнесение устойчивых сочетаний и свободных словосочетани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орядок слов и интонация фразы. Инверсия в прозе и стихотворной речи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лов, его роль в речи. Интонация. Прямой и обратный порядок слов. Фразовое ударение. Логическое ударение. Инверсия в прозе и стихотворной реч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ериод. Прозаическая строфа (абзац)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иоде. Виды периодов. Абзац. Виды прозаической строфы. «Красная строка – своего рода знак препинания» (Л.В. Щерб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Формы существования речи. Функции языка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убеждающий, лирический, драматический, сообщающий. Бытовой диалог. Оппонент. Эпистолярный жанр. Бытовое письмо. Функции языка: общение, сообщение, побудительная, эстетическа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Божко Н.М. Беседы о русской стилистике и культуре речи. Волгоград: «Учитель», 200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2. Гольцова Н.Г., Шамшин И.В. Контрольные тесты. Орфография и пунктуация. 10-11 классы. М.: «Русское слово», 2006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3. Меркин Б.Г., Смирнова Л.Г. Русский язык. Подготовка к ЕГЭ. М.: «Русское слово», 200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4. Пучкова Л.И., Гостева Ю.Н. Грамматика. Речь. М.: «Просвещение», 2006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1:00Z</dcterms:created>
  <dc:creator>Lily</dc:creator>
  <dc:description/>
  <dc:language>en-US</dc:language>
  <cp:lastModifiedBy>Lily</cp:lastModifiedBy>
  <dcterms:modified xsi:type="dcterms:W3CDTF">2013-10-11T16:27:00Z</dcterms:modified>
  <cp:revision>2</cp:revision>
  <dc:subject/>
  <dc:title/>
</cp:coreProperties>
</file>