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ргауш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 9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Учимся анализу тек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Светлана Изм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оргауши</w:t>
        <w:br/>
        <w:t xml:space="preserve">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Учимся  анализу текс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 к уроку:  Жизнь имеет только тот смысл, который мы ей прид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Уайлде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Записываем дату и тему урока  «Учимся анализу текст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нашего урока</w:t>
      </w:r>
      <w:r>
        <w:rPr>
          <w:rFonts w:cs="Times New Roman" w:ascii="Times New Roman" w:hAnsi="Times New Roman"/>
          <w:sz w:val="28"/>
          <w:szCs w:val="28"/>
        </w:rPr>
        <w:t>: подготовить материал для мини-проекта «Притча и ее анализ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ть  навыки комплексного анализа тек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 над  развитием творческих способностей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бора мы возьмем текст Ольги Безымянной «Орел и воробь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удем  читать  его по рол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ел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и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ценированное чтение текста учени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л и воробь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на ферму, где жила стая воробьев, залетел Орел. Воробьи слетелись посмотреть на царя птиц. И послушать, что он скажет. И стал рассказывать Орел о других мирах и иной жизни. Слушали, слушали воробьи, но ничего понять не могли. Тогда вышел вперед один воробей и сказа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ываешь ты об интересном, но чуждом нам. Ты бы лучше рассказал о фермах и о том, как протекает жизнь в этих прекрасных местах, поведал бы лучше о свиньях и об их чудесной жизни – нам это близко и понят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инул Орел своим зорким оком окрестность, увидел огромную ферму, в загонах которой толкались толстые, грязные, дурно пахнущие животные. Одни утаптывали грязь или валялись в ней, другие толкались у кормушек, жадно поедая корм, безобразно чавкая и толкая друг друга, ибо их было так много, а места так мало, что приходилось отвоевывать себе лучший кусок. И ужасно хрюкали эти животные, и безобразно визжали, кто от удовольствия, а кто от обиды. И было неприятным это зрелищ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тогда Орел воробь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читал воробьев птицами, ибо они наделены крыльями и способны летать, потому и прилетел к вам, чтобы рассказать о других мирах и позвать с собой в неведомые дали, к непостижимым высотам. Но нашел я не птиц, а существ с крыльями, которые используют Божий дар, чтобы где-нибудь и как-нибудь безбедно перебиться в этой жизни. И летают они не на просторах необъятных, а в загонах, и видят они не миры чудесные, а свинарники, и живут они не с себе подобными, а со стадом свиней, и кормятся они не дарами природы, а объедками из чужих кормушек. И недостойны они носить гордое имя птицы, ибо нет устремления в их крыльях, в их взоре, в их сердц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утились такими речами воробьи, тучей взметнулись над Орлом и давай клевать его. Расправил тогда Орел крылья, взмыл в небо и растворился в его высотах, только и донеслось до зем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ое крыло – низкий полет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робьи вернулись к своим гнездам под крышей фермы и снова защебетали в куст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человеку глаза, но дальше желаний тела они не видят. Дан человеку разум, но дальше взгляда человеческого он не устремля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ктуализация опорных знаний по речевед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вайте попробуем определить  стиль и жанр этого тек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текст художественного стиля) Жанр – сказка. «Сказка – ложь, да в ней намек, добрым молодцам урок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 Безымянная определила жанр как сказка-притча.  Что такое притча?</w:t>
      </w:r>
      <w:r>
        <w:rPr>
          <w:rFonts w:cs="Times New Roman" w:ascii="Times New Roman" w:hAnsi="Times New Roman"/>
          <w:sz w:val="28"/>
          <w:szCs w:val="28"/>
        </w:rPr>
        <w:t xml:space="preserve">  (Притча – небольшой рассказ, содержащий мораль, поучение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ую тему поднимает автор текста?</w:t>
      </w:r>
      <w:r>
        <w:rPr>
          <w:rFonts w:cs="Times New Roman" w:ascii="Times New Roman" w:hAnsi="Times New Roman"/>
          <w:sz w:val="28"/>
          <w:szCs w:val="28"/>
        </w:rPr>
        <w:t xml:space="preserve"> ( Тема – смысл жизн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чем заключена идея текста?</w:t>
      </w:r>
      <w:r>
        <w:rPr>
          <w:rFonts w:cs="Times New Roman" w:ascii="Times New Roman" w:hAnsi="Times New Roman"/>
          <w:sz w:val="28"/>
          <w:szCs w:val="28"/>
        </w:rPr>
        <w:t xml:space="preserve"> (Идея заключена в морали) (зачита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я - Даны человеку глаза, но дальше желаний тела они не видят. Дан человеку разум, но дальше взгляда человеческого он не устремляется. (Мора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аждому человеку дан разум, но не всякий устремляет его к высоким целям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вы это понимаете? </w:t>
      </w:r>
      <w:r>
        <w:rPr>
          <w:rFonts w:cs="Times New Roman" w:ascii="Times New Roman" w:hAnsi="Times New Roman"/>
          <w:sz w:val="28"/>
          <w:szCs w:val="28"/>
        </w:rPr>
        <w:t>(Человек должен задумываться над смыслом  жизни, над вопросом, зачем он пришел в этот  мир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 кем можно сравнить Орла и воробьев в нашей жиз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спределились по группам и по желанию, получили номера. Все группы работают над определенным заданием по сбору материала для  мини – проекта по теме «Учимся анализу текс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работает над  композицией притчи, выделением микротем текста, подтверждающих цитатами. Для этого вы попробуете составить класте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І группа работает  над авторской характеристикой Орла и воробьев. Ваша задача :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: сочинить синквейн и диаманту по выбор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анта – это стихотворная форма из семи строк, первая и последняя из которых – понятия с противоположным значением. Этот вид стиха составляется по следующей сх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чка 1: тема (1 существительно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чка 2: определение (2 прилагательны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чка 3: действие (3 причасти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чка 4: ассоциации (4 существительных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чка 5: действие (3 причаст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чка 6: определение (2 прилагательных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чка 7: тема (существительн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анта больше подходит для характеристики воробьев, а синквейн – ор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инквей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ая строка. 1 слово – понятие или тема (существительно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рока. 2 слова – описание этого понятия (прилагатель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рока. 3 слова – действия (глагол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строка. Фраза или предложение, показывающее отношение к теме (афориз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строка. 1 слово – синоним, который повторяет суть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ІІ группа покажет свои знания по нахождению  изобразительно-выразительных средств языка и оформит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16"/>
        <w:gridCol w:w="4188"/>
        <w:gridCol w:w="237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выразительные сред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 притче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раз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гуры     реч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з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рс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оюз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лч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риз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группах – 5 мину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так, вы проработали над своими заданиями. Но это еще не все. Для продолжения работы нам надо будет создать экспертные группы. 1 номера садятся за 1 стол. 2- за 2 стол ,  3- за 3 стол. Каждый член вновь созданной группы – это специалист - эксперт по какой – либо проблеме. И вы работаете над передачей информации друг д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ем  мы начнем свое обсуж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у нас получилось? Над 1 заданием: работой над композицией работает 1 группа, над развитием творческого мастерства – 2 группа,  над средствами выразительности – 3  группа. Давайте  послушаем наших экспер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акой композиционный прием использует автор притч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й композиционный прием, использованный автором, – контраст. Обличительная речь Орла – центр притчи. Конфликт – столкновение разных жизненных позици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ка – реакция воробьев на рассказ Ор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инация – полные горечи слова Ор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язка – ответ Орла на действия вороб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микротем вы выделили в тексте? Каковы они?  (Условно в тексте можно выделить 5 микротем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0520</wp:posOffset>
                </wp:positionH>
                <wp:positionV relativeFrom="paragraph">
                  <wp:posOffset>47625</wp:posOffset>
                </wp:positionV>
                <wp:extent cx="2733675" cy="148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 xml:space="preserve">3. Возмущение воробьев и ответ Орл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«...возмутились такими речами воробьи..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«короткое крыло – низкий поле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6pt;margin-top:3.75pt;width:215.2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 xml:space="preserve">3. Возмущение воробьев и ответ Орл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«...возмутились такими речами воробьи...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«короткое крыло – низкий полет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38735</wp:posOffset>
                </wp:positionV>
                <wp:extent cx="2956560" cy="1831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183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F497D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1F497D"/>
                                <w:lang w:val="ru-RU" w:bidi="ar-SA"/>
                              </w:rPr>
                              <w:t>Осмотр Орлом фермы и его обличительная реч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1F497D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1F497D"/>
                                <w:lang w:val="ru-RU" w:bidi="ar-SA"/>
                              </w:rPr>
                              <w:t>«Окинул Орел своим зорким оком окрестность..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. «...но нашел я не птиц, а существ с крыльями...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pt;margin-top:3.05pt;width:232.75pt;height:1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F497D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1F497D"/>
                          <w:lang w:val="ru-RU" w:bidi="ar-SA"/>
                        </w:rPr>
                        <w:t>Осмотр Орлом фермы и его обличительная реч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1F497D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1F497D"/>
                          <w:lang w:val="ru-RU" w:bidi="ar-SA"/>
                        </w:rPr>
                        <w:t>«Окинул Орел своим зорким оком окрестность...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. «...но нашел я не птиц, а существ с крыльями...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100</wp:posOffset>
                </wp:positionH>
                <wp:positionV relativeFrom="paragraph">
                  <wp:posOffset>635</wp:posOffset>
                </wp:positionV>
                <wp:extent cx="2927985" cy="15855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158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4. Возвращение воробьев к прежнему существова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«...снова вернулись воробьи к своим гнездам... и снова защебетали..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pt;margin-top:0pt;width:230.5pt;height:1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4. Возвращение воробьев к прежнему существован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«...снова вернулись воробьи к своим гнездам... и снова защебетали...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300355</wp:posOffset>
                </wp:positionV>
                <wp:extent cx="1817370" cy="1011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10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икро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23.65pt;width:143.05pt;height: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икрот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231140</wp:posOffset>
                </wp:positionV>
                <wp:extent cx="2870835" cy="16211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162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Рассказ Орла и реакция воробье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«И стал рассказывать Орел о других мирах и иной жизни... Слушали, слушали воробьи..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75pt;margin-top:18.2pt;width:226pt;height:1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Рассказ Орла и реакция воробье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«И стал рассказывать Орел о других мирах и иной жизни... Слушали, слушали воробьи...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59690</wp:posOffset>
                </wp:positionV>
                <wp:extent cx="34290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5. Мора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«Даны человеку глаза, но дальше желаний тела они не видят. Дан человеку разум, но дальше взгляда человеческого он н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устремляетс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6pt;margin-top:4.7pt;width:26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5. Морал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«Даны человеку глаза, но дальше желаний тела они не видят. Дан человеку разум, но дальше взгляда человеческого он н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устремляется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войствами наделены герои притчи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образ Орла первичному представлению об этой птице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оказался на скотном двор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тче прослеживается аллегория. (Аллегория · (от греч. allos, "иной" и agoreuo, "говорю"), изображение отвлеченного понятия или явления через конкретный образ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 притчи  «Орел и воробьи» наделены человеческими свойствами. Образ Орла не соответствует первичному представлению об этой птице. Орел оказался на скотном дворе случайно. Стихия этой птицы – просторы небесные.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>- Послушаем наших стихотворцев. Что же у вас получилос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52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аман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тички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жьи, неразумные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ирикающие, прыгающие, вспархивающие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з желанья,  устремленья ,  цели, во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змущающие, перебивающиеся, неинтересующиес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роткокрылые, низколетающ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ыватели!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нквей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е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дый, свобод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летел, рассказал, удивил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тица высокого поле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поведник</w:t>
            </w:r>
          </w:p>
        </w:tc>
      </w:tr>
      <w:tr>
        <w:trPr>
          <w:trHeight w:val="8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ют они в загонах, нет устремления в их крыльях, в их взоре, в их сердце. Психология обывател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ье к жизни настоящей, наполненной высоким смыслом</w:t>
              <w:tab/>
              <w:t>Проповедник, мудрец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ную роль в стилистическом оформлении притчи  играют изобразительно-выразительные средства. Послушаем 3 групп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: «растворился в небе» – подчеркивает органичность Орла среди облаков, в небесных выс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фраз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арь птиц» (Орел), «Божий дар» (жизнь) – помогает устранить однообраз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ущества с крыльями» (воробьи), «прекрасные места» (фермы и свинарники) – передает авторскую иронию по отношению к жизненной позиции воробье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ы: неведомые дали, непостижимые высоты, жадно поедали, неприятное зрелище, хрюкали уж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а представляет собой развернутую антитезу «Орел – воробьи». Она реализуется через систему антонимических пар: один – стая, рассказать – слушать, птицы – свиньи, просторы – загоны, дары природы – объедки, высота – низкий полет, чудесные миры – свинарн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синтаксисе текста, следует отметить инверсию. Обратный порядок слов создает некоторую напевность: «стал рассказывать орел», «слушали воробьи», «нашел я», «летают они», «видят они», «протекает жизнь», «сказываешь т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определенного эмоционального эффекта автор использует явление однородности: «о других мирах и иной жизни», «о неведомой дали, к непостижимым высотам», «утаптывали грязь и валялись в ней», «хрюкали и визжали», «поведал бы лучше о свиньях и об их чудесной жизн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образуют такую фигуру, как градация: «толстые, грязные, дурно пахнущие» (расширение отрицательных качеств), «нет устремления в их крыльях, в их взоре, и в их сердц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союзие замедляет речь с целью дать возможность задуматься о смысле (зачитать от слов «Я считал воробьев...»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монолог Орла афоризмом : Короткое крыло – низкий полет…, в конце его многоточие (умолчание), т.е. автор приглашает нас к размышл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, вы смогли собрать материал для мини-проекта. Надеюсь, что вы к следующему уроку создадите  этот проект и напишете сочинение – рассуждение на одну из т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обратили внимание на эпиграф урока: жизнь имеет только тот смысл, который мы ей придаем ( Торнтон Уайлдер), об этом говорится и в тек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у каждого из вас есть своя точка зрения. Она может совпадать или не совпадать с позицией автора, потому что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по-разному можно жить: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е можно и в радости.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есть, вовремя пить,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делать гадости.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но и так: 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вете встать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обнаженною солнце достать,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ть его людям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стр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за вами. Но хотелось бы, чтобы  мы придали жизни такой смысл, чтобы   видеть  в обыденном высокое, не поддаваясь серости ежедневной сует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ш урок  подходит к концу. Спасибо за рабо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ik-bez.com/Literatura/Bezimyannaya/skazka_orel_i_vorobji.tx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wiki.vladimir.i-edu.r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ontrol.audiopedia.su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17:00Z</dcterms:created>
  <dc:creator>Admin</dc:creator>
  <dc:description/>
  <cp:keywords/>
  <dc:language>en-US</dc:language>
  <cp:lastModifiedBy>Светлана</cp:lastModifiedBy>
  <dcterms:modified xsi:type="dcterms:W3CDTF">2014-02-16T07:23:00Z</dcterms:modified>
  <cp:revision>3</cp:revision>
  <dc:subject/>
  <dc:title/>
</cp:coreProperties>
</file>