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МИНИСТЕРСТВО ОБРАЗОВАНИЯ,   НАУКИ И МОЛОДЕЖИ 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РЕСПУБЛИКИ КРЫМ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56"/>
          <w:szCs w:val="56"/>
        </w:rPr>
        <w:t xml:space="preserve">Районный конкурс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вторских разработок внеклассных мероприятий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о профилактике ВИЧ/СПИДа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sz w:val="56"/>
          <w:szCs w:val="56"/>
          <w:u w:val="single"/>
        </w:rPr>
      </w:pPr>
      <w:r>
        <w:rPr>
          <w:rFonts w:cs="Arial" w:ascii="Arial" w:hAnsi="Arial"/>
          <w:b w:val="false"/>
          <w:bCs w:val="false"/>
          <w:sz w:val="56"/>
          <w:szCs w:val="56"/>
        </w:rPr>
        <w:t>Классный час для 5 класса на тему</w:t>
      </w:r>
    </w:p>
    <w:p>
      <w:pPr>
        <w:pStyle w:val="Normal"/>
        <w:spacing w:lineRule="atLeast" w:line="10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56"/>
          <w:szCs w:val="56"/>
          <w:u w:val="single"/>
        </w:rPr>
        <w:t>«О беде по имени СПИД»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10230" cy="2018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работала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Дудка Ольга Алексндровна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итель русского языка и литературы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лассный руководитель 5 класс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харевско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школы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жанкойского района </w:t>
      </w:r>
    </w:p>
    <w:p>
      <w:pPr>
        <w:pStyle w:val="Normal"/>
        <w:spacing w:lineRule="atLeast" w:line="100"/>
        <w:jc w:val="both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спублики Крым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sz w:val="24"/>
          <w:szCs w:val="24"/>
        </w:rPr>
        <w:t>Джанкойский район — 201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ный час для 5 класса «О беде по имени СПИД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 О беде по имени СПИД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познакомить учащихся с первичным понятиями о СПИДе, </w:t>
      </w:r>
      <w:r>
        <w:rPr>
          <w:sz w:val="32"/>
          <w:szCs w:val="28"/>
        </w:rPr>
        <w:t>о способах распространения заболевания и мерах</w:t>
      </w:r>
      <w:r>
        <w:rPr>
          <w:sz w:val="28"/>
          <w:szCs w:val="28"/>
        </w:rPr>
        <w:t xml:space="preserve"> </w:t>
      </w:r>
      <w:r>
        <w:rPr>
          <w:sz w:val="32"/>
          <w:szCs w:val="28"/>
        </w:rPr>
        <w:t xml:space="preserve">профилактики. </w:t>
      </w:r>
      <w:r>
        <w:rPr>
          <w:sz w:val="28"/>
          <w:szCs w:val="28"/>
        </w:rPr>
        <w:t xml:space="preserve">Привлечь внимание учащихся к проблеме СПИДа. Формировать у них отношение к здоровому образу жизн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зентация, иллюстрации по теме классного часа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:</w:t>
      </w:r>
      <w:r>
        <w:rPr>
          <w:sz w:val="28"/>
          <w:szCs w:val="28"/>
        </w:rPr>
        <w:t xml:space="preserve"> классный ча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ступление.</w:t>
      </w:r>
      <w:r>
        <w:rPr>
          <w:sz w:val="28"/>
          <w:szCs w:val="28"/>
        </w:rPr>
        <w:t xml:space="preserve"> Ребята, тема нашего сегодняшнего разговора для вас неизвест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годня мы, жители планеты Земля, единой семьей  живем в 21 ве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м оно будет третье тысячелети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о волнует все человечество. Оно уже созрело до понимания того, что даже малые добрые перемены немыслимы без участия каждого из нас.</w:t>
      </w:r>
    </w:p>
    <w:p>
      <w:pPr>
        <w:pStyle w:val="Normal"/>
        <w:spacing w:lineRule="auto" w:line="360"/>
        <w:ind w:left="28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доровье на свете превыше всего,</w:t>
      </w:r>
    </w:p>
    <w:p>
      <w:pPr>
        <w:pStyle w:val="Normal"/>
        <w:spacing w:lineRule="auto" w:line="360"/>
        <w:ind w:left="28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гатства земли не заменят его!</w:t>
      </w:r>
    </w:p>
    <w:p>
      <w:pPr>
        <w:pStyle w:val="Normal"/>
        <w:spacing w:lineRule="auto" w:line="360"/>
        <w:ind w:left="28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доровье не купишь, никто не продаст,</w:t>
      </w:r>
    </w:p>
    <w:p>
      <w:pPr>
        <w:pStyle w:val="Normal"/>
        <w:spacing w:lineRule="auto" w:line="360"/>
        <w:ind w:left="28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го береги, как сердце, как глаз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ое драгоценное у человека – здоровье. Только здоровый, всесторонне развитый, образованный человек способен быть настоящим творцом собственной судьбы и судьбы своей стран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доровье, нельзя купить ни за какие деньги. Но сформировать его и сохранить на долгие годы может каждый из нас, если выберет раз и навсегда здоровый образ жизн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тук в дверь. Входят де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А можно ли нам поприсутствовать на вашем мероприяти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кто вы такие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Мы буквы. Вместе мы составляем какое-то слово. Но у нас ничего не получается. Помогите нам его состав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посмотрите внимательно на эти буквы и попробуйте составить слово. Дети называют слово «СПИД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ма нашего сегодняшнего классного часа « О беде по имени СПИД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Давайте посмотрим, что же означает каждая буква в этом сло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лее идет расшифровка слова СПИ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 xml:space="preserve"> – синдром (признаки болезней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</w:t>
      </w:r>
      <w:r>
        <w:rPr>
          <w:sz w:val="28"/>
          <w:szCs w:val="28"/>
        </w:rPr>
        <w:t xml:space="preserve"> – приобретенного (СПИД – болезнь не наследственная, она передаётся от больного человека здоровому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И</w:t>
      </w:r>
      <w:r>
        <w:rPr>
          <w:sz w:val="28"/>
          <w:szCs w:val="28"/>
        </w:rPr>
        <w:t xml:space="preserve"> – иммуно- (связанный с иммунной системой человек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 xml:space="preserve"> – дефицита (недостаточность защитных сил организм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ИД – это тяжелая болезнь, от которой страдают и взрослые, и дети во всем мире. СПИД вызывается вирусом. Вирус – очень маленький организм, который способен вызвать разные заболевания, в том числе и СПИ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ирус передается от человека к человеку через кровь, потому этой болезнью чаще всего болею взрослые. СПИД – это неизлечимая болезнь. От нее умирают.  Ученые еще не создали таблеток и микстур для лечения, поэтому чтобы не заразиться, надо следить за своим здоровьем и заниматься профилактикой.  Профилактика – это правила поведения, которые помогут избежать заражения. Надо соблюдать личную гигиену: чистить зубы собственной щеткой, ни с кем не обмениваться. Гуляя на улице, не поднимать и не прикасаться к выброшенным иглам, лезвиям, шприцам и другим колющим и режущим предметам, так как они могут быть загрязнены кровью, в которой находиться виру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вы видите, что у вашего друга течет кровь, то сразу же позовите на помощь взрослых. Ребенок не может заразиться, находясь рядом с другом, больным СПИДом. Можно спокойно давать ему свои книжки, ручки, тетрадки, мяч, сидеть с ним за одной партой, купаться в бассейне и ездить в одном транспорте. Не надо бояться детей, которые заболели СПИД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1 декабря – Всемирный день борьбы со СПИДом.</w:t>
      </w:r>
      <w:r>
        <w:rPr>
          <w:sz w:val="28"/>
          <w:szCs w:val="28"/>
        </w:rPr>
        <w:t xml:space="preserve"> В этот день во всем мире проводиться много мероприятий, чтобы обратить внимание людей на данную проблему.  А теперь давайте посмотрим презентацию.   (Просмотр презентации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Для дальнейшей нашей работы я предлагаю распределиться на группы. Названия групп написаны на карточках разного цвета. Каждый из вас вытягивает карточку соответствующего цвета. В каждой группе будет работать гость, который будет помогать детям обобщать вопрос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ети вытягивают карточки</w:t>
      </w:r>
      <w:r>
        <w:rPr>
          <w:sz w:val="28"/>
          <w:szCs w:val="28"/>
        </w:rPr>
        <w:t>.  А теперь займите места по своим группам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 раздаёт первый вопрос всем групп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опрос первой группе: «Чистюля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Что такое СПИД?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Слово гостю.  (Медсестра школы). </w:t>
      </w:r>
      <w:r>
        <w:rPr>
          <w:sz w:val="28"/>
          <w:szCs w:val="28"/>
        </w:rPr>
        <w:t xml:space="preserve">СПИД на сегодня – смертельное заболевание, которое вызывается вирусом иммунодефицита человека (ВИЧ). ВИЧ поражает прежде всего иммунно-защитную систему организма и вызывает постепенную гибель защитных клеток, что делает организм беззащитным перед болезнями. При ослаблении иммунной системы человек становится уязвимым для различных болезней, особенно инфекционных (туберкулез, пневмония). Источником инфекций является человек – носитель ВИЧ или больной СПИДом. В больших количествах ВИЧ содержится в крови, в грудном моло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ИД – синдром приобретенного иммунного дефицита. На сегодня еще не разработана вакцина и нет лекарств, полностью излечивающихся от этого заболевания. Данному вирусу подтвержден только человек, животные – вне опасност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Что это за вирус – ВИЧ?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т вирус был открыт учеными Парижа и Америки. Распространялся особенно быстро в центральной Африке. Уже было сказано, что ВИЧ может размножаться только внутри клеток зараженного человека. Он навсегда остается в клетках зараженного человека. ВИЧ заражает, разрушает и уничтожает белые клетки крови, находящиеся в организме. ВИЧ также может поражать другие клетки мозга, кишечника. Вирус может существовать вне организма в течение короткого времени. Он очень чувствителен к теплу и умирает при температуре 56 градусов Цельс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ем участникам команды большое спасибо за рабо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 «Цепная реакц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сейчас я вам предлагаю поиграть в игру «Цепная реакция». Для проведения этой игры прошу вас занять места на маленьких стульчиках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А теперь давайте представим, что вас молодых людей совершенно не волнуют вопросы распространения ВИЧ-инфекции. Все вы думаете – СПИД -  это где-то там, далеко, нас эта проблема не коснется. Эта игра поможет нам реально познакомиться с факторами стремительного распространения ВИЧ – инфекции, если о ней не задумыва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ь объясняет условия 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частники рассаживаются по кругу. Учитель раздает карточки и просит участников рассмотреть их так, чтобы не видели сосед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тавьте, что вы – жители города Н. Любой город живет своей жизнью – есть день и ночь. Днем все спокойно, а ночью на город спускаются темные силы, которые пытаются захватить власть. Это так называемые «вирус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Вы  получили карточки с названием вашей роли. Среди вас есть мирные жители, которые днем трудятся, а ночью отдыхают, есть один «вирус», который днем якобы тоже трудиться, а ночью выходит на охоту и заражает одного гражданина, который становиться носителем вируса, и уже следующей ночью может заразить друг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 граждане гор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Вы отработали день и засыпаете. Все закройте глаза. Открывает глаза «вирус» и показывает одного человека, который окажется зараженным этой ночь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ород просыпается. Все открывают глаза. Сегодня ночью был заражен один житель гор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утем переливания кров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КРУ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нова на город опустилась ночь. Все закройте глаза. Затем просыпается «вирус» и «носитель вируса». Каждый из них заражает по одному человеку. Город просыпается. Все открывают глаза. Сегодня ночью было инфицировано два человека путём кормления грудным молоком больной матерью и путём нанесения татуир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и 4 КРУГ  ПОВТОРЯЕТСЯ ПО АНАЛОГ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а заканчивается в тот момент, когда количество носителей вируса превысило количество оставшихся неинфицированных мирных жителей. По окончании игры учитель выстраивает пирамиду из «носителей вирус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. – За время игры вы познакомились с основными путями передачи инфекции и его распространением. В начале игры у нас был заражен один человек. Встаньте, сколько человек было заражено за три ночи. Посмотрите на эту пирамиду, и вы убедитесь, как быстро распространяется ВИЧ-инфекция. Спасибо всем за участие в этой иг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второй группе «Мойдодыр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Как СПИД передается, а как не передает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Слово гостю. (Медсестра школы)</w:t>
      </w:r>
      <w:r>
        <w:rPr>
          <w:sz w:val="28"/>
          <w:szCs w:val="28"/>
        </w:rPr>
        <w:t xml:space="preserve"> Человек может заразиться ВИЧ от инфицированного или больного СПИДом. Заражение происходит, когда вирус проникает в кровь другого чело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азиться можно разными путя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утём нанесения татуиров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 переливании зараженной кров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 использовании зараженными иглами и шприцами, при введении наркот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оворожденный от зараженной мате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ИЧ не передается при повседневном общении. Нельзя зарзится через дверные ручки, рукопожатие, туалет, баню, бассейн, общую посуду, еду, укусы комаров и других насекомых. Не передается он через поцелуй  и объятия. Неопасными являются пот, моча, кал, слезы, слюна, выделение из носа. ВИЧ не может проникнуть через неповрежденную кожу или передаваться по воздуху, как вирусы простуды и гриппа. ВИЧ не может быть причиной  для разъединения люд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к уберечься от заражения ВИЧ?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Основной путь передачи инфекции среди детей и подростков – инъекционное употребление наркотиков. Как говорят, где наркомания, там и СПИ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ркоманы заражаются при наборе шприцом наркотика из одной емкости, куда может попасть частичка зараженной крови, или в процессе приготовления наркотик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бы уберечься от заражения ВИЧ, нужно вести себя так, чтобы стало невозможным попадание в кровь каких-либо объектов, содержащих вирусы.     Следует категорически отказаться от наркотиков, соблюдать индивидуальные меры защиты. Будьте внимательными! Научитесь противостоять СПИДу безопасным поведение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 Далее я предлагаю вам следующую игру, которая называется «Степень рис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оске линия красного цвета. На одном ее конце размещается карточка с надписью «Высокий риск», Небольшой риск», «Риск отсутствует». Каждый участник по очереди вытягивает карточку с надписью и приклеивает на тот участок ЛИНИИ РИСКА, который наиболее точно отражает степень риска заражения ВИ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целуй в щеку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ъекция в лечебном учреждении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ливание кров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ход за больным СПИДо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несение татуировк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кормлении ребенка грудным молоком больной матерью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чужих средств гигиен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ользовании общественным туалето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укусе клоп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объятии</w:t>
      </w:r>
    </w:p>
    <w:p>
      <w:pPr>
        <w:pStyle w:val="Normal"/>
        <w:spacing w:lineRule="auto" w:line="360"/>
        <w:ind w:left="1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ле проведения этой игры мы ещё раз убедились, при каких условиях степень риска заряжения ВИЧ имеет «Высокий риск», «Небольшой риск», «Риск отсутствует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третьей группе «Золушка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Как можно обнаружить СПИД? И что делать человеку – больному СПИДом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(ответы детей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Слово гостю (Медсестра школы).</w:t>
      </w:r>
      <w:r>
        <w:rPr>
          <w:sz w:val="28"/>
          <w:szCs w:val="28"/>
        </w:rPr>
        <w:t xml:space="preserve"> Единственный способ обнаружить СПИД  - сдать анализ крови. Бесплатно в любом СПИД - центре, а так же в поликлиниках  можно анонимно пройти обследование. Человеку больному СПИДом, нужно помнить, что он не одинок. Многие люди смогут оказать ему помощь и поддержку. Можно позвонить по телефону доверия: люди, работающие там, готовы внимательно выслушать и поддержать вас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одготовленные заранее  дети читают стихотвор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 учен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висла над землёй угроз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всей планеты новая бе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ь СПИД родился на земле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езнь, пришедшая изв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от, кто ею заболел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верно, Богу надоел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ь грешником большим он бы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чертика в себя всел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йдут года, а может, и ве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 уйдет с планеты навсегда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. может, людям повезет, И СПИД пораньше уполз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 учен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в ответе за жизнь на плане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тели, старцы, наивные дети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и у нас цели, и вкусы , и взгля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лезы и радость, на смерть и награ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все же есть качество, в чем мы един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ценке которого нет серед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в качестве этом равны меж собою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этому, может не ценим поро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, что дала нам с рождением мать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изнью зовем и должны сохранять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ю и чужую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Здоровье самый бесценный дар, который дан природой только раз! Здоровый образ жизни – путь к счастью, благополучию и процветанию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желаем вам, ребят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ть здоровыми всег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добиться результа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возможно без тр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райся не лени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раз перед ед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за стол садить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и вымойте вод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зарядкой занимайтес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жедневно по утр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онечно, закаляйтесь-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так поможет ва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жим воздухом дыши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всег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рогулку в лес ходит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вам силы даст, друзья!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 здоровье сохрани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йте все совет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 легко вам будет жить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Ленточка цвета крови, свернутая петелькой, присутствует на эмблемах всех организаций, связанных с эпидемией ВИЧ/СПИД. Всем участникам нашего классного часа мы хотим вручить такие же ленточки. В память умерших от СПИДа мы зажжём свечу и почтим минутой молч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Arial Blac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95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07:00Z</dcterms:created>
  <dc:creator>sad 5</dc:creator>
  <dc:description/>
  <dc:language>en-US</dc:language>
  <cp:lastModifiedBy>User</cp:lastModifiedBy>
  <cp:lastPrinted>2014-12-14T13:38:00Z</cp:lastPrinted>
  <dcterms:modified xsi:type="dcterms:W3CDTF">2014-12-08T18:58:00Z</dcterms:modified>
  <cp:revision>3</cp:revision>
  <dc:subject/>
  <dc:title>Автор: Нурмагамбетова Анна Дмитриевна</dc:title>
</cp:coreProperties>
</file>