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общеобразовательная школа № 4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амбова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Конспект урока п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русскому  язы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none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</w:rPr>
        <w:t>«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none"/>
          <w:lang w:val="ru-RU"/>
        </w:rPr>
        <w:t xml:space="preserve">Деепричастие. Деепричастный оборот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none"/>
          <w:lang w:val="ru-RU"/>
        </w:rPr>
        <w:t>Правописание не с деепричастиями.</w:t>
      </w:r>
      <w:r>
        <w:rPr>
          <w:rFonts w:cs="Times New Roman" w:ascii="Times New Roman" w:hAnsi="Times New Roman"/>
          <w:b/>
          <w:sz w:val="44"/>
          <w:szCs w:val="44"/>
        </w:rPr>
        <w:t>»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7 класс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готовил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русского языка и литератур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аритонова Светлана Владимировна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амб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>Цели урока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none"/>
          <w:lang w:val="ru-RU"/>
        </w:rPr>
        <w:t>Образовательные: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закрепление сведений о деепричастии и деепричастном обороте;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выработка умений разграничивать основное и добавочное действие;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закрепление практических навыков находить деепричастный оборот и выделять его запятыми;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правильно писать не с деепричастиями;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производить синонимическую замену личных форм глагола деепричастиями;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уметь отличать деепричастия от личных форм глагола и причастий;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предупреждение ошибок при употреблении в речи деепричастий.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азвивающ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создать мотивационную основу для восприятия учебного материала,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формировать коммуникативные умения учащихся, развивать внимание,              память, мышление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оспитательн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воспитывать у учащихся культуру общения, уважение к собеседнику и учител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на примере слов, словосочетаний и предложений, предложенных на уроке, воспитывать у учащихся доброе отношение к людям и окружающему миру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воспитывать интерес к русскому языку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мультимедийный проектор; компьютер, рабочие листы учащихся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ru-RU"/>
        </w:rPr>
        <w:t>Ход урока.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ru-RU"/>
        </w:rPr>
        <w:t>Сообщение результатов выполнения домашнего задания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 xml:space="preserve">(отчет проверяющей группы)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Упр.138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ru-RU"/>
        </w:rPr>
        <w:t>Работа с текстом (выведен на экран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1.Выразительно прочитать отрывок из повести Н.В.Гоголя «Тарас Бульба.»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none"/>
          <w:lang w:val="ru-RU"/>
        </w:rPr>
        <w:t>А из города выступало неприятельское войско, гремя в литавры и трубы. Подбоченясь, выезжали паны, окруженные несметными слугами. И стали наступать они тесно на казацкие таборы, грозя, нацеливаясь пищалями, сверкая очами и блеща медными доспехами. Дымом затянуло все поле, а запорожцы все палили, не переводя дух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2.Объяснить орфограммы в тексте;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3.О каких основных действиях говорится в отрывке? (выделить грамматические основы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4.С помощью чего Н.В.Гоголь добивается яркого, образного описания этих действий?(с помощью деепричастий).</w:t>
      </w:r>
    </w:p>
    <w:p>
      <w:pPr>
        <w:pStyle w:val="Normal"/>
        <w:ind w:left="-15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5. Выделить деепричастия, деепричастные обороты;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В чем особенность деепричастия?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6. Какова роль деепричастия в речи?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(деепричастие дописывает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дорисовывает основное действие, названное сказуемым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7. Какое лицо (или предмет) совершает добавочное действие?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(то же, что и основное, обозначенное глаголом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8. Что мы знаем про признаки деепричастия?</w:t>
      </w:r>
    </w:p>
    <w:p>
      <w:pPr>
        <w:pStyle w:val="Normal"/>
        <w:ind w:left="0" w:right="0" w:hanging="0"/>
        <w:jc w:val="left"/>
        <w:rPr/>
      </w:pPr>
      <w:r>
        <w:rPr/>
      </w:r>
    </w:p>
    <w:tbl>
      <w:tblPr>
        <w:tblW w:w="10503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3"/>
      </w:tblGrid>
      <w:tr>
        <w:trPr/>
        <w:tc>
          <w:tcPr>
            <w:tcW w:w="10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епричастие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глагол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аречие</w:t>
            </w:r>
          </w:p>
          <w:p>
            <w:pPr>
              <w:pStyle w:val="Style18"/>
              <w:spacing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                                                                                        не изменяется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9. Какова синтаксическая роль деепричастия в предложении?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(является обстоятельством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.</w:t>
        <w:br/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 xml:space="preserve">3.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val="ru-RU"/>
        </w:rPr>
        <w:t>Тренировочные задания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1. Что такое фразеологический оборот?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u w:val="none"/>
          <w:lang w:val="ru-RU"/>
        </w:rPr>
        <w:t xml:space="preserve"> (фразеологиум-устойчивое     сочетание слов)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br/>
        <w:t xml:space="preserve">  2. Обособляется ли деепричастный оборот-фразеологизм?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u w:val="none"/>
          <w:lang w:val="ru-RU"/>
        </w:rPr>
        <w:t>(нет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.</w:t>
        <w:br/>
        <w:t xml:space="preserve">  3. Назовите такие-фразеологизмы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u w:val="none"/>
          <w:lang w:val="ru-RU"/>
        </w:rPr>
        <w:t>(определите их значение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val="ru-RU"/>
        </w:rPr>
        <w:t>4. Творческое задание по картинкам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br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u w:val="none"/>
          <w:lang w:val="en-US"/>
        </w:rPr>
        <w:t>a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Составить по картинке предложение с 2 основными действиями;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/>
        </w:rPr>
        <w:br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u w:val="none"/>
          <w:lang w:val="en-US"/>
        </w:rPr>
        <w:t>b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Заменить деепричастием сначала первый глагол, потом второй;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/>
        </w:rPr>
        <w:br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u w:val="none"/>
          <w:lang w:val="en-US"/>
        </w:rPr>
        <w:t>c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Записать предложения, расставить знаки препинания;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/>
        </w:rPr>
        <w:br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u w:val="none"/>
          <w:lang w:val="en-US"/>
        </w:rPr>
        <w:t>d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 xml:space="preserve">Различаются ли по смыслу 1 и 2 варианты каждого приложения?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u w:val="none"/>
          <w:lang w:val="ru-RU"/>
        </w:rPr>
        <w:t>(да)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/>
        </w:rPr>
        <w:br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u w:val="none"/>
          <w:lang w:val="en-US"/>
        </w:rPr>
        <w:t>e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Творческая группа работает по индивидуальным заданиям;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val="ru-RU"/>
        </w:rPr>
        <w:t>3.Работа с учебником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br/>
        <w:t xml:space="preserve">  1. Упр.№136.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u w:val="none"/>
          <w:lang w:val="ru-RU"/>
        </w:rPr>
        <w:t>(устно найти предложения, в которых допущена  ошибка. Почему эти предложения неправильно построены?)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br/>
        <w:t xml:space="preserve">  2. Задания В/Г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u w:val="none"/>
          <w:lang w:val="ru-RU"/>
        </w:rPr>
        <w:t xml:space="preserve"> (устно найти ошибку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.</w:t>
        <w:br/>
        <w:t xml:space="preserve">4.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val="ru-RU"/>
        </w:rPr>
        <w:t>Объясните правила написания не с деепричастиями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1. знакомство учащихся с орфограммой по учебнику. (обратить внимание на выделение орфограммы на письме).</w:t>
        <w:br/>
        <w:t>2. работа по индивидуальным заданиям.</w:t>
        <w:br/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en-US"/>
        </w:rPr>
        <w:t xml:space="preserve">a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Творческая группа выполняет упр.№14.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en-US"/>
        </w:rPr>
        <w:br/>
        <w:t xml:space="preserve">b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Все остальные ребята упр.№12.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en-US"/>
        </w:rPr>
        <w:br/>
        <w:t xml:space="preserve">c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Сделать вывод и написать о написании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ru-RU"/>
        </w:rPr>
        <w:t>не с деепричастиями.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single"/>
          <w:lang w:val="ru-RU"/>
        </w:rPr>
        <w:t>(не с деепричастиями пишется раздельно, кроме слов, которые без не не употребляются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en-US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3. Упр.№144. (устно)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5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ru-RU"/>
        </w:rPr>
        <w:t>В заключении урока проводится проверочная работа.</w:t>
        <w:br/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(Проверочные  задания  на рабочих листах)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6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ru-RU"/>
        </w:rPr>
        <w:t>Домашнее зада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.</w:t>
        <w:br/>
        <w:t>Параграфы 30-32. Упр.№146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>Рабочий лист учащегося _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______________________________________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>Задание 1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выделите в предложении грамматическую основу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та зарождается в детстве и с годами становится сильнее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. задание:</w:t>
      </w:r>
      <w:r>
        <w:rPr>
          <w:rFonts w:cs="Times New Roman" w:ascii="Times New Roman" w:hAnsi="Times New Roman"/>
          <w:sz w:val="28"/>
          <w:szCs w:val="28"/>
        </w:rPr>
        <w:t>запишите предложение, заменив первый глагол деепричастием, и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те словосочетание с главным словом деепричастием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. задание: </w:t>
      </w:r>
      <w:r>
        <w:rPr>
          <w:rFonts w:cs="Times New Roman" w:ascii="Times New Roman" w:hAnsi="Times New Roman"/>
          <w:sz w:val="28"/>
          <w:szCs w:val="28"/>
        </w:rPr>
        <w:t>измените предложение, поставив деепричастный оборот в начало и в конец предложения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2:</w:t>
      </w:r>
      <w:r>
        <w:rPr>
          <w:rFonts w:cs="Times New Roman" w:ascii="Times New Roman" w:hAnsi="Times New Roman"/>
          <w:sz w:val="28"/>
          <w:szCs w:val="28"/>
        </w:rPr>
        <w:t xml:space="preserve"> выберите грамматически правильное продолжение предложения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авая тепло сердца,   сердца,__________________________________________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душе появляется радость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ир ответит тем же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человек обретает душевную красоту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зникают ростки светлых надежд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3:</w:t>
      </w:r>
      <w:r>
        <w:rPr>
          <w:rFonts w:cs="Times New Roman" w:ascii="Times New Roman" w:hAnsi="Times New Roman"/>
          <w:sz w:val="28"/>
          <w:szCs w:val="28"/>
        </w:rPr>
        <w:t xml:space="preserve"> образуйте с деепричастиями и подходящими по смыслу словами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сочетания (см. слова для справок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ясь__________________;наполняя_________________________________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ачиваясь__________________; сострадая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яясь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ова для справок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свет; сердце ребёнка добротой; в грудь; ближнему; на многое.</w:t>
      </w:r>
    </w:p>
    <w:p>
      <w:pPr>
        <w:pStyle w:val="TextBody"/>
        <w:pBdr>
          <w:bottom w:val="single" w:sz="8" w:space="0" w:color="000000"/>
        </w:pBd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ое задание:</w:t>
      </w:r>
      <w:r>
        <w:rPr>
          <w:rFonts w:cs="Times New Roman" w:ascii="Times New Roman" w:hAnsi="Times New Roman"/>
          <w:sz w:val="28"/>
          <w:szCs w:val="28"/>
        </w:rPr>
        <w:t xml:space="preserve"> придумайте и запишите предложения с образованными словосочетаниями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Список использованной литературы</w:t>
      </w:r>
    </w:p>
    <w:p>
      <w:pPr>
        <w:pStyle w:val="ListParagraph"/>
        <w:spacing w:before="0" w:after="0"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: Теория. 5-9 класс: Учебник для общеобразовательных учреждений/В.В.Бабайцева, Л.Д. Чеснокова.- М.:Дрофа, 2011.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. 7 класс: поурочные планы по учебному комплексу В.В.Бабайцевой/ сост.Н.О.Крамаренко.- Волгоград: Учитель, 2006.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. 7класс:Рабочая тетрадь для школ и классов с углублённым изучением русского языка к учебнику В.В.Бабайцевой «Русский язык. Теория. 5-11 классы».- М.: Дрофа, 2004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троль И. С., Скороход Л.К. Сборник диктантов по пунктуации: 7-8 кл. Пособие для учителей.- М.: Просвещение, 198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ые материалы и Интернет-ресурсы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учебное пособие «русский язык» (полный мультимедийный курс с 1 по 9 классы+ для абитуриент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spacing w:lineRule="auto" w:line="276" w:before="0" w:after="200"/>
        <w:rPr/>
      </w:pPr>
      <w:r>
        <w:rPr/>
      </w:r>
    </w:p>
    <w:p>
      <w:pPr>
        <w:pStyle w:val="Normal"/>
        <w:widowControl/>
        <w:suppressAutoHyphens w:val="true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" w:cs=""/>
      <w:color w:val="00000A"/>
      <w:kern w:val="2"/>
      <w:sz w:val="22"/>
      <w:szCs w:val="22"/>
      <w:lang w:val="ru-RU" w:eastAsia="ru-RU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i/>
      <w:i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/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34:00Z</dcterms:created>
  <dc:creator>User</dc:creator>
  <dc:description/>
  <dc:language>en-US</dc:language>
  <cp:lastModifiedBy>User</cp:lastModifiedBy>
  <dcterms:modified xsi:type="dcterms:W3CDTF">2014-01-20T11:42:00Z</dcterms:modified>
  <cp:revision>11</cp:revision>
  <dc:subject/>
  <dc:title/>
</cp:coreProperties>
</file>