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" w:right="12" w:firstLine="178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" w:right="12" w:firstLine="1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2" w:firstLine="1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2" w:firstLine="1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2" w:firstLine="178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анализ текста. </w:t>
      </w:r>
      <w:r>
        <w:rPr>
          <w:b/>
          <w:bCs/>
          <w:color w:val="000000"/>
          <w:sz w:val="28"/>
          <w:szCs w:val="28"/>
        </w:rPr>
        <w:t>Ф. А. Абрамов. «Пинега»</w:t>
      </w:r>
    </w:p>
    <w:p>
      <w:pPr>
        <w:pStyle w:val="Normal"/>
        <w:shd w:fill="FFFFFF" w:val="clear"/>
        <w:ind w:left="14" w:right="12" w:firstLine="1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(15 лет, 9 класс)</w:t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</w:t>
      </w:r>
      <w:r>
        <w:rPr>
          <w:rStyle w:val="Emphasis"/>
          <w:i w:val="false"/>
          <w:sz w:val="28"/>
          <w:szCs w:val="28"/>
        </w:rPr>
        <w:t>подготовила  учитель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русского языка и 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 xml:space="preserve">литературы </w:t>
      </w:r>
    </w:p>
    <w:p>
      <w:pPr>
        <w:pStyle w:val="List"/>
        <w:ind w:left="180" w:hanging="283"/>
        <w:jc w:val="right"/>
        <w:rPr/>
      </w:pPr>
      <w:r>
        <w:rPr>
          <w:rStyle w:val="Emphasis"/>
          <w:i w:val="false"/>
          <w:sz w:val="28"/>
          <w:szCs w:val="28"/>
        </w:rPr>
        <w:t>Максимова Любовь Федоровн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i w:val="false"/>
          <w:sz w:val="28"/>
          <w:szCs w:val="28"/>
        </w:rPr>
        <w:t>2014</w:t>
      </w:r>
    </w:p>
    <w:p>
      <w:pPr>
        <w:pStyle w:val="Normal"/>
        <w:shd w:fill="FFFFFF" w:val="clear"/>
        <w:ind w:left="14" w:right="12" w:firstLine="178"/>
        <w:jc w:val="both"/>
        <w:rPr/>
      </w:pPr>
      <w:r>
        <w:rPr>
          <w:color w:val="000000"/>
          <w:spacing w:val="-3"/>
          <w:sz w:val="28"/>
          <w:szCs w:val="28"/>
        </w:rPr>
        <w:t xml:space="preserve">Цель: создать условия для  </w:t>
      </w:r>
      <w:r>
        <w:rPr>
          <w:color w:val="000000"/>
          <w:spacing w:val="-6"/>
          <w:sz w:val="28"/>
          <w:szCs w:val="28"/>
        </w:rPr>
        <w:t>обучения школьников прави</w:t>
        <w:softHyphen/>
      </w:r>
      <w:r>
        <w:rPr>
          <w:color w:val="000000"/>
          <w:spacing w:val="-1"/>
          <w:sz w:val="28"/>
          <w:szCs w:val="28"/>
        </w:rPr>
        <w:t xml:space="preserve">лам, технологии построения текста на </w:t>
      </w:r>
      <w:r>
        <w:rPr>
          <w:color w:val="000000"/>
          <w:spacing w:val="-6"/>
          <w:sz w:val="28"/>
          <w:szCs w:val="28"/>
        </w:rPr>
        <w:t>примере классики путем комплексного анализа текста.</w:t>
      </w:r>
    </w:p>
    <w:p>
      <w:pPr>
        <w:pStyle w:val="Normal"/>
        <w:shd w:fill="FFFFFF" w:val="clear"/>
        <w:ind w:left="14" w:right="12" w:firstLine="1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12" w:firstLine="1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7" w:right="7" w:firstLine="1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</w:t>
        <w:softHyphen/>
        <w:t>пительное слово учителя об авторе:</w:t>
      </w:r>
    </w:p>
    <w:p>
      <w:pPr>
        <w:pStyle w:val="Normal"/>
        <w:shd w:fill="FFFFFF" w:val="clear"/>
        <w:ind w:left="14" w:right="7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ор Александрович Абрамов (1920 -1983) - прекрасный русский пи</w:t>
        <w:softHyphen/>
        <w:t>сатель. Он родился и вырос на Севере - в Архангельской области, Пинежском районе. Пинега — любимая река его детства.</w:t>
      </w:r>
    </w:p>
    <w:p>
      <w:pPr>
        <w:pStyle w:val="Normal"/>
        <w:shd w:fill="FFFFFF" w:val="clear"/>
        <w:ind w:left="10" w:right="10" w:firstLine="1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 Федор Александрович учился, защитил диссертацию (т. е. стал ученым), преподавал литературу в Ленинградском университете; писал и издавал книги, но о своем родном крае не забывал, часто навещал его, летом обычно там жил. И не случайно главные герои книг Абрамова - простые люди, крестьяне, жители север</w:t>
        <w:softHyphen/>
        <w:t>ной деревни и — родная природа.</w:t>
      </w:r>
    </w:p>
    <w:p>
      <w:pPr>
        <w:pStyle w:val="Normal"/>
        <w:shd w:fill="FFFFFF" w:val="clear"/>
        <w:spacing w:before="2" w:after="0"/>
        <w:ind w:right="17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думаемся в название одной из книг Федора Александровича: «Где лето с зимою встречаются» (М., 1987; книга де</w:t>
        <w:softHyphen/>
        <w:t>монстрируется). Нетрудно догадаться, о чем она. -  Да, о природе. В этой книге, прекрасно иллюстрированной художником Николаем Александровичем Устиновым, - миниатюры о разных временах года. Одна из них - «Пинега». Помещена эта миниа</w:t>
        <w:softHyphen/>
        <w:t>тюра в таком «окружении»: до нее - «Погожим летом», после нее - «Ржаное поле»; значит, Пинега в миниатюре - летня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ри ступени   при анализе  текста мы знаем?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ая — прочитал текст и не все в нем понял; 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торая — прочитал текст и понял только то, что в нем есть;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тья — прочитал текст и понял даже то, чего в нем нет.</w:t>
      </w:r>
    </w:p>
    <w:p>
      <w:pPr>
        <w:pStyle w:val="Normal"/>
        <w:shd w:fill="FFFFFF" w:val="clear"/>
        <w:spacing w:before="5" w:after="0"/>
        <w:ind w:left="18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миниатюры:</w:t>
      </w:r>
    </w:p>
    <w:p>
      <w:pPr>
        <w:pStyle w:val="Normal"/>
        <w:shd w:fill="FFFFFF" w:val="clear"/>
        <w:spacing w:before="31" w:after="0"/>
        <w:ind w:right="1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нега</w:t>
      </w:r>
    </w:p>
    <w:p>
      <w:pPr>
        <w:pStyle w:val="Normal"/>
        <w:shd w:fill="FFFFFF" w:val="clear"/>
        <w:spacing w:before="46" w:after="0"/>
        <w:ind w:left="2" w:right="24" w:firstLine="163"/>
        <w:jc w:val="both"/>
        <w:rPr/>
      </w:pPr>
      <w:r>
        <w:rPr>
          <w:b/>
          <w:color w:val="000000"/>
          <w:sz w:val="28"/>
          <w:szCs w:val="28"/>
        </w:rPr>
        <w:t>Утром вышел к реке и ахнул: не узнать старушку. Вечером уходил - ни одного камешка не разглядишь на берегу, всё в серой тине. А сегодня берег блестит, сверкает, как разноцветная мозаика. Ночью прошел ливень, и вот омылась, принарядилась Пинега.</w:t>
      </w:r>
    </w:p>
    <w:p>
      <w:pPr>
        <w:pStyle w:val="Normal"/>
        <w:shd w:fill="FFFFFF" w:val="clear"/>
        <w:spacing w:before="46" w:after="0"/>
        <w:ind w:left="2" w:right="24" w:firstLine="16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м комплексный анализ текста</w:t>
      </w:r>
    </w:p>
    <w:p>
      <w:pPr>
        <w:pStyle w:val="Normal"/>
        <w:shd w:fill="FFFFFF" w:val="clear"/>
        <w:spacing w:before="108" w:after="0"/>
        <w:ind w:left="29" w:right="17" w:firstLine="1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нимемся на третью ступень пони</w:t>
        <w:softHyphen/>
        <w:t>мания прочитанного текста.</w:t>
      </w:r>
    </w:p>
    <w:p>
      <w:pPr>
        <w:pStyle w:val="Normal"/>
        <w:shd w:fill="FFFFFF" w:val="clear"/>
        <w:ind w:left="31" w:right="10" w:firstLine="192"/>
        <w:jc w:val="both"/>
        <w:rPr/>
      </w:pPr>
      <w:r>
        <w:rPr>
          <w:color w:val="000000"/>
          <w:sz w:val="28"/>
          <w:szCs w:val="28"/>
        </w:rPr>
        <w:t>- Прочитав миниатюру, я представила такую картину. Лето. Солнечное, ласковое утро. Река. На берегу ее — писатель. Он смотрит на любимую Пинегу, улыбается. У него — прекрасное настроение.</w:t>
      </w:r>
    </w:p>
    <w:p>
      <w:pPr>
        <w:pStyle w:val="Normal"/>
        <w:shd w:fill="FFFFFF" w:val="clear"/>
        <w:ind w:left="31" w:right="10" w:firstLine="192"/>
        <w:jc w:val="both"/>
        <w:rPr/>
      </w:pPr>
      <w:r>
        <w:rPr/>
        <w:t>Работа в группах. Ответьте на вопросы. Заполните таблицу.</w:t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можете сказать о заглавии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атюра имеет заглавие - «Пинега». Это - имя собственное. Пинега - река в Северо-Европейской части России, правый приток Северной Двины (протяженность ее - 779 км)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тему текс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главии миниатюры отражена ее тема -  Пинега (точнее, вид, картина реки в разную погоду и в разное время суток)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улируйте основная мыс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ега для автора родная, любимая река; он ласково называет ее старушкой, часто к ней приходит, внимательно присматрива</w:t>
              <w:softHyphen/>
              <w:t>ется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раскрывается тема и основная мысль миниатюры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и основная мысль раскрываются постепенно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части ее можно разделить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4" w:right="7" w:firstLine="16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е можно разделить на следующие структурные части:</w:t>
            </w:r>
          </w:p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Утром - </w:t>
            </w:r>
            <w:r>
              <w:rPr>
                <w:i/>
                <w:iCs/>
                <w:color w:val="000000"/>
                <w:sz w:val="28"/>
                <w:szCs w:val="28"/>
              </w:rPr>
              <w:t>не узнать старушку.</w:t>
            </w:r>
          </w:p>
          <w:p>
            <w:pPr>
              <w:pStyle w:val="Normal"/>
              <w:shd w:fill="FFFFFF" w:val="clear"/>
              <w:ind w:left="24" w:right="10"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Вечером (накануне) - </w:t>
            </w:r>
            <w:r>
              <w:rPr>
                <w:i/>
                <w:iCs/>
                <w:color w:val="000000"/>
                <w:sz w:val="28"/>
                <w:szCs w:val="28"/>
              </w:rPr>
              <w:t>всё в серой тине.</w:t>
            </w:r>
          </w:p>
          <w:p>
            <w:pPr>
              <w:pStyle w:val="Normal"/>
              <w:shd w:fill="FFFFFF" w:val="clear"/>
              <w:spacing w:before="2" w:after="0"/>
              <w:ind w:left="1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Сегодня - </w:t>
            </w:r>
            <w:r>
              <w:rPr>
                <w:i/>
                <w:iCs/>
                <w:color w:val="000000"/>
                <w:sz w:val="28"/>
                <w:szCs w:val="28"/>
              </w:rPr>
              <w:t>берег блестит, сверкает.</w:t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) Причина изменений - </w:t>
            </w:r>
            <w:r>
              <w:rPr>
                <w:i/>
                <w:iCs/>
                <w:color w:val="000000"/>
                <w:sz w:val="28"/>
                <w:szCs w:val="28"/>
              </w:rPr>
              <w:t>ливень.</w:t>
            </w:r>
          </w:p>
          <w:p>
            <w:pPr>
              <w:pStyle w:val="Normal"/>
              <w:ind w:right="10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к связаны части миниатюры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миниатюры связаны по смыслу и структурн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м смысловая часть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вая связь их в том, что все они раскрывают одну общую тему и основную мысль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жите смысловую часть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14" w:firstLine="17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казательство смысловой связи частей текста можно провести диалог с автором (или с тек</w:t>
              <w:softHyphen/>
              <w:t>стом).</w:t>
            </w:r>
          </w:p>
          <w:p>
            <w:pPr>
              <w:pStyle w:val="Normal"/>
              <w:shd w:fill="FFFFFF" w:val="clear"/>
              <w:spacing w:before="2" w:after="0"/>
              <w:ind w:left="2" w:right="26" w:firstLine="17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Утром вышел к реке и ахнул. </w:t>
            </w:r>
            <w:r>
              <w:rPr>
                <w:color w:val="000000"/>
                <w:sz w:val="28"/>
                <w:szCs w:val="28"/>
              </w:rPr>
              <w:t>Поче</w:t>
              <w:softHyphen/>
              <w:t xml:space="preserve">му? 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узнать старушку. </w:t>
            </w:r>
            <w:r>
              <w:rPr>
                <w:color w:val="000000"/>
                <w:sz w:val="28"/>
                <w:szCs w:val="28"/>
              </w:rPr>
              <w:t xml:space="preserve">Почему? 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ечером уходил - ни одного камешка не разглядишь на берегу, всё в серой тине. </w:t>
            </w:r>
            <w:r>
              <w:rPr>
                <w:color w:val="000000"/>
                <w:sz w:val="28"/>
                <w:szCs w:val="28"/>
              </w:rPr>
              <w:t xml:space="preserve">А сегодня? -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сегодня берег блестит, сверкает, как разноцветная мозаика. </w:t>
            </w:r>
            <w:r>
              <w:rPr>
                <w:color w:val="000000"/>
                <w:sz w:val="28"/>
                <w:szCs w:val="28"/>
              </w:rPr>
              <w:t xml:space="preserve">Почему? - </w:t>
            </w:r>
            <w:r>
              <w:rPr>
                <w:i/>
                <w:iCs/>
                <w:color w:val="000000"/>
                <w:sz w:val="28"/>
                <w:szCs w:val="28"/>
              </w:rPr>
              <w:t>Ночью прошел ливень, и вот омылась, принарядилась Пинега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вязаны предложения в тексте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следовательно Первое предложение связано с за</w:t>
              <w:softHyphen/>
              <w:t xml:space="preserve">главием при помощи слов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ека {Пинега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ека - </w:t>
            </w:r>
            <w:r>
              <w:rPr>
                <w:color w:val="000000"/>
                <w:sz w:val="28"/>
                <w:szCs w:val="28"/>
              </w:rPr>
              <w:t xml:space="preserve">контекстуальные синонимы); второе предложение связано с первым при помощи антонимических наречий </w:t>
            </w:r>
            <w:r>
              <w:rPr>
                <w:i/>
                <w:iCs/>
                <w:color w:val="000000"/>
                <w:sz w:val="28"/>
                <w:szCs w:val="28"/>
              </w:rPr>
              <w:t>вече</w:t>
              <w:softHyphen/>
              <w:t xml:space="preserve">ром - утром, </w:t>
            </w:r>
            <w:r>
              <w:rPr>
                <w:color w:val="000000"/>
                <w:sz w:val="28"/>
                <w:szCs w:val="28"/>
              </w:rPr>
              <w:t xml:space="preserve">третье предложение со вторым - при помощи противительного союза </w:t>
            </w:r>
            <w:r>
              <w:rPr>
                <w:i/>
                <w:iCs/>
                <w:color w:val="000000"/>
                <w:sz w:val="28"/>
                <w:szCs w:val="28"/>
              </w:rPr>
              <w:t>а. А</w:t>
            </w:r>
            <w:r>
              <w:rPr>
                <w:color w:val="000000"/>
                <w:sz w:val="28"/>
                <w:szCs w:val="28"/>
              </w:rPr>
              <w:t>нтонимы, и противительный союз подчеркивают  изменения, про</w:t>
              <w:softHyphen/>
              <w:t>изошедшие на реке. Четвертое предложе</w:t>
              <w:softHyphen/>
              <w:t>ние отличается от предыдущего видовременной соотнесенностью глаголов-сказуе</w:t>
              <w:softHyphen/>
              <w:t>мых (в третьем предложении глаголы-сказуемые несовершенного вида в форме настоящего времени, а в четвертом - совершенного вида в форме прошедшего времени); благодаря этим морфологичес</w:t>
              <w:softHyphen/>
              <w:t xml:space="preserve">ким различиям более четко выделяется конец текста. Вторая часть последнего предложения </w:t>
            </w:r>
            <w:r>
              <w:rPr>
                <w:i/>
                <w:iCs/>
                <w:color w:val="000000"/>
                <w:sz w:val="28"/>
                <w:szCs w:val="28"/>
              </w:rPr>
              <w:t>(и вот омылась, принаряди</w:t>
              <w:softHyphen/>
              <w:t xml:space="preserve">лась Пинега) </w:t>
            </w:r>
            <w:r>
              <w:rPr>
                <w:color w:val="000000"/>
                <w:sz w:val="28"/>
                <w:szCs w:val="28"/>
              </w:rPr>
              <w:t>возвращает нас к заглавию миниатюры, и текст получает компози</w:t>
              <w:softHyphen/>
              <w:t>ционную завершенность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е стиль миниатюры. Докажит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31"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</w:t>
              <w:softHyphen/>
              <w:t>венный. В ней нарисованы конкретные картины: Пинега вечером (накануне), и она же утром (сегодня); выражено автор</w:t>
              <w:softHyphen/>
              <w:t>ское отношение к предмету описания - любовь к родной реке. Этим чувством «продиктовано» употребление в перенос</w:t>
              <w:softHyphen/>
              <w:t xml:space="preserve">ном значении ласкового слов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тарушка, </w:t>
            </w:r>
            <w:r>
              <w:rPr>
                <w:color w:val="000000"/>
                <w:sz w:val="28"/>
                <w:szCs w:val="28"/>
              </w:rPr>
              <w:t xml:space="preserve">а также синонимов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лестит, сверкает, </w:t>
            </w:r>
            <w:r>
              <w:rPr>
                <w:color w:val="000000"/>
                <w:sz w:val="28"/>
                <w:szCs w:val="28"/>
              </w:rPr>
              <w:t>которые для усиления их смысла постав</w:t>
              <w:softHyphen/>
              <w:t xml:space="preserve">лены рядом, один за другим, и пояснены сравнительным оборотом </w:t>
            </w:r>
            <w:r>
              <w:rPr>
                <w:i/>
                <w:iCs/>
                <w:color w:val="000000"/>
                <w:sz w:val="28"/>
                <w:szCs w:val="28"/>
              </w:rPr>
              <w:t>как разноцвет</w:t>
              <w:softHyphen/>
              <w:t>ная мозаика.</w:t>
            </w:r>
          </w:p>
          <w:p>
            <w:pPr>
              <w:pStyle w:val="Normal"/>
              <w:shd w:fill="FFFFFF" w:val="clear"/>
              <w:ind w:left="7" w:right="12" w:firstLine="1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ую выразительность описа</w:t>
              <w:softHyphen/>
              <w:t xml:space="preserve">нию придают и разговорные слова: </w:t>
            </w:r>
            <w:r>
              <w:rPr>
                <w:i/>
                <w:iCs/>
                <w:color w:val="000000"/>
                <w:sz w:val="28"/>
                <w:szCs w:val="28"/>
              </w:rPr>
              <w:t>ах</w:t>
              <w:softHyphen/>
              <w:t xml:space="preserve">нуть </w:t>
            </w:r>
            <w:r>
              <w:rPr>
                <w:color w:val="000000"/>
                <w:sz w:val="28"/>
                <w:szCs w:val="28"/>
              </w:rPr>
              <w:t>-  глагол, образованный от междо</w:t>
              <w:softHyphen/>
              <w:t xml:space="preserve">мети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х, </w:t>
            </w:r>
            <w:r>
              <w:rPr>
                <w:color w:val="000000"/>
                <w:sz w:val="28"/>
                <w:szCs w:val="28"/>
              </w:rPr>
              <w:t>выражающий удивление, вос</w:t>
              <w:softHyphen/>
              <w:t xml:space="preserve">торг, 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ринарядилась. </w:t>
            </w:r>
            <w:r>
              <w:rPr>
                <w:color w:val="000000"/>
                <w:sz w:val="28"/>
                <w:szCs w:val="28"/>
              </w:rPr>
              <w:t xml:space="preserve">Этот глагол, как и существительно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тарушка, </w:t>
            </w:r>
            <w:r>
              <w:rPr>
                <w:color w:val="000000"/>
                <w:sz w:val="28"/>
                <w:szCs w:val="28"/>
              </w:rPr>
              <w:t>употреблен тоже в переносном значении (его прямое значение - «надеть на себя что-то нарядное, приукраситься чем-либо»)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7" w:firstLine="1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целого текста в миниа</w:t>
              <w:softHyphen/>
              <w:t>тюре Ф. А. Абрамова «Пинега» - заглавие, идейно-тематическое единство, делимость, связность (смысловая и струк</w:t>
              <w:softHyphen/>
              <w:t>турная), композиционная завершенность, стилистическое единство.</w:t>
            </w:r>
          </w:p>
          <w:p>
            <w:pPr>
              <w:pStyle w:val="Normal"/>
              <w:shd w:fill="FFFFFF" w:val="clear"/>
              <w:spacing w:before="113" w:after="0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1" w:right="10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0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 на выбор:</w:t>
      </w:r>
    </w:p>
    <w:p>
      <w:pPr>
        <w:pStyle w:val="Normal"/>
        <w:numPr>
          <w:ilvl w:val="0"/>
          <w:numId w:val="2"/>
        </w:numPr>
        <w:shd w:fill="FFFFFF" w:val="clear"/>
        <w:ind w:left="583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анализ текста </w:t>
      </w:r>
      <w:r>
        <w:rPr>
          <w:bCs/>
          <w:color w:val="000000"/>
          <w:sz w:val="28"/>
          <w:szCs w:val="28"/>
        </w:rPr>
        <w:t>Ф. А. Абрамова «Пинега»</w:t>
      </w:r>
    </w:p>
    <w:p>
      <w:pPr>
        <w:pStyle w:val="Normal"/>
        <w:numPr>
          <w:ilvl w:val="0"/>
          <w:numId w:val="2"/>
        </w:numPr>
        <w:shd w:fill="FFFFFF" w:val="clear"/>
        <w:ind w:left="583" w:right="1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здать свою миниатюру.</w:t>
      </w:r>
    </w:p>
    <w:p>
      <w:pPr>
        <w:pStyle w:val="Normal"/>
        <w:shd w:fill="FFFFFF" w:val="clear"/>
        <w:ind w:left="583"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83"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83"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ind w:left="943" w:right="1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тина Е.И. Журнал «Русский язык в школе» №4- 2001г. </w:t>
      </w:r>
    </w:p>
    <w:p>
      <w:pPr>
        <w:pStyle w:val="Normal"/>
        <w:shd w:fill="FFFFFF" w:val="clear"/>
        <w:ind w:left="58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20:00Z</dcterms:created>
  <dc:creator>оршщрозщш</dc:creator>
  <dc:description/>
  <cp:keywords/>
  <dc:language>en-US</dc:language>
  <cp:lastModifiedBy>оршщрозщш</cp:lastModifiedBy>
  <dcterms:modified xsi:type="dcterms:W3CDTF">2014-03-30T07:20:00Z</dcterms:modified>
  <cp:revision>3</cp:revision>
  <dc:subject/>
  <dc:title/>
</cp:coreProperties>
</file>