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седа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 Роль семьи в воспитании патриота Род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Любовь к Родине начинается с семьи»</w:t>
      </w:r>
    </w:p>
    <w:p>
      <w:pPr>
        <w:pStyle w:val="22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Бэко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одителей гражданско-правовые знания; познакомить с задачами гражданского воспитания, позволяющего воспитать граждан страны, уважающих ее законы, инициативных и ответственных, умеющих пользоваться своими правами и свободами;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дителям роль семьи в гражданском воспитании, помочь профилактике негативных тенденций в сознании  и поведении детей;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согласованные действия школы и семьи по вопросам гражданского воспитания;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рмативной базой по гражданскому воспитанию, с формой и методами проведения мероприятий, направленных на решение задач гражданского вос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 беседа с применением технологии критического мыш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бсуждения: нужно ли говорить с ребенком о патриотизме, Родине;  обычаи и традиции проявления патриотизма в семьях учащихся; с чем необходимо бороться родителям, воспитывая в ребенке патриотизм; объединение усилий семьи и школы в вопросах формирования патриотизма и гражданствен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родителей , анкетирование детей; подготовка памятки для родителей; мультимедийная презентация, видеоролик-социологический опрос. Видеоролик «Из выступления Путина В.В.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 уважаемые родите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наш разговор, уважаемые папы и мамы,  мы посвятим непростым вопросам: с чего начинается любовь к Родине; нужно ли воспитывать в детях патриотические чувства; как это делать и др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темы беседы«</w:t>
      </w:r>
      <w:r>
        <w:rPr>
          <w:rFonts w:cs="Times New Roman" w:ascii="Times New Roman" w:hAnsi="Times New Roman"/>
          <w:sz w:val="28"/>
        </w:rPr>
        <w:t xml:space="preserve"> Роль семьи в воспитании патриота Род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егодня мы начали об этом говорить? Я думаю, что для вас не будет большим секретом, что в последние десятилетия наше общество очень сильно изменилось. Изменения в обществе не могли не отразиться и на таких общественных организациях как школа. Сегодня для России нет более важной идеи чем патриотизм .Историческая память важна и необходима –во все времена и в любом государстве особенно в трудные  переломные моменты истории .Именно такой момент переживает сегодня Россия когда вопросы патриотического воспитания вышли на первый план.В последние десятилетия происходит утрата духовно-нравственных и социальных ценностей  теряется уважение к истории забываются свои корни..А дерево не может расти цвести и плодоносить без корней. И поэтому наша с вами задача вырастить это дерево полноценным…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детей беречь и любить то, что имеешь, свой дом, свою семью, свой род, свою семейную историю? Как воспитать в них умение быть человеком не на словах, а на деле? Как научить проявлять уважение к труду предков, сохранивших для них и этот мир, и эту страну? Как научить быть достойными их памят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умения закладывается не только и не столько в школе, сколько в семье. От того, насколько патриотично настроены мать и отец, во многом зависит, каким будет ребено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в семье влияют на отношения в обществе и составляют основу гражданского поведения человека. Ребёнок видит, как строятся отношения между родителями и более старшим поколением - бабушек, дедушкек. Он непроизвольно принимает эти установки. Неуважение к пожилым людям со стороны родителей пагубно повлияет на формирование его нравственных ценностей и непременно скажется на его отношении к своему Отече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средство привить детям любовь к Отечеству состоит в том, чтобы эта любовь была у отцов», - писал французский философ Шарль Монтеск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роки патриотизма ребенок получает в семье. Родители передают ему свое восприятие жизни: свою любовь к природе, к народной песне, к народным традициям,  к людям, которые делают жизнь лучше и интереснее. На долгие годы дети запоминают свои прогулки с родителями в ближайший лес, в поле, на озеро, полные ярких впечатлений и переживаний. Эти прогулки и зажигают в душе ребенка первую искру большой любви к родной приро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здничные вечера, шествие со взрослыми по нарядной площади на праздничный салют – все это вызывает у детей те особые, светлые чувства, которые запечатлеваются на всю жиз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на детей оказывают конкретные проявления патриотических чувств родителей в повседневной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отец, придя с работы, увлеченно рассказывает о своих делах на производстве, об успех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 мать, листая семейный альбом, рассказывает детям о членах семьи, о бабушках и дедушках, которые воевали за родную землю, имеют награды за свой труд, вспоминает истории из жизни семь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емье ценят искусство, показывают детям шедевры народного творчества, уважительно относятся к искусству всех народов нашей страны – все это воспитывает в детях чувство патриот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убедить детей в том, что любовь к родине проявляется не только тогда, когда рвутся снаряды. Она проявляется в постоянном стремлении человека делать жизнь лучше – хорошо учиться в школе, хорошо работать, помогать тому, кому нужна наша помощь. Поддержать хорошее дело, выступить против зла и насилия – это тоже патриотиз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так, что родители сами гасят у детей благородные чувства, не разрешая помогать, когда надо, или принуждая молчать, когда необходимо выступить против з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одители в присутствии детей говорят о недостатках общественного строя нашей страны в таком тоне, что ребенку вся жизнь начнет казаться окрашенной в черный цв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одители сами рубят сук, на котором сидят. Ведь они закладывают в душу ребенка мысли о том, что можно продать родину за деньги, а мать свою бросить потому, что она стала старая и больная, что у нее нет средств, содержать сына или дочь так, как они того хотя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достатков семейного воспитания вырастают различные пороки. Вырастают молодые люди, у которых нет ничего святого: ни семьи, ни роди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и дети не стали такими, семье и школе необходимо объединиться и вести целенаправленную патриотическую работу. Прививать детям любовь к родине, желание трудиться на ее благо, воспитывать стремление детей к защите родины от внешних вра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семье и школе закладывается фундамент патриотизма, зарождается чувство любви к своему родному городу или селу, к человечеству в цел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ей и учителей дети узнают о хороших и плохих людях, о долге и справедливости, смелости и отваг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примера родителей в формировании истинного патриота Родины очень вел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м славится настоящая семья – нравственные формы поведения, любовь к отечеству, святое отношение к его культурным и духовным ценностям, гражданские чувства – все это должно быть передано детям в наследство. А школа потом добавит и отшлифует качества, необходимые настоящему человеку-патри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опрос о воспитании патриотизма  звучит конечно и из уст президента. Прошу внимания на эк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  «В.В. Путин о патриотическом воспитании подрастающего поколения 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гда я начала изучать предмет нашего сегодняшнего разговора, то для меня было очень важно узнать  то, что вы думаете по данному вопросу, и что знают дети. Совместно с коллегами и учащимися я провела социологический опрос среди жителей нашего города. И сейчас мы его увиди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видеороли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оциологический опро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ивные методы работы  с родителями……… Вырастить дерево….????на яблоках написать ответы на вопросы анкеты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а,конечно же родители должны создавать ситуации требующие от ребенка напряжения воли и сознания активной работы чувств .Сейчас я хочу представить вашему вниманию видеоролик .Это  кадры из жизни моих земляков семьи Ткачё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оли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, используемые вами для формирования патриотизм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44" r="-7" b="-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традиции и обычаи, способствующие формированию патриотических чувств, есть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й сем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7515" cy="3199130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1" r="-7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ашей беседы мне очень хочется надеяться на то, что тема сегодняшнего собрания не оставила вас равнодушными. К патриотизму можно относиться по-разному. Мы не всегда задумываемся о том, патриотичны наши мысли и поступки или нет. Но многие вещи: любовь к своей семье, к своей Родине, помощь нуждающимся, защита обиженных  являются ключевыми в воспитании хорошего человека и гражданина. (Далее родителям вручаются памятк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своему ребенку об испытаниях, выпавших на долю ваших предков, из которых они вышли с честью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те своего ребенка с памятными и историческими местами своей Родины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 что он будет посещать культурные заведения в подростковом возрасте и в юности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чем больше вы будете выражать недовольство каждым прожитым днем, тем больше пессимизма, недовольства жизнью будет выражать ваш ребенок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с ним передачи, кинофильмы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ращивайте в своем ребенке равнодушие, оно обернется против вас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откройте в своем ребенке умение проявлять позитивные эмоции, они станут вашей надеждой в стар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44:00Z</dcterms:created>
  <dc:creator>автор Астафьева Е. В.</dc:creator>
  <dc:description/>
  <cp:keywords/>
  <dc:language>en-US</dc:language>
  <cp:lastModifiedBy>User</cp:lastModifiedBy>
  <dcterms:modified xsi:type="dcterms:W3CDTF">2014-03-01T19:57:00Z</dcterms:modified>
  <cp:revision>8</cp:revision>
  <dc:subject>Родительское собрание, 2 класс</dc:subject>
  <dc:title>Я гражданин России</dc:title>
</cp:coreProperties>
</file>