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Викторина « Путешествие по карте языков» для учащихся 7-11 кл) </w:t>
      </w:r>
    </w:p>
    <w:p>
      <w:pPr>
        <w:pStyle w:val="Normal"/>
        <w:tabs>
          <w:tab w:val="clear" w:pos="708"/>
          <w:tab w:val="left" w:pos="80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лайд 1</w:t>
      </w:r>
    </w:p>
    <w:p>
      <w:pPr>
        <w:pStyle w:val="Style14"/>
        <w:ind w:left="-720" w:firstLine="360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Hallo</w:t>
      </w:r>
      <w:r>
        <w:rPr>
          <w:rFonts w:cs="Tahoma" w:ascii="Tahoma" w:hAnsi="Tahoma"/>
        </w:rPr>
        <w:t xml:space="preserve">! </w:t>
      </w:r>
      <w:r>
        <w:rPr>
          <w:rFonts w:cs="Tahoma" w:ascii="Tahoma" w:hAnsi="Tahoma"/>
          <w:lang w:val="de-DE"/>
        </w:rPr>
        <w:t xml:space="preserve">Bonjour! Bon dia! Guten Tag! </w:t>
      </w:r>
      <w:r>
        <w:rPr>
          <w:rFonts w:cs="Tahoma" w:ascii="Tahoma" w:hAnsi="Tahoma"/>
        </w:rPr>
        <w:t>Добрый</w:t>
      </w:r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</w:rPr>
        <w:t>день</w:t>
      </w:r>
      <w:r>
        <w:rPr>
          <w:rFonts w:cs="Tahoma" w:ascii="Tahoma" w:hAnsi="Tahoma"/>
          <w:lang w:val="de-DE"/>
        </w:rPr>
        <w:t xml:space="preserve">!  Heute haben wir eine ungewohnliche Stunde. </w:t>
      </w:r>
      <w:r>
        <w:rPr>
          <w:rFonts w:cs="Tahoma" w:ascii="Tahoma" w:hAnsi="Tahoma"/>
        </w:rPr>
        <w:t>Сегодня у нас необычный урок - викторина «Путешествие по карте языков» (между сборными  командами). Попытаемся доказать, что люди говорящие на разных языках, могут понимать друг друга, несмотря на то, что</w:t>
      </w:r>
      <w:r>
        <w:rPr>
          <w:rFonts w:cs="Arial" w:ascii="Arial" w:hAnsi="Arial"/>
        </w:rPr>
        <w:t xml:space="preserve"> русские школьники не сразу примиряются с тем, что в других языках нет твердых согласных, зато есть не три, а гораздо больше времен глагола. А иностранные студенты ломают себе голову над очевидным для нас с вами различиями между прыгать, попрыгать, прыгнуть, допрыгнуть, выпрыгнуть и перепрыгнуть… Сейчас в мире существует до 5 тысяч языков. А  тысячелетия назад, как предполагают ученые языки произошли от некоего нам неизвестного языка, на многочисленных говорах и наречиях которого говорили предки далеко и широко расселившихся затем по всему миру народов. Но в то же время в основе своей все языки “устроены” одинаково. Для этого надо лишь осмыслить, что общего у русского языка с французским, немецким, английским, а что совсем иное, неповторимое.                                                                                                 слайд 2 -3</w:t>
      </w:r>
    </w:p>
    <w:p>
      <w:pPr>
        <w:pStyle w:val="Style14"/>
        <w:ind w:left="-72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Style14"/>
        <w:ind w:left="-720" w:firstLine="360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1 конкурс « Глоссарий»(2 балла)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Вашему вниманию предлагается небольшой глоссарий, используемый во многих языках на карте мира. Что означает: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Alm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mater</w:t>
      </w:r>
      <w:r>
        <w:rPr>
          <w:rFonts w:cs="Tahoma" w:ascii="Tahoma" w:hAnsi="Tahoma"/>
        </w:rPr>
        <w:t>- «кормящая мать» (лат) – обычно так говорят об учебном заведении, которое является второй матерью для человека.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Chercher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l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femme</w:t>
      </w:r>
      <w:r>
        <w:rPr>
          <w:rFonts w:cs="Tahoma" w:ascii="Tahoma" w:hAnsi="Tahoma"/>
        </w:rPr>
        <w:t>- «ищите женщину» (фр.)- в любом деле следует искать женский след.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Status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quo</w:t>
      </w:r>
      <w:r>
        <w:rPr>
          <w:rFonts w:cs="Tahoma" w:ascii="Tahoma" w:hAnsi="Tahoma"/>
        </w:rPr>
        <w:t>- «постоянное положение»(лат)- восстановить исходный порядок.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Carte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blanche</w:t>
      </w:r>
      <w:r>
        <w:rPr>
          <w:rFonts w:cs="Tahoma" w:ascii="Tahoma" w:hAnsi="Tahoma"/>
        </w:rPr>
        <w:t>-« белая карта» (фр) - право преимущества.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Post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scriptum</w:t>
      </w:r>
      <w:r>
        <w:rPr>
          <w:rFonts w:cs="Tahoma" w:ascii="Tahoma" w:hAnsi="Tahoma"/>
        </w:rPr>
        <w:t>- «после написанного» (лат) - прибавление к письму, документу.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Terr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incognita</w:t>
      </w:r>
      <w:r>
        <w:rPr>
          <w:rFonts w:cs="Tahoma" w:ascii="Tahoma" w:hAnsi="Tahoma"/>
        </w:rPr>
        <w:t xml:space="preserve">-«земля неизвестная» (лат) - область чего-либо неизученного, незнакомого. 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V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banqe</w:t>
      </w:r>
      <w:r>
        <w:rPr>
          <w:rFonts w:cs="Tahoma" w:ascii="Tahoma" w:hAnsi="Tahoma"/>
        </w:rPr>
        <w:t>- «ва-банк» (фр) - идти на риск, рискуя всем.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Vivat</w:t>
      </w:r>
      <w:r>
        <w:rPr>
          <w:rFonts w:cs="Tahoma" w:ascii="Tahoma" w:hAnsi="Tahoma"/>
        </w:rPr>
        <w:t>- « виват» (фр) – да здравствует!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Wunderkind</w:t>
      </w:r>
      <w:r>
        <w:rPr>
          <w:rFonts w:cs="Tahoma" w:ascii="Tahoma" w:hAnsi="Tahoma"/>
        </w:rPr>
        <w:t>- « чудо-ребёнок» (нем) - ребёнок с исключительными способностями.</w:t>
      </w:r>
    </w:p>
    <w:p>
      <w:pPr>
        <w:pStyle w:val="Style14"/>
        <w:ind w:left="-720" w:hanging="0"/>
        <w:rPr/>
      </w:pPr>
      <w:r>
        <w:rPr>
          <w:rFonts w:cs="Tahoma" w:ascii="Tahoma" w:hAnsi="Tahoma"/>
          <w:b/>
          <w:i/>
          <w:lang w:val="en-US"/>
        </w:rPr>
        <w:t>C</w:t>
      </w:r>
      <w:r>
        <w:rPr>
          <w:rFonts w:cs="Tahoma" w:ascii="Tahoma" w:hAnsi="Tahoma"/>
          <w:b/>
          <w:i/>
        </w:rPr>
        <w:t xml:space="preserve">` </w:t>
      </w:r>
      <w:r>
        <w:rPr>
          <w:rFonts w:cs="Tahoma" w:ascii="Tahoma" w:hAnsi="Tahoma"/>
          <w:b/>
          <w:i/>
          <w:lang w:val="en-US"/>
        </w:rPr>
        <w:t>est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la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lang w:val="en-US"/>
        </w:rPr>
        <w:t>vie</w:t>
      </w:r>
      <w:r>
        <w:rPr>
          <w:rFonts w:cs="Tahoma" w:ascii="Tahoma" w:hAnsi="Tahoma"/>
        </w:rPr>
        <w:t>- такова жизнь (фр)</w:t>
      </w:r>
    </w:p>
    <w:p>
      <w:pPr>
        <w:pStyle w:val="Style14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подведение итогов)</w:t>
      </w:r>
    </w:p>
    <w:p>
      <w:pPr>
        <w:pStyle w:val="Style14"/>
        <w:ind w:left="-720" w:hanging="0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2 конкурс «Похожие слова»(5 баллов)</w:t>
      </w:r>
    </w:p>
    <w:p>
      <w:pPr>
        <w:pStyle w:val="Style14"/>
        <w:ind w:left="-720" w:hanging="0"/>
        <w:rPr>
          <w:rFonts w:ascii="Tahoma" w:hAnsi="Tahoma" w:cs="Tahoma"/>
          <w:i/>
          <w:i/>
          <w:u w:val="single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Но сначала мне хотелось бы рассказать вам небольшой миф. После всемирного потопа потомки Ноя двинулись на восток и остановились в долине Сенаарской. И стали думать, как обезопасить себя, если потоп случится вторично. Они решили построить высокую башню, которая могла бы служить убежищем в случае потопа. Все принялись за это дело и вскоре возвели такое огромное здание, что оно почти достигало до облаков. Но Бог, в обличении их гордости и тщеславных замыслов, смешал их языки. Прежде все говорили одним языком, но тогда в одно мгновение они перестали понимать друг друга и должны были оставить свой безумный замысел и разойтись по разным странам. Место, где построили башню, названо было Вавилоном, что на еврейском языке значит смешение. Но всё же есть похожие слова в разных языках. 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Найдите похожие слова в разных языках и соедините их: по закономерности, по сходству.</w:t>
      </w:r>
    </w:p>
    <w:tbl>
      <w:tblPr>
        <w:tblW w:w="6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1370"/>
        <w:gridCol w:w="1697"/>
        <w:gridCol w:w="1543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мецкий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анцузский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учеба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z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s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ерм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т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государств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школ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ам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s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</w:t>
            </w:r>
          </w:p>
        </w:tc>
      </w:tr>
    </w:tbl>
    <w:p>
      <w:pPr>
        <w:pStyle w:val="Style14"/>
        <w:ind w:hanging="540"/>
        <w:rPr/>
      </w:pPr>
      <w:r>
        <w:rPr/>
        <w:t xml:space="preserve">Давайте проверим. </w:t>
      </w:r>
    </w:p>
    <w:tbl>
      <w:tblPr>
        <w:tblW w:w="649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7"/>
        <w:gridCol w:w="1370"/>
        <w:gridCol w:w="1697"/>
        <w:gridCol w:w="1543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мецкий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ранцузский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глийский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чеб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iu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s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s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ерм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ст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z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государство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школ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ам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</w:tr>
    </w:tbl>
    <w:p>
      <w:pPr>
        <w:pStyle w:val="Style14"/>
        <w:ind w:left="-72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Пока команды выполняют это задание информация для зрителей: </w:t>
      </w:r>
      <w:r>
        <w:rPr>
          <w:rFonts w:cs="Arial" w:ascii="Arial" w:hAnsi="Arial"/>
        </w:rPr>
        <w:t xml:space="preserve">знаете ли вы, что скорость чтения на </w:t>
      </w:r>
      <w:r>
        <w:rPr>
          <w:rFonts w:cs="Tahoma" w:ascii="Tahoma" w:hAnsi="Tahoma"/>
        </w:rPr>
        <w:t xml:space="preserve">разных языках различна. Быстрее всех читаю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англичане и французы – 180–190 слов в минут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немцы – 150 слов в минуту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русские – 120 слов в минуту.  </w:t>
      </w:r>
    </w:p>
    <w:p>
      <w:pPr>
        <w:pStyle w:val="Style14"/>
        <w:ind w:left="-720" w:hanging="0"/>
        <w:rPr/>
      </w:pPr>
      <w:r>
        <w:rPr>
          <w:rFonts w:cs="Tahoma" w:ascii="Tahoma" w:hAnsi="Tahoma"/>
        </w:rPr>
        <w:t>А сколько слов нужно человеку? В Москве, в Университете дружбы народов имени Патриса Лумумбы, составили словарь русской разговорной речи. Разговорной – значит той речи, которой мы пользуемся в быту, в обычном разговоре с родными, друзьями, знакомыми. В этом словаре 2380 слов. Значит, 2-3 тысячи слов вполне достаточно для разговора, если только он ведется не на научные, а на бытовые темы.</w:t>
      </w:r>
    </w:p>
    <w:p>
      <w:pPr>
        <w:pStyle w:val="Style14"/>
        <w:ind w:left="-720" w:hanging="0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</w:rPr>
        <w:t>(подведение итогов)</w:t>
      </w:r>
    </w:p>
    <w:p>
      <w:pPr>
        <w:pStyle w:val="Style14"/>
        <w:ind w:left="-720" w:hanging="0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3 конкурс «Это типично для…»(1 балл)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Для каждой страны что-то типично. Без этого нельзя представить эту страну. Я даю некоторую характеристику - вы должны определить о каком государстве идёт речь (поочереди). 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* Квас, матрёшка, города золотого кольца (Россия)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 пиво, штолен, сосиски (Германия)  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* Мода, парфюм, лягушачьи лапки, майонез (Франция)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* Спагетти, пицца, кетчуп (Италия)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* футбол, чай в 17-00, детектив, пудинги (Англия)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* коррида, кастаньеты, фиеста, паэлья (Испания)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* карри, сари, ещё одна «фабрика звёзд», йоги (Индия)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 перец чили, самбреро, каппучино, Зорро (Мексика)     </w:t>
      </w:r>
    </w:p>
    <w:p>
      <w:pPr>
        <w:pStyle w:val="Style14"/>
        <w:ind w:left="-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(подведение итогов)</w:t>
      </w:r>
    </w:p>
    <w:p>
      <w:pPr>
        <w:pStyle w:val="Style14"/>
        <w:ind w:left="-720" w:hanging="0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 xml:space="preserve">4 конкурс «Всемирные достопримечательности» (1 балл)-   </w:t>
      </w:r>
    </w:p>
    <w:p>
      <w:pPr>
        <w:pStyle w:val="Style14"/>
        <w:ind w:left="-720" w:hanging="72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Каждый город мира гордится не только своим народом, но и постройками, памятниками. Я вам показываю  достопримечательность, а вы называете, где она находится:        Колизей (Рим), Бранденбургские ворота (Берлин), Кремль (Москва), Эйфелева башня (Париж), Тауерский мост (Лондон), Акрополь (Афины), памятник Петру 1 (Санкт -Петербург), фото Трептов- парка (Берлин), сокровищница курфюрстов (Дрезден), Великая стена (Китай). </w:t>
      </w:r>
    </w:p>
    <w:p>
      <w:pPr>
        <w:pStyle w:val="Style14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подведение итогов)</w:t>
      </w:r>
    </w:p>
    <w:p>
      <w:pPr>
        <w:pStyle w:val="Style14"/>
        <w:ind w:left="-72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Ну, а теперь мы, совершим путешествие по стране изучаемого языка,</w:t>
      </w:r>
      <w:r>
        <w:rPr/>
        <w:t xml:space="preserve"> </w:t>
      </w:r>
      <w:r>
        <w:rPr>
          <w:rFonts w:cs="Tahoma" w:ascii="Tahoma" w:hAnsi="Tahoma"/>
          <w:color w:val="000000"/>
        </w:rPr>
        <w:t>подробнее остановимся на немецком языке. Это язык, который даёт возможность общаться более чем со 100 миллионами европейцев на их родном языке, так как на немецком разговаривают не только в Германии, но и в Австрии, в Швейцарии, в Лихтенштейне, Люксембурге, а также частично в северной Италии, восточной Бельгии и восточной Франции. Немецкий язык – язык, на котором говорят чаще всего в Европе. Миллионы туристов со всего света каждый год посещают Германию, которая лежит в «сердце» Европы. Кто разговаривает на немецком, тот ближе знакомится с историей Германии, ее культурой, так как немецкий язык – язык Гете, Ницше, Кафки, Моцарта, Баха, Бетховена…</w:t>
      </w:r>
    </w:p>
    <w:p>
      <w:pPr>
        <w:pStyle w:val="Style14"/>
        <w:ind w:left="-720" w:hanging="0"/>
        <w:jc w:val="center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  <w:t>5 конкурс «Блиц-турнир»(на экран,1 балл)</w:t>
      </w:r>
    </w:p>
    <w:p>
      <w:pPr>
        <w:pStyle w:val="Style14"/>
        <w:ind w:left="-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 Сколько федеральных земель объединяет Германия?         </w:t>
      </w:r>
    </w:p>
    <w:p>
      <w:pPr>
        <w:pStyle w:val="Style14"/>
        <w:ind w:lef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2. Назовите столицу Германии?                                                    </w:t>
      </w:r>
    </w:p>
    <w:p>
      <w:pPr>
        <w:pStyle w:val="Style14"/>
        <w:ind w:lef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3. Кто является главой государства?                                           </w:t>
      </w:r>
    </w:p>
    <w:p>
      <w:pPr>
        <w:pStyle w:val="Style14"/>
        <w:ind w:lef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4. Назовите цвета германского флага.                                         </w:t>
      </w:r>
    </w:p>
    <w:p>
      <w:pPr>
        <w:pStyle w:val="Style14"/>
        <w:ind w:lef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5. Назовите самую известную топ-модель Германии.                  </w:t>
      </w:r>
    </w:p>
    <w:p>
      <w:pPr>
        <w:pStyle w:val="Style14"/>
        <w:ind w:lef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6. В каком городе проходили 20 Олимпийские игры 1972 года?     </w:t>
      </w:r>
    </w:p>
    <w:p>
      <w:pPr>
        <w:pStyle w:val="Style14"/>
        <w:ind w:left="-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7. Какой город является родиной одеколона?                             </w:t>
      </w:r>
    </w:p>
    <w:p>
      <w:pPr>
        <w:pStyle w:val="Style14"/>
        <w:ind w:lef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8. Сколько соседей имеет Германия? </w:t>
      </w:r>
    </w:p>
    <w:p>
      <w:pPr>
        <w:pStyle w:val="Style14"/>
        <w:ind w:left="-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9. Какое животное является символом Берлина?</w:t>
      </w:r>
    </w:p>
    <w:p>
      <w:pPr>
        <w:pStyle w:val="Style14"/>
        <w:ind w:left="-720" w:hanging="0"/>
        <w:rPr/>
      </w:pPr>
      <w:r>
        <w:rPr>
          <w:rFonts w:cs="Tahoma" w:ascii="Tahoma" w:hAnsi="Tahoma"/>
          <w:color w:val="000000"/>
        </w:rPr>
        <w:t xml:space="preserve">10. Назовите самых известных поэтов Германии.                        </w:t>
      </w:r>
    </w:p>
    <w:p>
      <w:pPr>
        <w:pStyle w:val="Style14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подведение итогов)</w:t>
      </w:r>
    </w:p>
    <w:p>
      <w:pPr>
        <w:pStyle w:val="Style14"/>
        <w:jc w:val="center"/>
        <w:rPr/>
      </w:pPr>
      <w:r>
        <w:rPr>
          <w:rFonts w:cs="Tahoma" w:ascii="Tahoma" w:hAnsi="Tahoma"/>
          <w:i/>
          <w:color w:val="000000"/>
          <w:u w:val="single"/>
        </w:rPr>
        <w:t>6 конкурс «Угадай песню» (4 балла)</w:t>
      </w:r>
    </w:p>
    <w:p>
      <w:pPr>
        <w:pStyle w:val="Style14"/>
        <w:ind w:left="-720" w:hanging="720"/>
        <w:rPr/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Какой язык не изучаю я,  Понятно мне, что люди на Земле – семья.                                     И если их душа поёт в заметной лире,    Они слагают песенки о мире.</w:t>
      </w:r>
    </w:p>
    <w:p>
      <w:pPr>
        <w:pStyle w:val="Style14"/>
        <w:ind w:left="-720" w:hanging="72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 xml:space="preserve">Каждая команда прослушает песню на немецком языке. После прослушивания нужно сказать название песни          </w:t>
      </w:r>
    </w:p>
    <w:p>
      <w:pPr>
        <w:pStyle w:val="Style14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подведение итогов)</w:t>
      </w:r>
    </w:p>
    <w:p>
      <w:pPr>
        <w:pStyle w:val="Style14"/>
        <w:ind w:left="-72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7  конкурс « Угадай город» ( 1 балл)</w:t>
      </w:r>
    </w:p>
    <w:p>
      <w:pPr>
        <w:pStyle w:val="Style14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езентации городов. После просмотра нужно сказать о каком городе шла речь в рассказе-загадке.</w:t>
      </w:r>
    </w:p>
    <w:p>
      <w:pPr>
        <w:pStyle w:val="Style14"/>
        <w:ind w:left="720" w:hanging="720"/>
        <w:jc w:val="center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  <w:t>8 конкурс «Известные личности»(1 балл)</w:t>
      </w:r>
    </w:p>
    <w:p>
      <w:pPr>
        <w:pStyle w:val="Style14"/>
        <w:ind w:left="-180" w:hanging="14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</w:t>
      </w:r>
      <w:r>
        <w:rPr>
          <w:rFonts w:cs="Tahoma" w:ascii="Tahoma" w:hAnsi="Tahoma"/>
          <w:color w:val="000000"/>
        </w:rPr>
        <w:t>Немецко-говорящие учёные, поэты, музыканты, спортсмены, художники, философы внесли огромный вклад в мировую культуру. Незаслуженно, например,  когда Энштейна считают американским учёным. Вспомним некоторых из них. Я называю фамилию - вы имя: Энштейн, Кант, Гёте (Иоганн), Бах, Беккер, Граф, бр. Гримм ( Якоб, Вильгельм), Шиллер (Фридрих), Бисмарк (Отто), Бенц (Карл), Лютер, Дитр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подвести итоги нашего мероприятия. Жюри оглашает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26:00Z</dcterms:created>
  <dc:creator>Сергей</dc:creator>
  <dc:description/>
  <cp:keywords/>
  <dc:language>en-US</dc:language>
  <cp:lastModifiedBy>Сергей</cp:lastModifiedBy>
  <cp:lastPrinted>2012-11-12T20:10:00Z</cp:lastPrinted>
  <dcterms:modified xsi:type="dcterms:W3CDTF">2013-02-10T15:05:00Z</dcterms:modified>
  <cp:revision>15</cp:revision>
  <dc:subject/>
  <dc:title/>
</cp:coreProperties>
</file>