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евое государственное автономное образовательное учреждение начального профессионального образования 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ессиональный лицей №40»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ярский край, город Ачинск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- турнир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 - Нечипоренко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знания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учебные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чувство коллектив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д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Группа обучающихся делится на </w:t>
      </w:r>
      <w:r>
        <w:rPr>
          <w:b/>
          <w:sz w:val="28"/>
          <w:szCs w:val="28"/>
        </w:rPr>
        <w:t xml:space="preserve">две </w:t>
      </w:r>
      <w:r>
        <w:rPr>
          <w:sz w:val="28"/>
          <w:szCs w:val="28"/>
        </w:rPr>
        <w:t xml:space="preserve">команды:  </w:t>
      </w:r>
    </w:p>
    <w:p>
      <w:pPr>
        <w:pStyle w:val="Normal"/>
        <w:rPr/>
      </w:pPr>
      <w:r>
        <w:rPr>
          <w:sz w:val="28"/>
          <w:szCs w:val="28"/>
        </w:rPr>
        <w:t xml:space="preserve">команда  </w:t>
      </w:r>
      <w:r>
        <w:rPr>
          <w:b/>
          <w:sz w:val="28"/>
          <w:szCs w:val="28"/>
        </w:rPr>
        <w:t>«Идем вперед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команда  </w:t>
      </w:r>
      <w:r>
        <w:rPr>
          <w:b/>
          <w:sz w:val="28"/>
          <w:szCs w:val="28"/>
        </w:rPr>
        <w:t>«Не отстава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ираются капитаны команд, которые координируют работ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олучает индивидуа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ия демонстрируются на интерактивной доске и на мониторах компьютеров, с которыми работают команд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турнира определяется </w:t>
      </w:r>
      <w:r>
        <w:rPr>
          <w:b/>
          <w:i/>
          <w:sz w:val="28"/>
          <w:szCs w:val="28"/>
        </w:rPr>
        <w:t>команда - победитель,</w:t>
      </w:r>
      <w:r>
        <w:rPr>
          <w:sz w:val="28"/>
          <w:szCs w:val="28"/>
        </w:rPr>
        <w:t xml:space="preserve"> набравшая наибольшее количество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авильно выполненное задание команда получает максимальное количество - </w:t>
      </w:r>
      <w:r>
        <w:rPr>
          <w:b/>
          <w:sz w:val="28"/>
          <w:szCs w:val="28"/>
        </w:rPr>
        <w:t>5 балл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оманде «Идем вперед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вместо точек букв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…делец,  щ…тки,  бл…стателный,  ож…г руки,  ч…ткий, трещ…тка. ч…порный,  девч…нка,  пот…лок,  моло…ьба,  ст…ронушка,  ни…кий, ц…кольный,  ш..рстка,  лимон…ый,  тел…ви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ставьте вместо точек букв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…рал,  ж…лтый,  к…юта,  п…сажирский,  дирекц…я,  пл…тформа, б…лада,  пр..водник,  ож..г руку,  пр..стота,  ди…лог,  чере…чур,  у…кий. г..рячий,  ре…ктивный,  би…сфер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Идем вперед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означают данные фразеологические обороты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ы не клю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вь с моло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 на все ру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устя рука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наплак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рить червя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ирать о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олить глаз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ть в ежовых рукавиц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ом смотре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стить мимо уш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ет как курица лапой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значают перечисленные ниже фразеологические оборот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 по чайной лож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й под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ить душ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ить н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ять лоды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 лопат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ывать косто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ы заговарив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ь на широкую но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убить на нос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 на зуб не попад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ито как сельдей в бочке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команде «Идем впере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в тексте знаки препин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ь наступила весна но последняя для Матеры. С грохотом и страстью пронесло лед нагромоздив на берега торосы. Учиться вот главная задача. На столе лежали ручки карандаши альбомы. У огородов где недавно еще стоял лес было пусто. Мы перешли через реку где нас на том берегу ожидала маш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в тексте знаки препин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вышла из дома и оглянувшись зашагала быстро вперед. Осины недавно срубленные стояли как мертвые. Молодые люди еще не успели ничего сделать как им пришлось собираться в обратный путь. Они кланяясь друг другу разошлись по сторонам. Вдали ближе к роще что-то зашуршало. Дети бегали около домика который был недавно выстро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оманде «Идем впере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ударение в слов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ударение в слов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оманде «Идем впере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ите, что значат в современном языке следующие с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и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дя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ите, что значат в современном языке следующие с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добр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я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оманде «Идем впере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значение следующих с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пин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алат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юз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-а-тет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значение следующих с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р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ор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ават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дание команде «Идем вперед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рите лишнее сл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,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, улыбаясь, ез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, бегать, играть,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о, конечно, весело, игрушеч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команде «Не отставай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рите лишне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Тепло, сухо, мерзко, светлый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Ждать, встречать, жизнь, петь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Ожидая, глядя, выходить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Он, вы, путь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Горячо, жарко, далеко, синий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оманде «Идем вперед»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те шараду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писка птиц мой первый слог возьмите, второй с бараньей головы. Откройте печь и там найдете то, что раз едали вы.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те шараду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та – первый мой слог. Поставьте с ней рядом предлог. И. разгадав загадку до конца, получишь выражение лица.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оманде «Идем вперед»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Составьте рассказ, в котором каждое слово начинается с буквы </w:t>
      </w:r>
      <w:r>
        <w:rPr>
          <w:sz w:val="52"/>
          <w:szCs w:val="52"/>
        </w:rPr>
        <w:t>«П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«Не отставай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color w:val="0000FF"/>
          <w:sz w:val="52"/>
          <w:szCs w:val="52"/>
        </w:rPr>
      </w:pPr>
      <w:r>
        <w:rPr>
          <w:sz w:val="28"/>
          <w:szCs w:val="28"/>
        </w:rPr>
        <w:t>Составьте рассказ, в котором каждое слово начинается с буквы</w:t>
      </w:r>
      <w:r>
        <w:rPr>
          <w:sz w:val="52"/>
          <w:szCs w:val="52"/>
        </w:rPr>
        <w:t xml:space="preserve"> «Н».</w:t>
      </w:r>
    </w:p>
    <w:p>
      <w:pPr>
        <w:pStyle w:val="Normal"/>
        <w:tabs>
          <w:tab w:val="clear" w:pos="708"/>
          <w:tab w:val="left" w:pos="201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ведение итогов, награждение команд книгами  и медалями «Победитель турнира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Т. Григорян  «Язык мой – друг мой». М., «Просвещение»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. Греков Пособие по русскому языку. М., «Просвещение»,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6:00Z</dcterms:created>
  <dc:creator>Нечипоренко</dc:creator>
  <dc:description/>
  <dc:language>en-US</dc:language>
  <cp:lastModifiedBy>Нечипоренко</cp:lastModifiedBy>
  <dcterms:modified xsi:type="dcterms:W3CDTF">2014-04-17T13:26:00Z</dcterms:modified>
  <cp:revision>2</cp:revision>
  <dc:subject/>
  <dc:title/>
</cp:coreProperties>
</file>