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9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23"/>
        <w:gridCol w:w="993"/>
      </w:tblGrid>
      <w:tr>
        <w:trPr/>
        <w:tc>
          <w:tcPr>
            <w:tcW w:w="10809" w:type="dxa"/>
            <w:gridSpan w:val="3"/>
            <w:tcBorders>
              <w:top w:val="thickThinMediumGap" w:sz="24" w:space="0" w:color="1F497D"/>
              <w:left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left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23" w:type="dxa"/>
            <w:tcBorders>
              <w:top w:val="thickThinMediumGap" w:sz="24" w:space="0" w:color="1F497D"/>
              <w:left w:val="thickThinMediumGap" w:sz="24" w:space="0" w:color="1F497D"/>
              <w:bottom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Основная общеобразовательная школа № 30» города Прокопьевска  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Конспект урока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о русскому языку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 5 клас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Урок-игра «Звездные войны» 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о теме «Повтор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 xml:space="preserve">«Синтаксис. Пунктуац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Культура реч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Шишкина Анжелика Николаевна</w:t>
            </w:r>
          </w:p>
          <w:p>
            <w:pPr>
              <w:pStyle w:val="Normal"/>
              <w:ind w:left="4712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Прокопьев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3" w:type="dxa"/>
            <w:tcBorders>
              <w:left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9" w:type="dxa"/>
            <w:gridSpan w:val="3"/>
            <w:tcBorders>
              <w:left w:val="thickThinMediumGap" w:sz="24" w:space="0" w:color="1F497D"/>
              <w:bottom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представляет собой игра в жизни человека?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сть игры - подчинять  поведение  условным правилам. Игра  учит разумному и сознательному поведению. Она является первой школой мысли для ребёнка. Всякое мышление возникает как ответ на известное затруднение вследствие нового или трудного столкновения элементов среды.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ми словами, игра есть разумная и целесообразная, планомерная, социально - координированная, подчинённая известным правилам система поведения или затрата энерги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ьский исследователь Стефан Шуман отмечает, что игра - характерная и своеобразная форма активности ребёнка, благодаря которой он учится и приобретает опыт.  Это значит, что игра побуждает в ребёнке самые высокие эмоциональные переживания и активизирует его самым глубоким образом. Согласно Шуману, игру можно воспринимать как процесс развития, направленный своеобразным образом на формирование наблюдательности, воображения, понятий и навыков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учший способ организовать внимание  ребенка связан с умением так организовать учебную деятельность, чтобы у него не было ни времени, ни желания, ни возможности отвлекаться.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игра – это  эффективное средство воспитания познавательных интересов и активизации деятельности учащихс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 CYR" w:hAnsi="Arial CYR" w:cs="Arial CYR"/>
          <w:color w:val="FF0000"/>
          <w:sz w:val="20"/>
          <w:szCs w:val="20"/>
        </w:rPr>
      </w:pPr>
      <w:r>
        <w:rPr>
          <w:rFonts w:cs="Arial CYR" w:ascii="Arial CYR" w:hAnsi="Arial CYR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 CYR" w:hAnsi="Arial CYR" w:cs="Arial CYR"/>
          <w:b/>
          <w:b/>
          <w:bCs/>
          <w:color w:val="0000FF"/>
          <w:sz w:val="28"/>
          <w:szCs w:val="28"/>
        </w:rPr>
      </w:pPr>
      <w:r>
        <w:rPr>
          <w:rFonts w:cs="Arial CYR" w:ascii="Arial CYR" w:hAnsi="Arial CY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b/>
          <w:bCs/>
          <w:color w:val="0000FF"/>
          <w:sz w:val="28"/>
          <w:szCs w:val="28"/>
        </w:rPr>
        <w:t xml:space="preserve">Цель урока:     </w:t>
      </w:r>
      <w:r>
        <w:rPr>
          <w:sz w:val="28"/>
          <w:szCs w:val="28"/>
        </w:rPr>
        <w:t xml:space="preserve"> систематизация  знаний по теме «Синтаксис.  Пунктуация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льтура речи»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b/>
          <w:color w:val="0000FF"/>
          <w:sz w:val="28"/>
          <w:szCs w:val="28"/>
        </w:rPr>
        <w:t xml:space="preserve">Задачи урока:  </w:t>
      </w:r>
      <w:r>
        <w:rPr>
          <w:sz w:val="28"/>
          <w:szCs w:val="28"/>
        </w:rPr>
        <w:t xml:space="preserve">– развивать пунктуационные, орфографические и речевые  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выки,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совершенствовать умения правильной постановки знаков 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епинания в простом и сложном предложении,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полнять синтаксический разбор предложения;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–  </w:t>
      </w:r>
      <w:r>
        <w:rPr>
          <w:sz w:val="28"/>
          <w:szCs w:val="28"/>
        </w:rPr>
        <w:t xml:space="preserve">развивать память (зрительную, слуховую), внимание и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разное мышление детей;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воспитывать интерес и любовь к русскому языку; чувства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важения друг к другу; развивать творческие способности и 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знавательный интерес; воспитывать уверенность в себе и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мения быстро сосредоточиться на главном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b/>
          <w:color w:val="0000FF"/>
          <w:sz w:val="28"/>
          <w:szCs w:val="28"/>
        </w:rPr>
        <w:t>Тип урока:</w:t>
      </w:r>
      <w:r>
        <w:rPr>
          <w:sz w:val="28"/>
          <w:szCs w:val="28"/>
        </w:rPr>
        <w:t xml:space="preserve">         повторительно-обобщающий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Форма урока: </w:t>
      </w:r>
      <w:r>
        <w:rPr>
          <w:sz w:val="28"/>
          <w:szCs w:val="28"/>
        </w:rPr>
        <w:t xml:space="preserve"> урок – игра: развитие воображения и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 (карточки с заданиями), таблицы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ллюстрации-жетоны к конкурсам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егодня у нас урок-игра. Мы должны решить очень важную задачу – освобождение жителей планеты «Синтаксис». Ребята, что вы знаете о синтаксис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интаксис – раздел науки о языке, в котором изучают словосочетание и предложение, правила их п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азделимся на две команды. Одна команда будет называться?.... Другая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мы отправляемся в путешествие в космос к звездам. Только звезд на небе.  Для того, чтобы на вашем небе загорелась звезда, её необходимо заработать. В этом нам поможет первый конкурс –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«Разминка» </w:t>
      </w:r>
      <w:r>
        <w:rPr>
          <w:sz w:val="28"/>
          <w:szCs w:val="28"/>
        </w:rPr>
        <w:t>(по поднятой руке, кто ответит первы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йте определение словосочетанию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Это два или несколько слов, связанных между собою по смыслу и грамматичес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Что называют грамматической основой предложения? </w:t>
      </w:r>
      <w:r>
        <w:rPr>
          <w:b/>
          <w:i/>
          <w:sz w:val="28"/>
          <w:szCs w:val="28"/>
        </w:rPr>
        <w:t>(Подлежащее и сказуем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какие виды делятся предложения по цели высказывания? </w:t>
      </w:r>
      <w:r>
        <w:rPr>
          <w:b/>
          <w:i/>
          <w:sz w:val="28"/>
          <w:szCs w:val="28"/>
        </w:rPr>
        <w:t>(Повествовательные, побудительные, вопросительн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называют сказуемым? </w:t>
      </w:r>
      <w:r>
        <w:rPr>
          <w:b/>
          <w:i/>
          <w:sz w:val="28"/>
          <w:szCs w:val="28"/>
        </w:rPr>
        <w:t>(Главный член предложения, который называет действие, состояние или признак, отвечает на вопросы что делает предмет? каков он? кто он такой?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кие второстепенные члены предложения вам известны? </w:t>
      </w:r>
      <w:r>
        <w:rPr>
          <w:b/>
          <w:i/>
          <w:sz w:val="28"/>
          <w:szCs w:val="28"/>
        </w:rPr>
        <w:t>(Определение, дополнение, обстоятель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виды предложений по интонации вы знаете? </w:t>
      </w:r>
      <w:r>
        <w:rPr>
          <w:b/>
          <w:i/>
          <w:sz w:val="28"/>
          <w:szCs w:val="28"/>
        </w:rPr>
        <w:t>(Восклицательные, невосклица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какие вопросы отвечает второстепенный член предложения определение? </w:t>
      </w:r>
      <w:r>
        <w:rPr>
          <w:b/>
          <w:i/>
          <w:sz w:val="28"/>
          <w:szCs w:val="28"/>
        </w:rPr>
        <w:t>(Какой? какая? ? какие? чей? чья? чье? чьи?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йте определение подлежащему </w:t>
      </w:r>
      <w:r>
        <w:rPr>
          <w:b/>
          <w:i/>
          <w:sz w:val="28"/>
          <w:szCs w:val="28"/>
        </w:rPr>
        <w:t>(Это главный член предложения, который называет предмет, отвечает на вопросы кто? что?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какие виды делятся предложения по второстепенным членам? </w:t>
      </w:r>
      <w:r>
        <w:rPr>
          <w:b/>
          <w:i/>
          <w:sz w:val="28"/>
          <w:szCs w:val="28"/>
        </w:rPr>
        <w:t>(Распространенные, нераспространенны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три вида знаков препинания вам известны? </w:t>
      </w:r>
      <w:r>
        <w:rPr>
          <w:b/>
          <w:i/>
          <w:sz w:val="28"/>
          <w:szCs w:val="28"/>
        </w:rPr>
        <w:t>(Завершающие, разделительные, выдели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готовы к полету. Отправляемся в путь. И на пути нам встречается первое препятствие -  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Ребус. (Словосоче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отгадать этот ребус на скорость. Вам дано  слово. Кто быстрее выполнит задание – тому и звез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как вы знаете путешествие не бывает без приключений. Недаром наша игра называется «Звездные войны». Я  предлагаю вам сыграть в </w:t>
      </w:r>
      <w:r>
        <w:rPr>
          <w:b/>
          <w:color w:val="0000FF"/>
          <w:sz w:val="32"/>
          <w:szCs w:val="32"/>
        </w:rPr>
        <w:t>«Звездный бой».</w:t>
      </w:r>
      <w:r>
        <w:rPr>
          <w:sz w:val="28"/>
          <w:szCs w:val="28"/>
        </w:rPr>
        <w:t xml:space="preserve"> Команда  располагает свом корабли с заданиями на игровом поле. Противник стреляет по игровому полю и должна вскрыть все 5 его звездных кораблей, выполнив при этом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ГРОВОЕ ПОЛЕ</w:t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965"/>
        <w:gridCol w:w="900"/>
        <w:gridCol w:w="900"/>
        <w:gridCol w:w="965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96"/>
                <w:szCs w:val="96"/>
              </w:rPr>
              <w:t>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96"/>
                <w:szCs w:val="96"/>
              </w:rPr>
              <w:t>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96"/>
                <w:szCs w:val="96"/>
              </w:rPr>
              <w:t>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96"/>
                <w:szCs w:val="96"/>
              </w:rPr>
              <w:t>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2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грамматическую основу предложения:  </w:t>
      </w:r>
      <w:r>
        <w:rPr>
          <w:b/>
          <w:i/>
          <w:sz w:val="28"/>
          <w:szCs w:val="28"/>
        </w:rPr>
        <w:t>Я вышел из палатки и отправился к реке. (я выше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тавьте знаки препинания в предложении, объясните их постановку:</w:t>
      </w:r>
      <w:r>
        <w:rPr>
          <w:b/>
          <w:i/>
          <w:sz w:val="28"/>
          <w:szCs w:val="28"/>
        </w:rPr>
        <w:t xml:space="preserve"> Но тут прилетела маленькая синичка села на молодую березу и весело защебетала. (однородные сказуемые: прилетела, села, защебета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елите из предложения словосочетание, разберите его:</w:t>
      </w:r>
      <w:r>
        <w:rPr>
          <w:b/>
          <w:i/>
          <w:sz w:val="28"/>
          <w:szCs w:val="28"/>
        </w:rPr>
        <w:t xml:space="preserve"> Истинная любовь к своей стране немыслима без любви к своему язы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предложении, объясните их постановку: </w:t>
      </w:r>
      <w:r>
        <w:rPr>
          <w:b/>
          <w:i/>
          <w:sz w:val="28"/>
          <w:szCs w:val="28"/>
        </w:rPr>
        <w:t>Ученье свет а неученье тьма. (тире между подлежащим и сказуемым, сложное предложени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йдите в предложении дополнение, задайте к нему вопрос:</w:t>
      </w:r>
      <w:r>
        <w:rPr>
          <w:b/>
          <w:i/>
          <w:sz w:val="28"/>
          <w:szCs w:val="28"/>
        </w:rPr>
        <w:t xml:space="preserve"> Свежий ветерок играет зелеными листочками. ( играет (чем?) листочками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предложении, объясните их постановку: </w:t>
      </w:r>
      <w:r>
        <w:rPr>
          <w:b/>
          <w:i/>
          <w:sz w:val="28"/>
          <w:szCs w:val="28"/>
        </w:rPr>
        <w:t>На смелого собака лает а трусливого кусает. (однородные сказуемые лает и куса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дите в предложении обстоятельство, задайте к нему вопрос:</w:t>
      </w:r>
      <w:r>
        <w:rPr>
          <w:b/>
          <w:i/>
          <w:sz w:val="28"/>
          <w:szCs w:val="28"/>
        </w:rPr>
        <w:t xml:space="preserve"> Три девицы под окном пряли поздно вечерком. (пряли (где?) под окном, пряли (когда?) вечерк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ставьте знаки препинания в предложении, объясните их постановку: </w:t>
      </w:r>
      <w:r>
        <w:rPr>
          <w:b/>
          <w:i/>
          <w:sz w:val="28"/>
          <w:szCs w:val="28"/>
        </w:rPr>
        <w:t>Маша подай мне синий карандаш. (обращение – Маш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данном предложении обобщающее слово, поставьте в предложении знаки препинания: </w:t>
      </w:r>
      <w:r>
        <w:rPr>
          <w:b/>
          <w:i/>
          <w:sz w:val="28"/>
          <w:szCs w:val="28"/>
        </w:rPr>
        <w:t>В тайге водятся хищные животные волки рыси медведи. (животны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предложении, объясните их постановку: </w:t>
      </w:r>
      <w:r>
        <w:rPr>
          <w:b/>
          <w:i/>
          <w:sz w:val="28"/>
          <w:szCs w:val="28"/>
        </w:rPr>
        <w:t>Язык средство передачи мыслей знаний чувств человека. (тире между подлежащим и сказуемым, однородные дополнения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одержали победу. Но наши корабли сильно пострадали в бою. Их необходимо починить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Ремо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анных слов составьте предложение, соблюдая правила, произведите синтаксический разбор составлен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нег, сверкает, утро, ранний,  блеск, волшебный (Ранним утром снег сверкает волшебным блес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на блестит, пруд, лес над за, темный, полная (За темным лесом над прудом блестит полная лу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ило задание «Совершенно секретно». Его должен выполнить самый надежный человек в команде – это капитан. 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Совершенно секретно».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Зада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 в предложении, произведите его полный синтаксический анализ, составьте схему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ая луна блестит над прудом и возле берега резвится волна с холодным руч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 за горой дремучею погас вечерний луч едва струей гремучею сверкает жарки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капитаны справляются с заданием, мы напише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color w:val="1F497D"/>
          <w:sz w:val="32"/>
          <w:szCs w:val="32"/>
        </w:rPr>
        <w:t>Письмо родственникам на Землю»</w:t>
      </w:r>
      <w:r>
        <w:rPr>
          <w:color w:val="1F497D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тобы они не скучали. Используя слова, напишите небольшое письмо домой, в котором вы расскажите о своих приклю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правили ваши письма родственникам,  и они прислали вам посылку из дома. Но, к сожалению, все что было в посылке перепуталось.  Необходимо  разобраться, что же отправили ваши родственники вам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ледующее задание называется </w:t>
      </w:r>
      <w:r>
        <w:rPr>
          <w:b/>
          <w:i/>
          <w:color w:val="0000FF"/>
          <w:sz w:val="32"/>
          <w:szCs w:val="32"/>
        </w:rPr>
        <w:t>«Овощи в банке»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нами банки с овощами. В  каждой  банке по пять овощей разного вида. Определите что это за овощи. Составьте из данных слогов слова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-ку-ру-за, ка-пус-та, то-мат, свек-ла, ук-роп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-рец, о-гу-рец, тык-ва, бак-ла-жан, го-рох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трудного пути необходимо подкреп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 и каждая команда получит свою награду за спасение нашей планеты от безграмотных инопланетя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ИЛОЖЕНИЕ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Зада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грамматическую основу предложения: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вышел из палатки и отправился к рек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предложении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объясните их постановку:</w:t>
      </w:r>
      <w:r>
        <w:rPr>
          <w:b/>
          <w:i/>
          <w:sz w:val="28"/>
          <w:szCs w:val="28"/>
        </w:rPr>
        <w:t xml:space="preserve"> Но тут прилетел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ая синичка села на молодую берез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весело защебетала. (однородные сказуемы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етела, села, защебетал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те из предложения словосочетание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ерите его:</w:t>
      </w:r>
      <w:r>
        <w:rPr>
          <w:b/>
          <w:i/>
          <w:sz w:val="28"/>
          <w:szCs w:val="28"/>
        </w:rPr>
        <w:t xml:space="preserve"> Истинная любовь к свое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не немыслима без любви к своему язык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 в предлож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 их постановку: </w:t>
      </w:r>
      <w:r>
        <w:rPr>
          <w:b/>
          <w:i/>
          <w:sz w:val="28"/>
          <w:szCs w:val="28"/>
        </w:rPr>
        <w:t>Язык сред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редачи мыслей знаний чувств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предложении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объясните их постановку: </w:t>
      </w:r>
      <w:r>
        <w:rPr>
          <w:b/>
          <w:i/>
          <w:sz w:val="28"/>
          <w:szCs w:val="28"/>
        </w:rPr>
        <w:t>Ученье свет 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ученье тьм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предложении дополнение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задайте к нему вопрос:</w:t>
      </w:r>
      <w:r>
        <w:rPr>
          <w:b/>
          <w:i/>
          <w:sz w:val="28"/>
          <w:szCs w:val="28"/>
        </w:rPr>
        <w:t xml:space="preserve"> Свежий ветеро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ет зелеными листочк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 в предложении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 их постановку: </w:t>
      </w:r>
      <w:r>
        <w:rPr>
          <w:b/>
          <w:i/>
          <w:sz w:val="28"/>
          <w:szCs w:val="28"/>
        </w:rPr>
        <w:t>На смелого соба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ет а трусливого куса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предложении обстоятельство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задайте к нему вопрос:</w:t>
      </w:r>
      <w:r>
        <w:rPr>
          <w:b/>
          <w:i/>
          <w:sz w:val="28"/>
          <w:szCs w:val="28"/>
        </w:rPr>
        <w:t xml:space="preserve"> Три девицы под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ном пряли поздно вечерком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предложении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объясните их постановку: </w:t>
      </w:r>
      <w:r>
        <w:rPr>
          <w:b/>
          <w:i/>
          <w:sz w:val="28"/>
          <w:szCs w:val="28"/>
        </w:rPr>
        <w:t xml:space="preserve">Маша подай мне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ний карандаш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данном предложени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ее слово, поставьте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ии знаки препинани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айге водятся хищные животны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лки рыси медвед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грамматическую основ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я:  </w:t>
      </w:r>
      <w:r>
        <w:rPr>
          <w:b/>
          <w:i/>
          <w:sz w:val="28"/>
          <w:szCs w:val="28"/>
        </w:rPr>
        <w:t>Я вышел из палат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отправился к рек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и, объясните их постановк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 тут прилетела маленькая синич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ела на молодую березу и весел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щебетал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из предложения словосочетание, </w:t>
      </w:r>
    </w:p>
    <w:p>
      <w:pPr>
        <w:pStyle w:val="Normal"/>
        <w:jc w:val="both"/>
        <w:rPr/>
      </w:pPr>
      <w:r>
        <w:rPr>
          <w:sz w:val="28"/>
          <w:szCs w:val="28"/>
        </w:rPr>
        <w:t>разберите его:</w:t>
      </w:r>
      <w:r>
        <w:rPr>
          <w:b/>
          <w:i/>
          <w:sz w:val="28"/>
          <w:szCs w:val="28"/>
        </w:rPr>
        <w:t xml:space="preserve"> Истинная любовь к свое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е немыслима без любви к своему язы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и, объясните их постановку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ье свет а неученье тьм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предложении дополнение, </w:t>
      </w:r>
    </w:p>
    <w:p>
      <w:pPr>
        <w:pStyle w:val="Normal"/>
        <w:jc w:val="both"/>
        <w:rPr/>
      </w:pPr>
      <w:r>
        <w:rPr>
          <w:sz w:val="28"/>
          <w:szCs w:val="28"/>
        </w:rPr>
        <w:t>задайте к нему вопрос:</w:t>
      </w:r>
      <w:r>
        <w:rPr>
          <w:b/>
          <w:i/>
          <w:sz w:val="28"/>
          <w:szCs w:val="28"/>
        </w:rPr>
        <w:t xml:space="preserve"> Свежий ветеро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ет зелеными листочк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и, объясните их постан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мелого собака лает а труслив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сае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в предложении обстоятельст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йте к нему вопрос:</w:t>
      </w:r>
      <w:r>
        <w:rPr>
          <w:b/>
          <w:i/>
          <w:sz w:val="28"/>
          <w:szCs w:val="28"/>
        </w:rPr>
        <w:t xml:space="preserve"> Три девиц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окном пряли поздно вечерко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и, объясните их постан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ша подай мне синий карандаш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данном пред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ее слово, поставьт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и знаки препинан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тайге водятся хищные животны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ки рыси медв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и, объясните их постановку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зык средство передачи мысле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наний чувств человека. </w:t>
      </w:r>
    </w:p>
    <w:p>
      <w:pPr>
        <w:pStyle w:val="Normal"/>
        <w:rPr/>
      </w:pPr>
      <w:r>
        <w:rPr>
          <w:sz w:val="96"/>
          <w:szCs w:val="96"/>
        </w:rPr>
        <w:t xml:space="preserve">Снег   сверкает    утро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ранний        блеск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волшебный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Луна      блестит </w:t>
      </w:r>
    </w:p>
    <w:p>
      <w:pPr>
        <w:pStyle w:val="Normal"/>
        <w:rPr/>
      </w:pPr>
      <w:r>
        <w:rPr>
          <w:sz w:val="96"/>
          <w:szCs w:val="96"/>
        </w:rPr>
        <w:t xml:space="preserve">пруд     лес      над    за темный        полная </w:t>
      </w:r>
    </w:p>
    <w:p>
      <w:pPr>
        <w:pStyle w:val="Normal"/>
        <w:ind w:left="-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7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☺</w:t>
            </w:r>
          </w:p>
        </w:tc>
      </w:tr>
    </w:tbl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7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☺</w:t>
            </w:r>
          </w:p>
        </w:tc>
      </w:tr>
    </w:tbl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7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☺</w:t>
            </w:r>
          </w:p>
        </w:tc>
      </w:tr>
    </w:tbl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7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☺</w:t>
            </w:r>
          </w:p>
        </w:tc>
      </w:tr>
    </w:tbl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7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☺</w:t>
            </w:r>
          </w:p>
        </w:tc>
      </w:tr>
    </w:tbl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7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0"/>
                <w:szCs w:val="300"/>
              </w:rPr>
            </w:pPr>
            <w:r>
              <w:rPr>
                <w:sz w:val="300"/>
                <w:szCs w:val="300"/>
              </w:rPr>
              <w:t>☺</w:t>
            </w:r>
          </w:p>
        </w:tc>
      </w:tr>
    </w:tbl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ние: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Расставьте знаки препинания в предложении, произведите его полный синтаксический анализ, составьте схему предложения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олная луна блестит над прудом и возле берега резвится волна с холодным ручье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ние: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Расставьте знаки препинания в предложении, произведите его полный синтаксический анализ, составьте схему предложения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Уж за горой дремучею погас вечерний луч едва струей гремучею сверкает жаркий ключ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12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260" w:hanging="0"/>
        <w:jc w:val="center"/>
        <w:rPr>
          <w:sz w:val="96"/>
          <w:szCs w:val="96"/>
        </w:rPr>
      </w:pPr>
      <w:r>
        <w:rPr>
          <w:sz w:val="96"/>
          <w:szCs w:val="96"/>
        </w:rPr>
        <w:t>(для конверта)</w:t>
      </w:r>
    </w:p>
    <w:p>
      <w:pPr>
        <w:pStyle w:val="Normal"/>
        <w:ind w:left="-12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2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900" w:right="-545" w:hanging="0"/>
        <w:jc w:val="center"/>
        <w:rPr>
          <w:sz w:val="96"/>
          <w:szCs w:val="96"/>
        </w:rPr>
      </w:pPr>
      <w:r>
        <w:rPr>
          <w:b/>
          <w:i/>
          <w:color w:val="0000FF"/>
          <w:sz w:val="56"/>
          <w:szCs w:val="56"/>
        </w:rPr>
        <w:t>«Совершенно секретно».</w:t>
      </w:r>
      <w:r>
        <w:rPr>
          <w:sz w:val="40"/>
          <w:szCs w:val="40"/>
        </w:rPr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  <w:t>Кому_____________</w: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  <w:t>Куда_____________</w: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  <w:t>Индекс___________</w: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От кого______________</w:t>
      </w:r>
    </w:p>
    <w:p>
      <w:pPr>
        <w:pStyle w:val="Normal"/>
        <w:ind w:left="-1260" w:hanging="0"/>
        <w:jc w:val="center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Откуда______________</w:t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Индекс______________</w:t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ку   ку  ру  за   ка  пус  та 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то  мат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свек  ла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ук   роп 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пе  рец  </w:t>
      </w:r>
    </w:p>
    <w:p>
      <w:pPr>
        <w:pStyle w:val="Normal"/>
        <w:jc w:val="both"/>
        <w:rPr/>
      </w:pPr>
      <w:r>
        <w:rPr>
          <w:sz w:val="144"/>
          <w:szCs w:val="144"/>
        </w:rPr>
        <w:t xml:space="preserve">о  гу  рец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тык  ва 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бак  ла  жан 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го  рох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П.М. Баев. «Играем на уроках русского языка», Москва, «Русский язык», 1989 г.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С. Выготский. «Педагогическая психология». Москва,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Педагогика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</w:rPr>
        <w:t>, 1991 г.</w:t>
      </w:r>
    </w:p>
    <w:p>
      <w:pPr>
        <w:pStyle w:val="1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А. Крутецкий. «Психология», Москва, «Просвещение», 1986 г.</w:t>
      </w:r>
    </w:p>
    <w:p>
      <w:pPr>
        <w:pStyle w:val="1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М. Лебедев. «Обобщающие таблицы и упражнения по русскому языку», Москва, «Просвещение», 199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ьвов М.Р. Русский язык в школе: История преподавания: Курс лекций для студентов педвузов и колледжей. - М.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в школе: Учебник для студ. высш. пед. учеб. заведений / М.Т.Баранов, Н.А.Ипполитова, Т.А.Ладыженская, М.Р.Львов; под ред. М.Т.Баранова.- М.,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обучения русскому языку: учеб. пособие  для студ. Высш. Пед. учеб. заведений / Е.В.Архипова, М.Т.Воителева, А.Д.Дейкина и др.; под ред. Р.Б.Сабаткоева.- М.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 Е.С. Преподавание русского языка: коммуникативно-деятельностный подход: учебное пособие.-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: Учеб.пособие для студ. пед. вузов.- М.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кина А.  Роль и место учебного предмета «русский язык»  в системе развития личности школьника  //  Русский язык (Приложение к газете «Первое сентября»).- 1999. - № 2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нос В.И.,Сергеева Н.Н.,Соловейчик М.С. Развитие речи: теория  и практика обучения.- М.,199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 Методика развития речи на уроках русского языка.- М., 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ое развитие школьников: Сб.статей.- М.,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М.Р. Словарь-справочник по методике русского языка: Учеб.пособие для студентов пед.институтов.- М.,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Энциклопедия образовательных технологий: В 2 т.- М.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 Ф.П. Речевые ошибки и их предупреждение.- Волгоград,.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гова Л.И. Сборник словесных игр по русскому языку.- М.,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: учебное пособие / коллект..авторов; под ред. Н.В.Бордовской.- М.,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методике русского языка: Организация учеб.процесса по русскому языку в школе: Пособие для учителя / Авт.-сост. Б.Т.Панов, Л.Б.Яковлева.- М.,199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методике русского языка: Преподавание орфографии и пунктуации в общеобразоват.  учебных  заведениях: Пособие для учителя / Авт.сост. В.Ф.Иванова, Б.И.Осипов. – М.,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методике русского языка: Рус.яз. как предмет преподавания. Пособие для учителей / Сост. А.В.Текучев.- М.,19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йтлин С.Н. Речевые ошибки и их предупреждение: Учебное пособие. – М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това Е.Г. Урок русского языка в современной школе: типы, структура, методика: учебное пособие для студентов пед. вузов.- М.,200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284" w:leader="none"/>
      </w:tabs>
      <w:spacing w:before="80" w:after="20"/>
      <w:ind w:firstLine="567"/>
      <w:jc w:val="both"/>
    </w:pPr>
    <w:rPr>
      <w:rFonts w:ascii="Arial" w:hAnsi="Arial" w:cs="Arial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4:00Z</dcterms:created>
  <dc:creator>SEC</dc:creator>
  <dc:description/>
  <cp:keywords/>
  <dc:language>en-US</dc:language>
  <cp:lastModifiedBy>1</cp:lastModifiedBy>
  <cp:lastPrinted>2008-12-25T00:02:00Z</cp:lastPrinted>
  <dcterms:modified xsi:type="dcterms:W3CDTF">2013-04-19T06:38:00Z</dcterms:modified>
  <cp:revision>3</cp:revision>
  <dc:subject/>
  <dc:title>Урок-игра «Звездные войны» («Обобщение по теме «Синтаксис</dc:title>
</cp:coreProperties>
</file>