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13" w:after="113"/>
        <w:ind w:left="0" w:right="0" w:firstLine="567"/>
        <w:jc w:val="center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ласт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государствен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бюджет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разователь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учрежд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моленск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пециаль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оррекцион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)</w:t>
        <w:br/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щеобразователь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шко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I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ид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» </w:t>
        <w:br/>
        <w:t>(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Цент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истанцион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урока по русскому язы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дготовка к сжатому излож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ченкова Виктория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моленск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14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none"/>
        </w:rPr>
        <w:t>Тема урока:</w:t>
      </w:r>
      <w:r>
        <w:rPr>
          <w:sz w:val="28"/>
          <w:szCs w:val="28"/>
          <w:u w:val="none"/>
        </w:rPr>
        <w:t xml:space="preserve"> Подготовка к сжатому изложению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none"/>
        </w:rPr>
        <w:t>Тип урока:</w:t>
      </w:r>
      <w:r>
        <w:rPr>
          <w:sz w:val="28"/>
          <w:szCs w:val="28"/>
          <w:u w:val="none"/>
        </w:rPr>
        <w:t xml:space="preserve"> урок развития речи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none"/>
        </w:rPr>
        <w:t>Цели урока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1. Подготовить учащихся к сжатому изложению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2. Формировать умение выделять главное из смысловых частей и передавать мысль близко к тексту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3. Развивать монологическую речь учащихся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4. Развивать умение письменно излагать свои мысли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5. Формировать умения работы с текстом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а) озаглавливание текста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б) сжатие нескольких частей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в) работа над лексическим значением слов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г) работа по орфографии (орфограммы № 1, 2, 8, 10) и пунктуации (пунктограммы № 1, 2, 5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Орфограмма № 1 - Безударные проверяемые гласные в корне слова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Орфограмма № 2 - Непроверяемые гласные и согласные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Орфограмма № 8 - Употребление </w:t>
      </w:r>
      <w:r>
        <w:rPr>
          <w:b/>
          <w:bCs/>
          <w:i w:val="false"/>
          <w:iCs w:val="false"/>
          <w:sz w:val="28"/>
          <w:szCs w:val="28"/>
          <w:u w:val="none"/>
        </w:rPr>
        <w:t>ь</w:t>
      </w:r>
      <w:r>
        <w:rPr>
          <w:i w:val="false"/>
          <w:iCs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 конце существительных после шипящих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Орфограмма № 10 - Гласные и согласные в приставках, кроме приставок на </w:t>
      </w:r>
      <w:r>
        <w:rPr>
          <w:b/>
          <w:bCs/>
          <w:i w:val="false"/>
          <w:iCs w:val="false"/>
          <w:sz w:val="28"/>
          <w:szCs w:val="28"/>
          <w:u w:val="none"/>
        </w:rPr>
        <w:t>з(с)</w:t>
      </w:r>
      <w:r>
        <w:rPr>
          <w:sz w:val="28"/>
          <w:szCs w:val="28"/>
          <w:u w:val="none"/>
        </w:rPr>
        <w:t>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Пунктограмма № 1 - Точка, вопросительный и восклицательный знаки в конце предложения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Пунктрограмма № 2 - Запятая при однородных членах предложения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Пунктограмма № 5 - Знаки препинания в предложениях с прямой речью.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6. Формировать чувство любви к человеческому труду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План урока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1. Организационный момент (1 минута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2. Целеполагание (2 минуты)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3. Чтение текста. Беседа по тексту (8 минут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4. Работа с текстом: (13 минут)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а) работа над заглавием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б) работа над незнакомыми словами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в) сжатие текста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г) работа по орфографии и пунктуации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5. Составление рабочих материалов (5 минут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6. Повторное чтение текста (3 минуты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7. Устный пересказ (5 минут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8. Подведение итогов урока (3 минуты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1"/>
          <w:szCs w:val="21"/>
          <w:u w:val="none"/>
        </w:rPr>
      </w:pPr>
      <w:r>
        <w:rPr>
          <w:b/>
          <w:bCs/>
          <w:sz w:val="28"/>
          <w:szCs w:val="28"/>
          <w:u w:val="none"/>
        </w:rPr>
        <w:t>Ход урока: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- Здравствуйте, ребята, садитесь. Кто сегодня дежурный? Дежурный назовите отсутствующих. (На доске записано число, классная работа, тема урока и материалы к уроку). Запишите в своих тетрадях число, классная работа и тему сегодняшнего урока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- </w:t>
      </w:r>
      <w:r>
        <w:rPr>
          <w:b/>
          <w:bCs/>
          <w:sz w:val="28"/>
          <w:szCs w:val="28"/>
          <w:u w:val="none"/>
        </w:rPr>
        <w:t>Класс к уроку готов. Отсутствующих нет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- </w:t>
      </w:r>
      <w:r>
        <w:rPr>
          <w:b w:val="false"/>
          <w:bCs w:val="false"/>
          <w:sz w:val="28"/>
          <w:szCs w:val="28"/>
          <w:u w:val="none"/>
        </w:rPr>
        <w:t xml:space="preserve">Сегодня на уроке мы подготовимся к написанию изложения. Работа на уроке будет строиться следующим образом: вы внимательно слушаете текст, потом мы работаем над текстом, беседуем по содержанию, выясняем все непонятные случаи, чтобы вам было легко справиться с изложением. 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8"/>
          <w:szCs w:val="28"/>
          <w:u w:val="none"/>
        </w:rPr>
        <w:tab/>
        <w:t>Для написания изложения я выбрала текст, который называется «Я научу вас творить чудеса». На доске записаны слова из текста, которые могут быть вам непонятны.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>Записи на доске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>Скульптор - художник, создающий объемный художественные произведения путем резьбы, лепки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>Инженер - специалист, создающий новые технические единицы (военный инженер, горный инженер)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>Модель - уменьшенное воспроизведение чего-либо, образец (модель самолёта, модель корабля).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b/>
          <w:bCs/>
          <w:sz w:val="28"/>
          <w:szCs w:val="28"/>
          <w:u w:val="none"/>
        </w:rPr>
        <w:tab/>
        <w:t>Творить - творчески создавать.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8"/>
          <w:szCs w:val="28"/>
          <w:u w:val="none"/>
        </w:rPr>
        <w:tab/>
        <w:t>- Сейчас я прочитаю текст, а вы слушайте внимательно и подумайте над следующими вопросами: Соответствует ли название текста его содержанию? Как можно назвать текст по-другому?</w:t>
      </w:r>
    </w:p>
    <w:p>
      <w:pPr>
        <w:pStyle w:val="Normal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>Я научу вас творить чудеса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>Мальчик слушал, как тонкие струны скрипки издавали чудесные звуки. Он прибежал домой и сказал отцу: «Какое чудо музыка! Как я хотел бы стать скрипачом!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 xml:space="preserve">На следующий день мальчик увидел скульптора, лепившего из глины человека. Мальчик снова бросился к отцу: «Как красиво! Хочу стать скульптором». Отец ответил: «Когда ты вырастешь, я позабочусь, чтобы ты стал скульптором»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 xml:space="preserve">Однажды мальчик долго наблюдал за инженером, который работал над моделью самолёта. Ему захотелось стать инженером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>Отец сказал мальчику: «Всё это творят руки человека! Когда скрипач, скульптор, инженер были мальчиками, их руки бросали мяч, строили крепости из песка. А теперь эти руки строят самолёты, играют на скрипке, создают скульптуры»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 xml:space="preserve">Посмотрел мальчик на свои пальцы и прошептал: «Я научу вас творить чудеса».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(120 слов, из газеты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Итак, соответствует ли заглавие текста содержанию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Заглавие текста соответствует его содержанию, т.к. в тексте говорится о том, что руки человека могут творить настоящие чудес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Предложите свое заглавие текст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>- Текст можно озаглавить «Волшебные руки человека», «Дело рук человека», «Сотворение чуда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Какова основная мысль текста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Основная мысль текста состоит в том, что руки человека могут творить чудеса: создавать самолёты, лепить скульптуры, играть на музыкальных инструментах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Какую еще работу могут выполнять руки человека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Человек может строить крепости и города, лечить людей, писать стихи, рисовать картины, лепить из глин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Хорошо. Кем хотел стать мальчик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Мальчик хотел стать музыкантом, скульптором и инженеро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Знаете ли вы чем занимаются эти люди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Музыкант играет на музыкальных инструментах, сочиняет музыку. Скульптор создает прекрасные статуи. Инженер проектирует новые технические объект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Правильно. Только ли на скрипке может играть музыкант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Музыкант может играть на фортепиано, барабане, арфе, гармошк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Только ли из глины может лепить скульптор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Скульптор может лепить из гипса, мрамор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А теперь подумайте, каким общим родовым словом можно назвать занятие музыканта, скульптора и инженера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Музыкант, скульптор и инженер - это професси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Кем хотели бы вы стать в жизни? Почему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Я хотел бы стать учителем, чтобы обучать детей; моряком, чтобы путешествовать по различным странам (ответы детей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Почему так быстро менялись желания мальчика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Мальчик увидел людей за работой и захотел заниматься теми же профессиями, потому что все занятия людей прекрасны. Самое главное - любить свою работу и делать её хорош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Что объяснил мальчику отец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Отец объяснил, что руки скульптора, инженера - это руки когда-то обыкновенных детей, которые выбрали любимую профессию и достигли в ней совершенств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Что хотел сказать мальчик, прошептавший: «Я научу вас творит чудеса»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Мальчик имел в виду, что и его руки научатся творить чудеса, достойно выполнять свою работу и приносить пользу людя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Сейчас я прочитаю вам текст еще раз, а вы следите по плану, записанному на доске. Подумайте, за счет чего может быть сокращен текс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План изложения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>1. Волшебные звуки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>2. Чудо из глины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>3. Модель самолёт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>4. Руки человека могут всё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>5. «Я научу вас творить чудеса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Мы с вами говорили о том, что желания мальчика постоянно менялись. Подумайте, за счет чего может быть сокращён текс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>- Текст может быт сокращён за счет объединения первых трёх часте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Правильно. Ваши изложения начните следующим образом: «Мальчик слышал звуки скрипки, видел работу скульптора и инженера. Ему захотелось...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Ребята, а что такое синонимы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Синонимы - это слова, которые обозначают одно и то же: один и тот же предмет, один и тот же признак, одно и то же действи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Подберите синонимы к слову «творить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Творить - создавать, производить, придумывать, осуществлят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Какие слова называются антонимами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Антонимы - это слова одной и той же части речи с противоположным лексическим значение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Подберите антоним к слову «творить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Творить - разрушать, уничтожать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В тексте есть имена существительные, оканчивающиеся на шипящие (</w:t>
      </w:r>
      <w:r>
        <w:rPr>
          <w:b/>
          <w:bCs/>
          <w:i w:val="false"/>
          <w:iCs w:val="false"/>
          <w:sz w:val="28"/>
          <w:szCs w:val="28"/>
          <w:u w:val="none"/>
        </w:rPr>
        <w:t>мяч, скрипач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), объясните правописание этих слов, приведите примеры имен существительных, оканчивающихся на шипящие с </w:t>
      </w:r>
      <w:r>
        <w:rPr>
          <w:b/>
          <w:bCs/>
          <w:i w:val="false"/>
          <w:iCs w:val="false"/>
          <w:sz w:val="28"/>
          <w:szCs w:val="28"/>
          <w:u w:val="none"/>
        </w:rPr>
        <w:t>ь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. (Учащиеся делают записи в тетради, один учащийся - на доске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 xml:space="preserve">- Мягкий знак после шипящих на конце слова пишется у существительных только 3 склонения. У других существительных на конце после шипящих мягкий знак не пишется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Мя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>ч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, скрипа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>ч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(2 скл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ab/>
        <w:t>Ро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>ж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ь, до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>ч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ь, мы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>ш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ь (3 скл.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- Объясните написание </w:t>
      </w:r>
      <w:r>
        <w:rPr>
          <w:b/>
          <w:bCs/>
          <w:i w:val="false"/>
          <w:iCs w:val="false"/>
          <w:sz w:val="28"/>
          <w:szCs w:val="28"/>
          <w:u w:val="none"/>
        </w:rPr>
        <w:t>ь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осле </w:t>
      </w:r>
      <w:r>
        <w:rPr>
          <w:b/>
          <w:bCs/>
          <w:i w:val="false"/>
          <w:iCs w:val="false"/>
          <w:sz w:val="28"/>
          <w:szCs w:val="28"/>
          <w:u w:val="none"/>
        </w:rPr>
        <w:t>л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в словах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мальчик, скульптор, пальцы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. (Учащиеся делают записи в тетради, один учащийся - на доске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Мягкость л перед согласным всегда обозначается мягким знако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Мал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single"/>
        </w:rPr>
        <w:t>ь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чик, скул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single"/>
        </w:rPr>
        <w:t>ь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птор, пал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single"/>
        </w:rPr>
        <w:t>ь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ц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- Подберите проверочные слова к словам, имеющим безударные проверяемые гласные в корне. (Учащиеся делают записи в тетради, один учащийся - на доске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Ск</w:t>
      </w:r>
      <w:r>
        <w:rPr>
          <w:b/>
          <w:bCs/>
          <w:i w:val="false"/>
          <w:iCs w:val="false"/>
          <w:color w:val="FF0000"/>
          <w:sz w:val="28"/>
          <w:szCs w:val="28"/>
          <w:u w:val="single"/>
        </w:rPr>
        <w:t>а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зал — сказ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ab/>
        <w:t>Бр</w:t>
      </w:r>
      <w:r>
        <w:rPr>
          <w:b/>
          <w:bCs/>
          <w:i w:val="false"/>
          <w:iCs w:val="false"/>
          <w:color w:val="FF0000"/>
          <w:sz w:val="28"/>
          <w:szCs w:val="28"/>
          <w:u w:val="single"/>
        </w:rPr>
        <w:t>о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сали — бросит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ab/>
        <w:t>С</w:t>
      </w:r>
      <w:r>
        <w:rPr>
          <w:b/>
          <w:bCs/>
          <w:i w:val="false"/>
          <w:iCs w:val="false"/>
          <w:color w:val="FF0000"/>
          <w:sz w:val="28"/>
          <w:szCs w:val="28"/>
          <w:u w:val="single"/>
        </w:rPr>
        <w:t>о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здают — созданны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- Объясните написание слов </w:t>
      </w:r>
      <w:r>
        <w:rPr>
          <w:b/>
          <w:bCs/>
          <w:i w:val="false"/>
          <w:iCs w:val="false"/>
          <w:sz w:val="28"/>
          <w:szCs w:val="28"/>
          <w:u w:val="none"/>
        </w:rPr>
        <w:t>посмотрел, прошептал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, вспомните правописание гласных и согласных в приставках, кроме приставок на </w:t>
      </w:r>
      <w:r>
        <w:rPr>
          <w:b/>
          <w:bCs/>
          <w:i w:val="false"/>
          <w:iCs w:val="false"/>
          <w:sz w:val="28"/>
          <w:szCs w:val="28"/>
          <w:u w:val="none"/>
        </w:rPr>
        <w:t>з(с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- Гласные и согласные в приставках, кроме приставок на з(с), пишутся одинаково независимо от произношения.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(Учащиеся делают записи в тетради, один учащийся - на доске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Пр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>о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шептал, п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>о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смотрел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- Вспомните правописание словарных слов - слов с непроверяемыми согласными и гласными. (Учащиеся делают записи в тетради, один учащийся - на доске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- Инж</w:t>
      </w:r>
      <w:r>
        <w:rPr>
          <w:b/>
          <w:bCs/>
          <w:i w:val="false"/>
          <w:iCs w:val="false"/>
          <w:color w:val="FF0000"/>
          <w:sz w:val="28"/>
          <w:szCs w:val="28"/>
          <w:u w:val="single"/>
        </w:rPr>
        <w:t>е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нер, р</w:t>
      </w:r>
      <w:r>
        <w:rPr>
          <w:b/>
          <w:bCs/>
          <w:i w:val="false"/>
          <w:iCs w:val="false"/>
          <w:color w:val="FF0000"/>
          <w:sz w:val="28"/>
          <w:szCs w:val="28"/>
          <w:u w:val="single"/>
        </w:rPr>
        <w:t>а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бота, чуде</w:t>
      </w:r>
      <w:r>
        <w:rPr>
          <w:b/>
          <w:bCs/>
          <w:i w:val="false"/>
          <w:iCs w:val="false"/>
          <w:color w:val="FF0000"/>
          <w:sz w:val="28"/>
          <w:szCs w:val="28"/>
          <w:u w:val="single"/>
        </w:rPr>
        <w:t>сн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ый, тв</w:t>
      </w:r>
      <w:r>
        <w:rPr>
          <w:b/>
          <w:bCs/>
          <w:i w:val="false"/>
          <w:iCs w:val="false"/>
          <w:color w:val="FF0000"/>
          <w:sz w:val="28"/>
          <w:szCs w:val="28"/>
          <w:u w:val="single"/>
        </w:rPr>
        <w:t>о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рит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- Теперь обратим внимание на произношение следующих слов. Обозначьте ударение в них. (Учащиеся делают записи в тетради, один учащийся - на доске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Инженер — инженер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ab/>
        <w:t>Модель (дэ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ab/>
        <w:t xml:space="preserve">Создать, создал, создала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- Какими по цели высказывания являются следующие предложения: </w:t>
      </w:r>
      <w:r>
        <w:rPr>
          <w:b/>
          <w:bCs/>
          <w:i w:val="false"/>
          <w:iCs w:val="false"/>
          <w:sz w:val="28"/>
          <w:szCs w:val="28"/>
          <w:u w:val="none"/>
        </w:rPr>
        <w:t>«Какое чудо музыка!», «Всё это творят руки человека!»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Как нужно произносить такие предложения? В каких случаях они употребляются? (Учащиеся делают записи в тетради, один учащийся - на доске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Это восклицательные предложения, которые произносятся с особой восклицательной интонацией, выражающей чувства радости, печали, восторга ужас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Какое чувство помогают выразить эти предложения в тексте? Какой знак ставится в конце таких предложений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Восклицательные предложения помогают передать чувство восторга, радости, т. к. человек своими руками создает чудо. В конце таких предложений ставится восклицательный знак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Определите, какое это предложение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Теперь эти руки стоят самолёты, играют на скрипке, создают скульптуры.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Объясните расстановку знаков препинания в нём, нарисуйте схему. (Учащиеся делают записи в тетради, один учащийся - на доске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Это простое предложение с однородными членами. Запятая ставится, т.к. однородные члены не соединены союзам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Объясните расстановку знаков препинания в предложен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Отец сказал мальчику: «Всё это творят руки человека!»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Начертите схему. (Учащиеся делают записи в тетради, один учащийся - на доске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- Прямая речь выделяется кавычками, первое её слово пишется с большой буквы. После слов автора перед прямой речью ставится двоеточи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Обратите внимание на знаки препинания в предложен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Когда скрипач, скульптор, инженер были мальчиками, их руки бросали мяч, строили крепости из пес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После работы над текстом на доске и в тетрадях учащихся сделана следующая запис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Я научу вас творить чудес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териалы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лшебные звуки</w:t>
            </w:r>
          </w:p>
        </w:tc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чик слышал звуки скрипки, видел р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боту скул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птора и инж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нера. Ему захотелось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удо из глины</w:t>
            </w:r>
          </w:p>
        </w:tc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дель самолёта</w:t>
            </w:r>
          </w:p>
        </w:tc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ки человека могут всё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ск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зал мал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чику: «Всё это творят руки человека!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мал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чиками, бр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сали мя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ч</w:t>
            </w:r>
            <w:r>
              <w:rPr>
                <w:sz w:val="28"/>
                <w:szCs w:val="28"/>
              </w:rPr>
              <w:t>, строили крепост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эти руки строят самолёты, играют на скрипке, с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здают скул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птур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 научу вас творить  чудес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На пал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цы, п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смотрел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Сейчас я прочитаю текст в последний раз, а кто-нибудь перескажет, опираясь на план и рабочие материал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Мальчик слышал звуки скрипки, видел работу скульптора и инженера. Ему захотелось играть на скрипке, лепить из глины и создавать модели самолётов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>Отец сказал мальчику: «Всё это творят руки человека! Когда скрипач, скульптор, инженер были мальчиками, их руки бросали мяч, строили крепости из песка. Теперь эти руки строят самолёты, играют на скрипке, создают скульптуры»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>Мальчик посмотрел на свои руки и прошептал: «Я научу вас творить чудеса»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Правильно. Сегодня на уроке мы подготовились к написанию изложения. Урок окончен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Литература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1. Русский язык. 5 класс: учеб. для общеобразовательных учреждений /Т.А. Ладыженская, М.Т. Баранов, Л.А. Тростенцова и др. - М.: Просвещение, 201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7:28Z</dcterms:created>
  <dc:creator/>
  <dc:description/>
  <dc:language>en-US</dc:language>
  <cp:lastModifiedBy/>
  <cp:revision>0</cp:revision>
  <dc:subject/>
  <dc:title/>
</cp:coreProperties>
</file>