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. Проблема душевных переживаний, душевной боли, страдания</w:t>
      </w:r>
      <w:r>
        <w:rPr/>
        <w:t xml:space="preserve"> поднимается в романе </w:t>
      </w:r>
      <w:r>
        <w:rPr>
          <w:i/>
        </w:rPr>
        <w:t>Ф.М. Достоевского</w:t>
      </w:r>
      <w:r>
        <w:rPr/>
        <w:t xml:space="preserve"> </w:t>
      </w:r>
      <w:r>
        <w:rPr>
          <w:i/>
        </w:rPr>
        <w:t>«Преступление и наказание».</w:t>
      </w:r>
      <w:r>
        <w:rPr/>
        <w:t xml:space="preserve"> Герой этого произведения Родион Раскольников испытывает глубочайшие душевные муки, источником которых стало его собственное мировоззрение, теория, придуманная им и тщательно проверяемая. Душевная борьба Раскольникова растет, становится все напряженнее и запутаннее, она идет по множеству направлений, и каждое приводит в тупик. Душевное воскресение героя намечается лишь в Сибири на каторжных рабо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Проблема «униженных и оскорбленных», проблема нищеты, крайней бедности</w:t>
      </w:r>
      <w:r>
        <w:rPr/>
        <w:t xml:space="preserve"> поднимается в романе </w:t>
      </w:r>
      <w:r>
        <w:rPr>
          <w:i/>
        </w:rPr>
        <w:t>Достоевского</w:t>
      </w:r>
      <w:r>
        <w:rPr/>
        <w:t xml:space="preserve"> </w:t>
      </w:r>
      <w:r>
        <w:rPr>
          <w:i/>
        </w:rPr>
        <w:t>«Преступление и наказание».</w:t>
      </w:r>
      <w:r>
        <w:rPr/>
        <w:t xml:space="preserve"> В глубокой нищете изображена семья Мармеладовых. Потеря работы, болезни, невозможность содержать жену и детей приводят Семена Мармеладова к пьянству. Причины падения человека Достоевский видит в его слабости, неспособности противостоять ударам судьбы, а также в отсутствии поддержки со стороны других. Семья Мармеладова обречена на гиб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Проблема появления философских псевдотеорий</w:t>
      </w:r>
      <w:r>
        <w:rPr/>
        <w:t xml:space="preserve"> поднимается в романе </w:t>
      </w:r>
      <w:r>
        <w:rPr>
          <w:i/>
        </w:rPr>
        <w:t>Ф.М. Достоевского</w:t>
      </w:r>
      <w:r>
        <w:rPr/>
        <w:t xml:space="preserve"> </w:t>
      </w:r>
      <w:r>
        <w:rPr>
          <w:i/>
        </w:rPr>
        <w:t>«Преступление и наказание».</w:t>
      </w:r>
      <w:r>
        <w:rPr/>
        <w:t xml:space="preserve"> Главный герой Родион Раскольников в своей статье высказал принцип разделения людей. Главная мысль его идеи состоит в том, что люди по закону природы делятся на два разряда: на низших, обыкновенных и собственно людей, то есть имеющих дар или талант сказать новое слово. Эта теория преступна. Дорогой ценой заплатил Раскольников за свои ошибочные убеждения. Свою теорию он проверил на себе: физически он убил другого, а духовно –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Проблема добра и зла</w:t>
      </w:r>
      <w:r>
        <w:rPr/>
        <w:t xml:space="preserve"> поднимается в романе </w:t>
      </w:r>
      <w:r>
        <w:rPr>
          <w:i/>
        </w:rPr>
        <w:t>Ф.М. Достоевского</w:t>
      </w:r>
      <w:r>
        <w:rPr/>
        <w:t xml:space="preserve"> </w:t>
      </w:r>
      <w:r>
        <w:rPr>
          <w:i/>
        </w:rPr>
        <w:t>«Преступление и наказание»</w:t>
      </w:r>
      <w:r>
        <w:rPr/>
        <w:t>. Герой романа Родион Раскольников необыкновенно добр и человеколюбив: он горячо любит сестру и мать, жалеет Мармеладовых и помогает им, не остается равнодушным к судьбе пьяной девочки на бульваре. В то же время он проявляет крайний эгоизм, индивидуализм и жестокость. Раскольников создает античеловеческую теорию «двух разрядов людей», в которой определяет, кому жить, а кому умереть. Герой, любящий людей, страдающий за их боль, совершает злодейское убийство. Добро и зло соседствуют в душе Раскольни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Проблема неуважительного отношения к старости и старикам, проблема одиночества</w:t>
      </w:r>
      <w:r>
        <w:rPr/>
        <w:t xml:space="preserve"> поднимается в рассказе </w:t>
      </w:r>
      <w:r>
        <w:rPr>
          <w:i/>
        </w:rPr>
        <w:t>К.Г. Паустовского «Телеграмма»</w:t>
      </w:r>
      <w:r>
        <w:rPr/>
        <w:t xml:space="preserve">. Это произведение посвящено проблеме бездушного отношения к одиноким пожилым людям, к их безрадостной жизни. Как могло случиться, что заботящаяся о других девушка Настя не находит время навестить родную мать? Над этим вопросом задумывается автор рассказа. Чувство непоправимой вины, невыносимой тяжести навсегда поселяется в душе главной герои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Проблема одиночества </w:t>
      </w:r>
      <w:r>
        <w:rPr/>
        <w:t xml:space="preserve">поднимается в рассказе </w:t>
      </w:r>
      <w:r>
        <w:rPr>
          <w:i/>
        </w:rPr>
        <w:t>А.И. Солженицына «Матренин двор».</w:t>
      </w:r>
      <w:r>
        <w:rPr/>
        <w:t xml:space="preserve"> Потеряв любимого человека, детей, Матрена остается совсем одна. Казалось бы, человек в такой ситуации должен озлобиться, отвернуться, спрятаться от других. Но героиня находит способ чувствовать себя нужной людям. Она неустанно трудится, помогает по хозяйству сестрам и соседям. Труд избавляет Матрену от одино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Проблема значимой роли слова</w:t>
      </w:r>
      <w:r>
        <w:rPr/>
        <w:t xml:space="preserve"> в жизни человека всегда волновала людей творческих, неравнодушных. Поэт </w:t>
      </w:r>
      <w:r>
        <w:rPr>
          <w:i/>
        </w:rPr>
        <w:t xml:space="preserve">В. Шефнер в стихотворении «Слово» </w:t>
      </w:r>
      <w:r>
        <w:rPr/>
        <w:t>писал: «словом можно убить, словом можно спасти, Словом можно полки за собой повести…» Огромной энергетике слова он посвятил свое произведение, призывая людей помнить это и быть тарпимее к окружающ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Проблема воспитания молодого поколения</w:t>
      </w:r>
      <w:r>
        <w:rPr/>
        <w:t xml:space="preserve"> посредством активной работы внутреннего мира человека, его душевных сил поднимается в повести </w:t>
      </w:r>
      <w:r>
        <w:rPr>
          <w:i/>
        </w:rPr>
        <w:t>В.Г. Распутина «Уроки французского»</w:t>
      </w:r>
      <w:r>
        <w:rPr/>
        <w:t xml:space="preserve">. Формирование личности главного героя, подростка, происходит в трудные военные годы. Огромную роль играет пример поступка учительницы, ее личностные качества: душевная щедрость и искреннее участие в судьбе мальчика. Все это рождает жажду знаний, нравственную стойкость, чувство собственного достоинства – те качества личности, которые способны поднять культурный и нравственный уровень человека нового поколения, развить его индивидуаль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Проблема жертвенности</w:t>
      </w:r>
      <w:r>
        <w:rPr/>
        <w:t xml:space="preserve"> поднимается в рассказе </w:t>
      </w:r>
      <w:r>
        <w:rPr>
          <w:i/>
        </w:rPr>
        <w:t>А.И. Солженицына «Матренин двор».</w:t>
      </w:r>
      <w:r>
        <w:rPr/>
        <w:t xml:space="preserve"> Главная героиня – открытый для других, чистый человек. Не было у Матрены любви, все дети умерли, муж пропал на войне. Вот и она себя труду, заботе об окружающих. Но искренняя жертвенность довела героину до гибели. Люди не смогли понять ее внутренний мир, душу. Они  использовали ее помощь в собственных целях, не проявив даже уважения. Конечно, прав автор, говоря, что без такого праведника «не стоит сел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Проблема чести, долга и достоинства</w:t>
      </w:r>
      <w:r>
        <w:rPr/>
        <w:t xml:space="preserve"> поднимается в романе </w:t>
      </w:r>
      <w:r>
        <w:rPr>
          <w:i/>
        </w:rPr>
        <w:t>А.С. Пушкина «Капитанская дочка».</w:t>
      </w:r>
      <w:r>
        <w:rPr/>
        <w:t xml:space="preserve"> Старый гвардейский офицер Андрей Гринев рассматривает понятие чести по-своему, считая, что ее суть в верном служении «тому, кому присягнешь». Гринев-сын, учитывая наставления отца, старается следовать народной мудрости «Береги честь смолоду». Он ни разу не изменил присяге, данной императрице, а, выбирая между жизнью во лжи и предательстве и смертью, он предпочитает втор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 xml:space="preserve"> Олицетворением </w:t>
      </w:r>
      <w:r>
        <w:rPr>
          <w:b/>
        </w:rPr>
        <w:t>любви к жизни, стойкости и терпения</w:t>
      </w:r>
      <w:r>
        <w:rPr/>
        <w:t xml:space="preserve"> стал </w:t>
      </w:r>
      <w:r>
        <w:rPr>
          <w:i/>
        </w:rPr>
        <w:t>«неизвестный цветок»</w:t>
      </w:r>
      <w:r>
        <w:rPr/>
        <w:t xml:space="preserve"> из одноименного рассказа </w:t>
      </w:r>
      <w:r>
        <w:rPr>
          <w:i/>
        </w:rPr>
        <w:t>А. Платонова</w:t>
      </w:r>
      <w:r>
        <w:rPr/>
        <w:t>. Герой сказки-были – маленький цветок, который вырос на пустыре между камнем и глиной, жил, преодолевая невзгоды, ночью копил росу, чтобы не умереть от жажды, дремал, когда было особенно тяжело, стойко держался днем и благоухал. Пример его удивительной жизненной силы будит особые чувства детей, пришедших на пустырь, - милосердие, участие, желание помочь тому, кто нуждается в этом. Коротенькая жизнь неизвестного цветка рождает мечту, мечту о таком близком, реальном преображении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Проблема жизненной стойкости и несгибаемой воли</w:t>
      </w:r>
      <w:r>
        <w:rPr/>
        <w:t xml:space="preserve"> в полной мере раскрывается в рассказе </w:t>
      </w:r>
      <w:r>
        <w:rPr>
          <w:i/>
        </w:rPr>
        <w:t>М.А. Шолохова «Судьба человека».</w:t>
      </w:r>
      <w:r>
        <w:rPr/>
        <w:t xml:space="preserve"> Ни горькие потери родных людей, ни ранения, ни плен и лишения военных лет не смогли сломить волю главного героя Андрея Соколова. Жизнеутверждающим пафосом проникнуто произведение донского писателя. Бросив вызов судьбе, герой побеждает, ведь в его жизни вновь появляется любовь к ближнему, надежда на обретение счастья, душевной гармонии и вера в светлое будуще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Проблема истинного и ложного патриотизма</w:t>
      </w:r>
      <w:r>
        <w:rPr/>
        <w:t xml:space="preserve"> раскрывается в романе </w:t>
      </w:r>
      <w:r>
        <w:rPr>
          <w:i/>
        </w:rPr>
        <w:t>Льва Толстого «Война и мир».</w:t>
      </w:r>
      <w:r>
        <w:rPr/>
        <w:t xml:space="preserve"> По мнению автора, истинными патриотами являются крестьяне, сжигающие сено, чтобы оно не досталось врагу, жители Москвы, покидающие жилища, чтобы не остаться под властью самозванцев, солдаты, спокойно, просто и уверенно делающие свое дело. Лжепатриотическая атмосфера царит в салонах Анны Павловны Шерер, Элен Безуховой, где «надо было делать большие усилия, чтобы осознать опасность и то трудное положение, в котором находился русский народ». Свет продолжал жить своими интересами даже в минуту всенародного бед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Проблема добра и зла, нравственности и безрассудства</w:t>
      </w:r>
      <w:r>
        <w:rPr/>
        <w:t xml:space="preserve"> лежит в основе романа </w:t>
      </w:r>
      <w:r>
        <w:rPr>
          <w:i/>
        </w:rPr>
        <w:t>Л.Н. Толстого «Война и мир».</w:t>
      </w:r>
      <w:r>
        <w:rPr/>
        <w:t xml:space="preserve"> Героиня произведения Элен Безухова – это воплощение внешней красоты и одновременно странной неподвижности, окаменелости. Она напоминает прекрасную, но бездушную статую. Пьера Безухова поражает ее внутренняя грубость. «Я не такая дура, чтобы иметь детей», - произносит она кощунственные слова. Элен хороша внешне, но она является олицетворением безнравственности и пороч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 Проблема семьи, материнства, особого предназначения женщины</w:t>
      </w:r>
      <w:r>
        <w:rPr/>
        <w:t xml:space="preserve"> раскрывается в романе </w:t>
      </w:r>
      <w:r>
        <w:rPr>
          <w:i/>
        </w:rPr>
        <w:t>Л.Н. Толстого «Война и мир».</w:t>
      </w:r>
      <w:r>
        <w:rPr/>
        <w:t xml:space="preserve"> Мир семьи, по мнению писателя, - основа человеческого общества, и хозяйка в нем - женщина. Княжна Марья и Наташа Ростова – прекрасные матери и жены. Гармония их семей заключается в том, что муж и жена как бы дополняют и обогащают друг друга, составляют одно целое. Временное непонимание, легкие конфликты разрешаются здесь примирением. Героини Толстого самоотверженно любят своих близких, свою сем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 Проблема патриотизма</w:t>
      </w:r>
      <w:r>
        <w:rPr/>
        <w:t xml:space="preserve"> поднимается в романе </w:t>
      </w:r>
      <w:r>
        <w:rPr>
          <w:i/>
        </w:rPr>
        <w:t>Л.Н. Толстого «Война и мир».</w:t>
      </w:r>
      <w:r>
        <w:rPr/>
        <w:t xml:space="preserve"> Так, герой произведения Петя Ростов ушел на войну совсем юным и не пожалел своей жизни ради отечества. Наташа Ростова готова бросить все ценности только потому, что хочет помочь раненым. С любовью и уважением рисует писатель и героев партизанской войны. Страстно ненавидит захватчиков Тихон Щербатый, который называет французов «миродерами». Мысль Толстого о глубокой патриотичности русского народа является ведущей в романе. С явной симпатией и гордостью за свой народ рассказывает нам писатель о его горячем патриотизме и беззаветной преда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 Проблема искания смысла жизни</w:t>
      </w:r>
      <w:r>
        <w:rPr/>
        <w:t xml:space="preserve"> поднимается в романе </w:t>
      </w:r>
      <w:r>
        <w:rPr>
          <w:i/>
        </w:rPr>
        <w:t>Л.Н. Толстого «Война и мир».</w:t>
      </w:r>
      <w:r>
        <w:rPr/>
        <w:t xml:space="preserve"> Наиболее близкими и дорогими для автора становятся лишь те герои, которые находятся в постоянном нравственном поиске, душа которых трудится над проблемой выбора, над решением извечного вопроса о смысле жизни. Пьер Безухов всегда искал решения этого вопроса. Он искал это в филантропии, в масонстве, в рассеянности светской жизни, в вине, в геройском подвиге самопожертвования, в романтической любви к Наташе. В итоге он приходит к выводу: цель жизни состоит в том, чтобы сводить «независимых» и «деятельных» людей в общество против социального и политического з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 Проблему деградации человеческой личности</w:t>
      </w:r>
      <w:r>
        <w:rPr/>
        <w:t xml:space="preserve"> раскрывает </w:t>
      </w:r>
      <w:r>
        <w:rPr>
          <w:i/>
        </w:rPr>
        <w:t>И.А. Гончаров в романе «Обломов»</w:t>
      </w:r>
      <w:r>
        <w:rPr/>
        <w:t>. Апатия, лень, отсутствие жизненной цели и интереса к жизни, равнодушие к себе – главные черты характера его героя, Ильи Ильича Обломова. Большой диван, удобный халат, мягкие туфли определяют характер жизни героя. Пытаясь избавиться от этих символических деталей, Обломов через некоторое время вновь возвращается к любимому образу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 Проблема деятельного, трудолюбивого человека, готового к самопожертвованию</w:t>
      </w:r>
      <w:r>
        <w:rPr/>
        <w:t xml:space="preserve">, раскрывается в образе Штольца, героя </w:t>
      </w:r>
      <w:r>
        <w:rPr>
          <w:i/>
        </w:rPr>
        <w:t>романа И.А. Гончарова «Обломов»</w:t>
      </w:r>
      <w:r>
        <w:rPr/>
        <w:t>. Для этого героя смысл жизни – в труде,  он необычайно работоспособен, предприимчив, это активный человек, сильный мужчина, способный  постоять за себя и справиться со всеми трудностями. Гончаров любуется его кипучей энерг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0. Проблема особенного характера русской женщины (новой женщины, равенства женщин) </w:t>
      </w:r>
      <w:r>
        <w:rPr/>
        <w:t xml:space="preserve">раскрывается </w:t>
      </w:r>
      <w:r>
        <w:rPr>
          <w:i/>
        </w:rPr>
        <w:t>в романе И.А. Гончарова «Обломов».</w:t>
      </w:r>
      <w:r>
        <w:rPr/>
        <w:t xml:space="preserve"> Незаурядные черты характера женщины воплощены в образе Ольги Ильинской, главной героини произведения. Это и стремление к активной деятельности, отсутствие жеманства, простота, естественность, неудовлетворенность собой и жизнью. Деятельная, страстная натура, Ольга много сделала, чтобы перевоспитать Обломова, спасти его от лени и апатии. Эта девушка стоит в ряду лучших героинь русск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1. Проблема противоборства двух поколений </w:t>
      </w:r>
      <w:r>
        <w:rPr/>
        <w:t xml:space="preserve">поднимается в романе </w:t>
      </w:r>
      <w:r>
        <w:rPr>
          <w:i/>
        </w:rPr>
        <w:t>И.С. Тургенева «Отцы и дети».</w:t>
      </w:r>
      <w:r>
        <w:rPr/>
        <w:t xml:space="preserve"> По мнению писателя, «дети» принимают в наследство от «отцов» весь их духовный опыт. Но они не должны рабски копировать «отцов», наоборот, необходимо творчески переосмысливать их жизненные принципы. В эпоху социальных потрясений такая переоценка ценностей происходит гораздо более жестко. Отсюда и непонимание между «отцами» и «детьми». Конфликт двух поколений представил Тургенев в своем романе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. Проблема противопоставления человека обществу, проблема одиночества</w:t>
      </w:r>
      <w:r>
        <w:rPr/>
        <w:t xml:space="preserve"> поднимается в романе</w:t>
      </w:r>
      <w:r>
        <w:rPr>
          <w:i/>
        </w:rPr>
        <w:t xml:space="preserve"> И.С. Тургенева «Отцы и дети».</w:t>
      </w:r>
      <w:r>
        <w:rPr/>
        <w:t xml:space="preserve"> Главный герой Базаров противопоставлен всем действующим лицам. Он человек из иной среды, и это проявляется в его взглядах, словах, во взаимоотношениях с родителями, другом, любимой девушкой. Читатель сразу чувствует, что перед ним человек одинокий, так как он принадлежит к миру, отличному от мира окруж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. Проблема нигилизма (отрицания всех принципов и авторитетов)</w:t>
      </w:r>
      <w:r>
        <w:rPr/>
        <w:t xml:space="preserve"> поднимается в романе</w:t>
      </w:r>
      <w:r>
        <w:rPr>
          <w:i/>
        </w:rPr>
        <w:t xml:space="preserve"> И.С. Тургенева «Отцы и дети».</w:t>
      </w:r>
      <w:r>
        <w:rPr/>
        <w:t xml:space="preserve"> Нигилисты действуют обдуманно, исходя из принципа полезности деятельности для общества. Они отрицают общественный строй, религию, самодержавие. Это отрицание воспринимается новыми людьми как деятельность, а не болтовня. Тургенев понимал нигилизм Базарова как революцио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. Проблема одиночества человека в обществе</w:t>
      </w:r>
      <w:r>
        <w:rPr/>
        <w:t xml:space="preserve"> поднимается в романе</w:t>
      </w:r>
      <w:r>
        <w:rPr>
          <w:i/>
        </w:rPr>
        <w:t xml:space="preserve"> И.С. Тургенева «Отцы и дети».</w:t>
      </w:r>
      <w:r>
        <w:rPr/>
        <w:t xml:space="preserve"> Главный герой произведения Евгений Базаров – бесприютный скиталец, устремленный к недостижимой цели. Жизнь в одиночестве – сознательный выбор героя, делающий его избранным. Базаров – необыкновенно сильная личность, внутренне свободная, но одино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. Проблема преодоления жизненных невзгод</w:t>
      </w:r>
      <w:r>
        <w:rPr/>
        <w:t xml:space="preserve"> поднимается в повести </w:t>
      </w:r>
      <w:r>
        <w:rPr>
          <w:i/>
        </w:rPr>
        <w:t>Лескова «Очарованный странник».</w:t>
      </w:r>
      <w:r>
        <w:rPr/>
        <w:t xml:space="preserve"> Герой произведения Иван Флягин, обладая огромной физической силой, отличается поразительной нравственной мощью, отчаянной храбростью. Ему присущи необыкновенная стойкость, сопротивляемость невзгодам, живучесть. Богатырство и внутренняя безмерная сила помогают ему оставаться живым и невредим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6. Проблема любви к отечеству, умения видеть красоту родины</w:t>
      </w:r>
      <w:r>
        <w:rPr/>
        <w:t xml:space="preserve"> поднимается в повести</w:t>
      </w:r>
      <w:r>
        <w:rPr>
          <w:i/>
        </w:rPr>
        <w:t xml:space="preserve"> Лескова «Очарованный странник».</w:t>
      </w:r>
      <w:r>
        <w:rPr/>
        <w:t xml:space="preserve"> Чтобы быть готовым мужественно отстаивать свое отечество, надо иметь видеть и ценить его красоту. Ивану Флягину, главному герою произведения, это дано в полной мере. Он с любовью вспоминает о курской ночи, даже в плену любуется степью, восхищается и всякой живностью. Для него все это – Отчизна, достойная оча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7. Проблема истинной цены личности, бездуховности общества </w:t>
      </w:r>
      <w:r>
        <w:rPr/>
        <w:t xml:space="preserve">поднимается в повести  </w:t>
      </w:r>
      <w:r>
        <w:rPr>
          <w:bCs/>
          <w:i/>
          <w:iCs/>
        </w:rPr>
        <w:t>И.А. Бунина «Господин из Сан-Франциско».</w:t>
      </w:r>
      <w:r>
        <w:rPr/>
        <w:t xml:space="preserve"> Главный герой произведения - миллионер, который долгие годы работал не покладая рук, чтобы стать похожим на богатых людей. Добившись этого, он упивается своим положением и богатством, но презрительно относится к бедным. Бунин с иронией говорит о господине из Сан-Франциско и оставляет его без имени, подчеркивая свое критическое отношение к бездуховности буржуазного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8. Проблема разделения общества на богатых и бедных </w:t>
      </w:r>
      <w:r>
        <w:rPr/>
        <w:t xml:space="preserve">затрагивается в повести  </w:t>
      </w:r>
      <w:r>
        <w:rPr>
          <w:bCs/>
          <w:i/>
          <w:iCs/>
        </w:rPr>
        <w:t>И.А. Бунина «Господин из Сан-Франциско».</w:t>
      </w:r>
      <w:r>
        <w:rPr>
          <w:b/>
        </w:rPr>
        <w:t xml:space="preserve"> </w:t>
      </w:r>
      <w:r>
        <w:rPr/>
        <w:t>Основное действие произведения разворачивается на огромном пароходе, не случайно названном в честь легендарной погибшей цивилизации «Атлантидой». На верхних палубах протекает спокойная сытая и праздная жизнь «верхов» общества. Ей противопоставлен адский труд в «подвалах», непосильное напряжение у «исполинских топок». Бунин создает картину рая и а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29. Проблема трагической любви </w:t>
      </w:r>
      <w:r>
        <w:rPr/>
        <w:t xml:space="preserve">поднимается в рассказе </w:t>
      </w:r>
      <w:r>
        <w:rPr>
          <w:bCs/>
          <w:i/>
          <w:iCs/>
        </w:rPr>
        <w:t>А.И. Куприна «Гранатовый браслет»</w:t>
      </w:r>
      <w:r>
        <w:rPr/>
        <w:t>. Любовью полна душа купринского героя Желткова. Но это безответная любовь, неразделенная. «Да святится имя твое», - повторяет в своих письмах влюбленный. Однако объект его пылкой страсти, княгиня Вера, слишком поздно осознает свою ошибку. Самоотверженная любовь Желткова разбудит душу героини, заставит ее страдать от осознания горькой пот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0. Проблему кумира </w:t>
      </w:r>
      <w:r>
        <w:rPr/>
        <w:t xml:space="preserve">в жизни человека затрагивают и русские писатели. Так герой романа </w:t>
      </w:r>
      <w:r>
        <w:rPr>
          <w:i/>
          <w:iCs/>
        </w:rPr>
        <w:t>И.С. Тургенева «Отцы и дети»</w:t>
      </w:r>
      <w:r>
        <w:rPr/>
        <w:t xml:space="preserve"> Ситников считает себя учеником Базарова. Он пытается также, как и его кумир, быть свободным и дерзким. Однако его подражание выглядит комичным. Для Ситникова нигилизм Базарова – способ преодоления своих комплексов. Он по-собачьи предан своему кумиру, но тот его откровенно презирает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05:00Z</dcterms:created>
  <dc:creator>Виктория</dc:creator>
  <dc:description/>
  <cp:keywords/>
  <dc:language>en-US</dc:language>
  <cp:lastModifiedBy>sony</cp:lastModifiedBy>
  <dcterms:modified xsi:type="dcterms:W3CDTF">2015-04-04T09:45:00Z</dcterms:modified>
  <cp:revision>41</cp:revision>
  <dc:subject/>
  <dc:title>Проблема душевных переживаний, душевной боли, страдания поднимается в романе Ф</dc:title>
</cp:coreProperties>
</file>