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образования и науки  Ам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ТЕЛЬНОЕ  АВТОНОМНОЕ УЧРЕЖД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СРЕДНЯЯ ОБЩЕОБРАЗОВАТЕЛЬНАЯ ШКОЛА С УГЛУБЛЕНЫМ ИЗУЧЕНИЕМ ОТДЕЛЬНЫХ ПРЕДМЕТОВ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ОЛИМПИАДА «Символы великой Росс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раст участников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тупени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ублинска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рена Еронимовна,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учитель истории и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обществозн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горск,  2014 год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олимпиада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имволы великой России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ответы прописаны жирным курсив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3"/>
        <w:gridCol w:w="395"/>
        <w:gridCol w:w="2778"/>
        <w:gridCol w:w="230"/>
        <w:gridCol w:w="880"/>
        <w:gridCol w:w="1668"/>
        <w:gridCol w:w="969"/>
      </w:tblGrid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прос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овите вспомогательную историческую дисциплину, изучающую историю гербов, правила их построения и использования?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Геральдик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к называется учреждение, ведающее толкованием и составлением гербов?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Герольдия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шее должностное лицо, ведающее толкованием и составлением гербов, составлением родословных и т. п. -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Герольдмейстер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ясните, каким образом немецкое слово, означающее в перевод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шатай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язано с возникновением исторической дисциплины, изучающей гербы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б имеет несколько элементов. Основной его элемен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щит. Существует пять типов геральдических щитов. Перечислите их.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Французский,  варяжский, германский, итальянский,  испанский 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ислите названия составных частей герба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Щит,  шлем,  нашлемник,  бурлет,  корона, намёт,  мантия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-10</w:t>
            </w:r>
          </w:p>
        </w:tc>
      </w:tr>
      <w:tr>
        <w:trPr>
          <w:trHeight w:val="106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ите фигуры, помещенные на гербах, на три группы. Дайте название таблице и каждой группе: солнце, феникс, двуглавый орел, стрела, луна, звезды, меч, единорог, трава, топ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Искусственные:   меч,  топор, стрел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Естественные:   солнце,  луна,   звёзды,  тра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Мифические:   феникс,  двуглавый   орёл,  единоро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7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 фигуры, помещенные на гербах, имели свое символическое значение: собака - преданность и повиновение; кошка-независимость; волк - злость, жадность; медведь - предусмотрительность; кабан или вепрь - бесстрашие, неукротимость;   овца - кротость;  олень - символ воина, перед которым бежит неприятель; орел - власть, великодушие; ворон - долголетие; змея ползущая - зависть, раздор, мятеж, неблагодарность; змея, обвившаяся вокруг чаши, - символ медицины. Что символизировала змея, свернувшаяся в кольцо с хвостом во рту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?  Процесс,   не  имеющий   начала  и   конца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вуглавый орел имеет очень давнюю историю. Двуглавый орел и как вид орнаментального искусства, и как государственный герб встречался в разные времена у многих народов. Откуда же попало изображение двуглавого орла в русское государство? На этот счет в научной среде существует несколько версий. Наиболее распространенные  версии о появлении двуглавого орла на Руси: южнославянская, ордынская, германская и даже русская, т.к. изображение двуглавого орла встречается на монетах и печатях Твери. Объясните, каким образом двуглавый орел попал в русское государство согласно византийской версии.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Из   Византии,   Софья   Палеолог   привезл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чему годом возникновения двуглавого орла в качестве государственного является 1497 год?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Во   времена   Ивана   3   -    эпоха   образования    единого   государства,  единая  держава   требовала  единой   символ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вую должность герольдмейстера утвердил Людовик XIV в 1696 г., в его обязанность входило хранить и составлять гербы французских фамилий. Подобные должности были учреждены и в других странах, например в Пруссии при короле Фридрихе I. В Берлине была создана первая в Европе кафедра геральдики. Когда и кем в России была учреждена первая государственная структура, ведавшая вопросами составления и изучения гербов? Как она называлась?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ётр  1,  герольдмейстерская   контора  в  1722   год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вестно, что Россия после победы в Северной войне получила статус империи при Петре I. А поэтому в гербе произошли изменения. Какие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?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Царские   короны   заменены   на   императорские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двуглавого орла отражает путь Российской державы, полный величия и драматизма. На протяжении нескольких столетий двуглавый орел неизменно оставался главной эмблемой русского государства, хотя облик его менялся от правителя к правителю. Ответьте, при каких правителях произошли следующие изменения в облике орла: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" w:firstLine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царствование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Василия  3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Иоанович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двуглавый орел изображается уже с раскрытыми клювами, из которых высовываются язычк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" w:firstLine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царствование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Александра  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рост могущества русского государства отразился и на его гербе. Двуглавый орел на государственной печати увенчан одной короной с восьмиконечным православным крестом над ней. На лицевой стороне печати на груди орла изображен щит с единорогом - личным знаком царя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" w:firstLine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период правления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Михаила   Фёдоровича   Романо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орел на гербе “встрепенулся” и впервые распустил крылья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ind w:left="5" w:firstLine="35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царствование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авла  1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вуглавый орел изображался с мальтийским крестом на груди. На верхнем конце этого креста помещалась корона Великого магистра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" w:firstLine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гербе  при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Александре  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рылья орла широко раскинуты в сторону, перья опущены вниз. Одна голова более наклонена, чем другая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" w:firstLine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Александре   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введен Большой государственный герб Российской империи. 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" w:firstLine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место традиционных скипетра и державы в лапах орла появились новые атрибуты: перуны или громовые стрелы, факел, лавровый венок (иногда ветвь), ликторский пучок, перевитый лентами.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 При   Александре   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05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00" w:after="100"/>
              <w:ind w:left="5" w:firstLine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Александре  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претерпел изменения Большой Государственный герб. Добавлен щит с гербом Туркестана, соединены в один щит гербы княжеств Литовских и Белорусских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" w:firstLine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мимо изменения цвета орла, на крыльях его впервые стали размещать щиты с гербами Великих княжеств и Царств.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При   Петре 1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" w:firstLine="3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царствование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лександра   Михайловича   Романо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двуглавый орел под тремя коронами впервые изображен с символами власти – скипетром и державой.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оложите изображения государственных гербов России в хронологической последовательности:  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31465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32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08966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179830" cy="1309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134110" cy="1197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0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111250" cy="1134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377315" cy="1377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237615" cy="1280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у государственного герба РСФСР составляли серп и молот — союз рабочих и крестьян. Что символизировало восходящее солнце ? 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Наступление   новой   эр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шите щиты с гербами Великих княжеств и Царст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9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иевское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ольское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Асртаханское </w:t>
            </w:r>
          </w:p>
        </w:tc>
        <w:tc>
          <w:tcPr>
            <w:tcW w:w="4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956435" cy="3250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Владимирск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 Казанско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овгородское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ние герба России в Указе Президента России от 30 ноября 199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50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гербе Российской Федераци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личается от описания герба России в Федеральном конституционном законе от 25 декабря 2000 г. № 2-ФК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гербе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днако в обоих законах в приложениях приведен один и тот же рисунок герба России. Заполните пропуски в таблице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 герб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ние в законе 1993 год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ние в законе 2000 год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альдический щит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ный геральдический щит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ырёхугольный, с закруглёнными нижними углами, заострённый в оконечности красный геральдический щит</w:t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углавый орёл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)</w:t>
            </w:r>
            <w:r>
              <w:rPr>
                <w:b/>
                <w:bCs/>
                <w:i/>
                <w:iCs/>
                <w:sz w:val="28"/>
                <w:szCs w:val="28"/>
              </w:rPr>
              <w:t>золотой   двуглавый  орёл</w:t>
            </w:r>
          </w:p>
        </w:tc>
        <w:tc>
          <w:tcPr>
            <w:tcW w:w="2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олотой двуглавый орёл, поднявший вверх распущенные крылья</w:t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ны над орлом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)золотой  двуглавый   орёл   под   тремя   коронами </w:t>
            </w:r>
          </w:p>
        </w:tc>
        <w:tc>
          <w:tcPr>
            <w:tcW w:w="2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ёл увенчан двумя малыми коронами и — над ними — одной большой короной, соединёнными лентой</w:t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ы в лапах орл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лапах орла — скипетр и держав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5)в  правой  скипетр,  в  левой  держава </w:t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адник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3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Георгий   победоносец </w:t>
            </w:r>
          </w:p>
        </w:tc>
        <w:tc>
          <w:tcPr>
            <w:tcW w:w="2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ебряный всадник в синем плаще на серебряном коне</w:t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пьё всадника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4)</w:t>
            </w:r>
            <w:r>
              <w:rPr>
                <w:b/>
                <w:bCs/>
                <w:i/>
                <w:iCs/>
                <w:sz w:val="28"/>
                <w:szCs w:val="28"/>
              </w:rPr>
              <w:t>золотое</w:t>
            </w:r>
          </w:p>
        </w:tc>
        <w:tc>
          <w:tcPr>
            <w:tcW w:w="2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ебряное копьё</w:t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мей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мей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6)</w:t>
            </w:r>
            <w:r>
              <w:rPr>
                <w:b/>
                <w:bCs/>
                <w:i/>
                <w:iCs/>
                <w:sz w:val="28"/>
                <w:szCs w:val="28"/>
              </w:rPr>
              <w:t>дракон</w:t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" w:firstLine="3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то был первым герольдмейстером в России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" w:firstLine="356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С. А.  Колычё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" w:firstLine="3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Александре II утверждаются Большой, Средний и Малый гербы, которые без особых изменений просуществовали до 1917 г. Назовите имя художника, который составил эти гербы. ?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 А. И. Шарлеманем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" w:firstLine="356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вральская революция привела к власти Временное правительство. С птицы сняли короны, изъяли скипетр и державу. Ускакал с орлиной груди и Георгий Победоносец. Кто из художников являлся автором герба Временного правительства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 рисунок двуглавого  орла  этого художника может ежедневно встретить любой школьник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И. Я. Билибин,   любой   школьник   может  встретить  на   российских   рублёвых   монетах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" w:firstLine="3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кабря 1922 года образовался Союз советских социалистических республик. Был создан новый герб. Описание герба вошло в текст Конституции СССР, принятой в 1924 году. Герб СССР состоял из серпа и молота на земном шаре, изображённом в лучах восходящего солнца и обрамлённом колосьями, перевитыми красной лентой. На ленте деви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летарии всех стран, объединяйтесь!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русском языке и на языках всех республик, входивших в СССР. Наверху красная пятиконечная звезда, ставшая в 1918 году символом Красной Армии. Кто предложил внести в герб изображение земного шара, который должен был означать, что доступ в Союз открыт всем государствам мира?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В. Н. Андреанов,  В. П. Корзун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" w:firstLine="3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казом Президента Российской Федерации от 25 июля 1994 года № 1539 была образована Государственная герольдия при Президенте Российской Федерации в составе Администрации Президента России во главе с руководителем Государственной герольдии при Президенте Российской Федерации — государственным герольдмейстером. Кто был назначен на должность государственного герольдмейстера?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Г. В. Вилинбахо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" w:firstLine="3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овите имя художника, выполнившего современный рисунок герба?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Ухналё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гда отмечалось 500 лет государственного герба России?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 xml:space="preserve">1997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" w:firstLine="3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гда  появился первый в истории Указ о гербе (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титуле царском и о государственной печати</w:t>
            </w:r>
            <w:r>
              <w:rPr>
                <w:sz w:val="28"/>
                <w:szCs w:val="28"/>
              </w:rPr>
              <w:t xml:space="preserve">»)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нём приводилось описание царского герба? 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4   декабря  1667 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" w:firstLine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каком году был составлен первый русский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8"/>
                  <w:szCs w:val="28"/>
                  <w:u w:val="single"/>
                </w:rPr>
                <w:t>гербовник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Титулярник</w:t>
            </w:r>
            <w:r>
              <w:rPr>
                <w:b/>
                <w:i/>
                <w:sz w:val="28"/>
                <w:szCs w:val="28"/>
              </w:rPr>
              <w:t>»  1672 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" w:firstLine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гда на печати впервые появился двуглавый орел, коронованный не двумя, а тремя коронами, символизирующие три покоренные царства Казанское, Астраханское и Сибирское?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497 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" w:firstLine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гда был принят федеральный конституционный закон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гербе Российской Федерации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твердивший герб образца 1993 года (нынешний) в качестве государственного и утвердивший правила его использования ? 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25   декабря  2000 г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гда был утвержден герб Амурской области?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1999 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кие изменений были внесены в 2008? 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Изменилось  обрамление  герба – дубовый   венок  заменён   лентой   ордена   Ленина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111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уемая литература и источни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right="14" w:hanging="0"/>
        <w:jc w:val="both"/>
        <w:rPr>
          <w:spacing w:val="-8"/>
        </w:rPr>
      </w:pPr>
      <w:r>
        <w:rPr>
          <w:i/>
          <w:iCs/>
        </w:rPr>
        <w:t xml:space="preserve">1000 </w:t>
      </w:r>
      <w:r>
        <w:rPr/>
        <w:t xml:space="preserve">вопросов и ответов по истории [Текст] : учебное пособие / под общ. ред. А. Н. Алек-сашкиной. - Москва : </w:t>
      </w:r>
      <w:r>
        <w:rPr>
          <w:lang w:val="en-US"/>
        </w:rPr>
        <w:t>ACT</w:t>
      </w:r>
      <w:r>
        <w:rPr/>
        <w:t>, 1996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ru.wikipedia.org/wiki/&#1043;&#1077;&#1088;&#1073;&#1086;&#1074;&#1085;&#1080;&#108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1:00Z</dcterms:created>
  <dc:creator>Пользователь</dc:creator>
  <dc:description/>
  <cp:keywords/>
  <dc:language>en-US</dc:language>
  <cp:lastModifiedBy>Кублинская</cp:lastModifiedBy>
  <dcterms:modified xsi:type="dcterms:W3CDTF">2015-02-24T10:26:00Z</dcterms:modified>
  <cp:revision>12</cp:revision>
  <dc:subject/>
  <dc:title/>
</cp:coreProperties>
</file>