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муниципального образования город Нягань «Общеобразовательная школа№3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занятия по элективному курсу </w:t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«Приёмы создания сочинения – рассуждения на основе прочитанного текста»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собы моделирования вступления при написании сочинения-рассужден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Марчевская  Надежда  Абдлязисовна, учитель русского языка и литературы   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элективный курс по русскому языку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0-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яг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.</w:t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моделирования вступления при написании сочинения-рассужд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основные способы моделирования вступления к сочинению-рассуждению на ЕГЭ (частьС);  развивать навыки работы с текстом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стимулировать мыслительную деятельность учащихся, творческие способ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питывающая: </w:t>
      </w:r>
      <w:r>
        <w:rPr>
          <w:rFonts w:cs="Times New Roman" w:ascii="Times New Roman" w:hAnsi="Times New Roman"/>
          <w:sz w:val="28"/>
          <w:szCs w:val="28"/>
        </w:rPr>
        <w:t>способствовать духовному становлению лич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тексты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Сообщение темы, цел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делирование вступления к сочинению - рассужд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знакомит учащихся со способами моделирования вступления, представленными на экране (изображение возникает с помощью медиа-приложения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ительный темы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иема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ишите ключевое слов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ишите круг ассоциаций, которые вызывает в вашем сознании это слово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йте переход к теме исходного текс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выполн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Текст-портрет», который посвящен великому русскому писателю Ф. М. Достоевском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ощенный вариан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евский … Творчество этого великого писателя навсегда вошло в золотой фонд русской литературы. Сегодня невозможно представить отечественную словесность без его произведений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му выдающемуся художнику посвящает свою статью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жненный вариан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М. Достоевский… Стоит только произнести это имя, и в сознании возникает целый мир образов: знойный Петербург, измученные горем бедные люди, сумеречный Мертвый дом… Великий художник живет в нашем сердце, его тревожная мысль до сих пор волнует душ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Текст-проблема», в котором четко выделяется ключевое слово-тем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… Мы часто произносим это слово, не особенно задумываясь над его смыслом. Д.Лихачев заставляет нас с новой силой ощутить глубину и важность этого понятия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-стимул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иема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дайте два-три вопроса, которые созвучны теме исходного текст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пишите, что поиск ответов на эти вопросы и является главной задачей автор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человек перестает понимать другого человека? Почему крик о помощи тонет в равнодушной тишине? Почему лед безразличия сковал людские сердца? Кто виноват в душевной глухоте? Ответы на эти мучительные вопросы пытается найти известный писатель Даниил Гранин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иема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ишите три-четыре назывных предложения, которые рождают в сознании целостную картину, по тональности созвучную чувству, воплощенному в исходном тексте. Эта картина проиллюстрирует состояние мира, которое неизбежно наступит, если мы не задумаемся над проблемами, поставленными автором текст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делайте переход к исходному текст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райняя пустыня… Знойное солнце… Горячий песок… Сожженные засухой деревья… И мертвое безмолвие…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танет наша земля, если мы не начнем бережно относиться к природе. Именно эта мысль отчетливо звучит…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звание. Схема прием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читайте исходный текст, самостоятельно озаглавьте его так, чтобы название воплощало главную мысль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ясните, почему именно так следовало бы назвать текс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и от счастья» - так можно было бы озаглавить этот текст, потому что труд, о котором пишет автор делает человека подлинно счастливым. Подумайте, что было бы, если у нас отняли необходимость трудиться!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работка навыков написания вступления сочинения-рассуждения в групп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тексту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№1. Прочитайте текст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) Это было на оккупированной немцами территории в Орловской области. (2) В деревеньке произошла стычка немцев с партизанами. (3) После перестрелки партизаны отошли в лес, а немцы тоже куда-то делись, наверное, переместились в другой населённый пункт. (4) Во дворе дома, где обитала женщина-крестьянка с двумя мальчишками, остался лежать тяжело раненный немецкий солдат. (5) Без сознания, стонет. (6) И вот задача для женщины с мальчишками: что с ним делать? (7) Добить? (8) Но разве они способны на такое? (9) Оставить так, пусть сам «доходит»? (10) Но ведь человек всё-таки. (11) Каково слушать его предсмертные стоны? (12) В конце концов они, сжалившись, затащили его в избу, дали попить. (13) Он - таки через несколько дней пришёл в себя. (14) Теперь уж и вовсе невозможно было добить его, несмотря на то, что он враг, оккупант. (15) Шаг за шагом, день за днём начали они немца чисто по-человечески выхаживать. (16) Каждое существо, которому помогаешь, не вольно и неизбежно привязывает к себе. (17) И, конечно, женщина и мальчишки тоже стали привязываться к раненому. (18) Так среди чудовищной мясорубки и бойни той жуткой войны расцвёл цветок милосердия. (19) И когда при новой перестрелке партизан и фашистов немца всё же убили, его (вы, может быть, не поверите) жалели уже почти как родного. (20) Нарочно не придумаешь такого сюжета — настолько необыкновенны, интересны, общечеловечны, гуманны, остры, прекрасны материал и сам сюжетный ход этого эпизода.                       (По В. Солоухину)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№2. Прочитайте текс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Есть люди, о которых говорят: «Это человек слова!». (2) Значит, на такого человека можно положиться — он выполнит своё обещание без напоминания. (3) Вы обещали позвонить по телефону товарищу и не позвонили — забыли. (4) Вы опоздали на свидание, на деловую встречу, а то и вовсе не пришли, сославшись потом на нездоровье или на другую причину. (5) Вас попросили опустить по пути письмо в почтовый ящик, а вы протаскали его в кармане всю неделю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) Мы довольно часто совершаем такие мелкие «предательства», не придавая им большого значения, не замечая их и прощая друг другу. (7) Эта небрежность в человеческих отношениях вошла у многих в привычку. (8) «В конце концов не на этом строятся отношения между людьми!» — думают некоторые. (9) И ошибаютс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0) Они просто не понимают, насколько легче жить людям организованным, обязательным. (11) Как же стать таким человеком? (12) Здесь трудно дать рецепт, но многое, по-моему, зависит от самовоспитания. (13) С юных лет надо научиться заставлять себя делать не только то, что хочется, но и то, что надо. (14) Не откладывать на завтра то, что можно сделать сегодня, сейчас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. Михалкову) 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текста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жите стиль текст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ип текст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ип реч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проблему, поставленную автором текст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е позицию автора (к данным текстам вернемся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  работу в группах (создают вступление к сочинению-рассуждению) по текстам  В.Солоухина, С.Михалкова, затем проходит обсуждение  написанного, отмечаются  достоинства и недостатки работ, проводится редактирование. Группам даются памятк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чать сочинение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начат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кратких сведений об авторе, о его творчестве, если это имеет отношение к текст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Г. Паустовский (М. М. Пришвин) - один из удивительных мастеров художественного слова, его произведения воспитывают в нас трепетное отношение к природе, умение видеть прекрасное в окружающем мире. Вот и прочитанный мною текст переносит меня в 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тексте автор выступает в неожиданной для меня роли философа и размышляет о «зеркальной» связи человека и природ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длинного ряда однородных членов предложения с обобщающим словом (в качестве однородных членов чаще всего используются отвлеченные существительные, обозначающие понятия, связанные с темой текста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, надежда, любовь (верность, преданность, дружба, взаимопомощь, милосердие и т.д.) - без этих нравственных категорий невозможно представить себе духовную жизнь человека. Известный современный публицист в своей статье делится с читателями размышлениями о том, что..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двух - трех риторических вопросов, подводящих к теме или главной мысли текста (в вопросах уместно использовать слова-антоним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аш век противоречий и социальных потрясений не разучиться отличать истинное от ложного? Как понять, что благотворно влияет на душу, а что развращает, губит ее? Как отличить культуру от «псевдокультуры»? Над этими сложными философскими проблемами размышляет в своей статье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 своих размышлений по поднятой автором проблем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раз задумывался о том, что самые важные жизненные понятия очень трудно бывает объяснить словами. Любовь, вера, счастье - без этих нравственных категорий невозможно прожить, а дать «определение» им не так уж просто. В данном тексте автор предлагает поразмышлять о роли..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машнее задание: </w:t>
      </w:r>
      <w:r>
        <w:rPr>
          <w:rFonts w:cs="Times New Roman" w:ascii="Times New Roman" w:hAnsi="Times New Roman"/>
          <w:sz w:val="28"/>
          <w:szCs w:val="28"/>
        </w:rPr>
        <w:t>написать вступление к сочинению – рассуждению по  тексту (вариант №4 «Практикум» 2011 Г.Т. Егораева 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рман Л.С.Сочинение о сочинениях.- М.:Просвещение,198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ов В.Н. Единый государственный экзамен. Русский язык: Справочные материалы, контрольно-тренировочные упражнения, создание текста. Челябинск; Взгляд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 Русский язык, 10-11кл. М.; Просвещение, 2004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Б.Н. Основы культуры речи.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 И.Б., Розенталь Д.Э. Секреты хорошей речи. М., 1993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 Нормы современного русского литературного языка. М., 198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 Е. Алгоритм сочинения.- М.: Звонница МГ,199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аева Г.Т. Русский язык. Выполнение задания части 3 (С). М.; Экзамен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. 2004: Русский язык. М.: Просвещение, 2004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Г.П.Школьное сочинение как литературный жанр.-М.:199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Д.С.   Письма о добром и прекрасном. Школьная роман – газета. М.: Издательский дом  Карл Гиберт,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хина Г.А. Как писать сочинение.-М.: Издательство РИПКРО,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материалы для подготовки к Единому государственному экзамену. М.: Интеллект-Центр, 2005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User</dc:creator>
  <dc:description/>
  <cp:keywords/>
  <dc:language>en-US</dc:language>
  <cp:lastModifiedBy>учитель</cp:lastModifiedBy>
  <cp:lastPrinted>2012-03-29T12:16:00Z</cp:lastPrinted>
  <dcterms:modified xsi:type="dcterms:W3CDTF">2012-06-08T09:25:00Z</dcterms:modified>
  <cp:revision>20</cp:revision>
  <dc:subject/>
  <dc:title/>
</cp:coreProperties>
</file>