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 1 класс ФГОС. УМК "Школа 210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ина урока. Тема: "Снеговик" (разметка, сбор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еятельности учителя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индивидуальных творческих способностей и ценностного отношения к совместной учебно - познавательной деятельности при создании изделия из бумаг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познакомиться со способами соединения с помощью клея, с видами аппликационной отделки; научится 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; осуществлять с помощью учителя контроль качества результатов собственной практической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добывают новые знания; находят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и формируют цель деятельности на уроке с помощью учителя; проговаривают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носят свою позицию до других: оформляют свою мысль в рисунках, доступных для изготовления издел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называют и объясняют свои чувства и ощущения от созерцательных предметов материальной среды, объясняют свое отношение с позиции общечеловеческих нравственных ценностей.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бучения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 - иллюстративный, фронтальная, групповая, индивидуальная.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бумага, ватные диски, клей, ножницы.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ЗО, литературное чтение, развитие речи.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: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оческая, технология оцени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60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ирование учеб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умные! Мы- дружные! Мы - внимательные! Мы - старатель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ом классе учим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 нас получ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свое настроение (сигнальные кар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готовность к уроку (организация рабочих мест)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ют свои возможности в уч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адекватно судить о причинах своего успеха (неуспеха) в учении, связывая успехи с усилиями, трудолюб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гадайте 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транн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 в двадцать первый 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ый нос, в руке мет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солнца и тепла? (снегов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вы знаете загадки про снегов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епили снежный 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у сделали на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приделали , и в м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 стихи про снегов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нелась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ала три ша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их слож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дро нагромоз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- морковка, уголь -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 из детской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- ветки, рот - конфе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оит теперь до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уси снеговиков лепили с древних времен и почитали как духов зимы, просили их о помощи и уменьшении зимних моро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Европе снеговиков лепили рядом с домами, щедро украшали гирляндами и укутывали шарф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наши дни кто лепит снегов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детская заба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еще можно увидеть образ снеговика? (на открытках, на витринах магазинов, украшение на различных предметах бы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ет и праздник - День Снеговика, который отмечают 18 ян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скве уже несколько лет подряд в Кузьминском парке проводится ежегодный "Парад снеговиков"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ют необходимую информацию из рассказа учителя и одноклассников, собственного опы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иваются мнениями, слушают друг друга, строят понятные речевые высказывания, доносят свою позицию до других, оформляют свою мысль в уст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вого материа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ам хочется своими руками сделать снеговика и устроить  в классе "Парад снеговиков"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удет тема нашего урока?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ого материала можно изготовить снеговика?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и умения нужно применить при работе с бумагой и карто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техники безопасности надо помнить при работе с опасным инструментом и материалом? (повторяют правила работы  с клеем, ножниц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работать в парах. Повторите правила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картинки на стр. 32-33 учебника и отве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деталей сделан снегов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ни по форме и разме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нужно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образец и расскажите порядок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критерии оценивания подел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ьное изготовле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ное расположе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куратность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самостоятельно изготовьте снеговика, помните о правилах сотрудничества в парах, строго следуйте плану работы, если возникнут затруднения, показывайте красный сигнал - просьба о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 ветер нам в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е выше,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ыгайте , как з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грайте в сне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ют необходимую информацию из рассказа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яют и расширяют имеющиеся знания и представления  о новом изучаемом предме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в своей системе знаний и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, что нужно использовать пробно - поисковые практические упражнения для открытия  новых знаний и ум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шаговый контроль своих действий, прогнозируют результаты уровня усвоения изучаем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обственное мнение в устной форме при составлении ответов на вопросы по карти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мн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руг друга, строят речев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осмысление и закреп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был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выполнить снегов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ли все правильно или есть недоч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ли все сами или обращались за помощью к учител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по выбранным критериям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значение знаний и умений для человека и принимают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шаговый контроль сво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сегодня научились изготавливая снегов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ам нужны эти знания и ум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вы можете применить их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ось луч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испытывали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ли разместить снеговика на выстав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вое настроение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значение знаний и умений для человека и принимают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и анализируют свое эмоциональное состояние, полученное от успешной (неуспешной ) деятельности на уро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1:00Z</dcterms:created>
  <dc:creator>S</dc:creator>
  <dc:description/>
  <cp:keywords/>
  <dc:language>en-US</dc:language>
  <cp:lastModifiedBy>Макс</cp:lastModifiedBy>
  <dcterms:modified xsi:type="dcterms:W3CDTF">2015-03-24T12:47:00Z</dcterms:modified>
  <cp:revision>34</cp:revision>
  <dc:subject/>
  <dc:title>Урок технологии 1 класс ФГОС УМК "Школа 2010"</dc:title>
</cp:coreProperties>
</file>