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Светлана Петровна 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г.Калачинска Омской области «Гимназия №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. Калач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№ 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отрено                              Согласовано                             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 МО:                   Руководитель УМС:                Директор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«Русский язык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для  6 класс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ель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а С. П. ,учитель русского языка</w:t>
      </w:r>
    </w:p>
    <w:p>
      <w:pPr>
        <w:pStyle w:val="Western"/>
        <w:spacing w:before="0" w:after="0"/>
        <w:jc w:val="both"/>
        <w:rPr>
          <w:rStyle w:val="FontStyle11"/>
          <w:sz w:val="28"/>
          <w:szCs w:val="28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</w:t>
      </w: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Пояснительная записка</w:t>
      </w:r>
    </w:p>
    <w:p>
      <w:pPr>
        <w:pStyle w:val="Western"/>
        <w:spacing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iCs/>
        </w:rPr>
        <w:t>Рабочая  программа  учебного курса «Русский язык» для основного общего образования разработана на основе нормативных документов и информационно-методических материалов.</w:t>
      </w:r>
    </w:p>
    <w:p>
      <w:pPr>
        <w:pStyle w:val="Western"/>
        <w:spacing w:before="0" w:after="0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before="0" w:after="0"/>
        <w:jc w:val="both"/>
        <w:rPr/>
      </w:pPr>
      <w:r>
        <w:rPr>
          <w:iCs/>
        </w:rPr>
        <w:t xml:space="preserve"> </w:t>
      </w:r>
      <w:r>
        <w:rPr>
          <w:iCs/>
        </w:rPr>
        <w:t>Федеральный государственный образовательный стандарт основного общего образования: приказ Минобрнауки России от 17 декабря 2010 г. № 1897</w:t>
      </w:r>
      <w:r>
        <w:rPr>
          <w:i/>
          <w:iCs/>
        </w:rPr>
        <w:t xml:space="preserve">.  </w:t>
      </w:r>
    </w:p>
    <w:p>
      <w:pPr>
        <w:pStyle w:val="Western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  <w:t>Основная образовательная программа основного общего образования  БОУ</w:t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  <w:t>г. Калачинска «Гимназия №1» :</w:t>
      </w:r>
    </w:p>
    <w:p>
      <w:pPr>
        <w:pStyle w:val="Western"/>
        <w:spacing w:lineRule="auto" w:line="276" w:before="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Рабочие программы. Русский язык 5-9 классы .Состав. Е. И.  Харитонова.Программа по русскому языку 5-9 классы.Авторы:М.М. РазумовскаяС,.И.Львова.-М.Дрофа2014г. </w:t>
      </w:r>
    </w:p>
    <w:p>
      <w:pPr>
        <w:pStyle w:val="Western"/>
        <w:spacing w:lineRule="auto" w:line="276" w:before="0" w:after="0"/>
        <w:jc w:val="both"/>
        <w:rPr>
          <w:iCs/>
        </w:rPr>
      </w:pPr>
      <w:r>
        <w:rPr>
          <w:iCs/>
        </w:rPr>
      </w:r>
    </w:p>
    <w:p>
      <w:pPr>
        <w:pStyle w:val="Style21"/>
        <w:widowControl/>
        <w:spacing w:lineRule="auto" w:line="276"/>
        <w:jc w:val="both"/>
        <w:rPr>
          <w:rStyle w:val="FontStyle17"/>
          <w:sz w:val="24"/>
          <w:szCs w:val="24"/>
        </w:rPr>
      </w:pPr>
      <w:r>
        <w:rPr>
          <w:rStyle w:val="FontStyle13"/>
          <w:sz w:val="24"/>
          <w:szCs w:val="24"/>
        </w:rPr>
        <w:t>Авторская  про</w:t>
        <w:softHyphen/>
        <w:t>грамма по русскому языку (М.: Дрофа, 2014) к учеб</w:t>
        <w:softHyphen/>
        <w:t>нику М.М. Разумовской, СИ. Львовой, В.И. Капинос и др. (М.: Дрофа, 2014).Примерная программа по учебным предметам .</w:t>
      </w:r>
      <w:r>
        <w:rPr>
          <w:rStyle w:val="FontStyle15"/>
          <w:sz w:val="24"/>
          <w:szCs w:val="24"/>
        </w:rPr>
        <w:t xml:space="preserve"> Русский язык. 5-9 классы: проект.-3-е изд., дораб.-М.: Просвещение, 2013.-(Стандарты второго поколения)</w:t>
      </w:r>
      <w:r>
        <w:rPr>
          <w:rStyle w:val="FontStyle17"/>
          <w:sz w:val="24"/>
          <w:szCs w:val="24"/>
        </w:rPr>
        <w:t xml:space="preserve"> </w:t>
      </w:r>
    </w:p>
    <w:p>
      <w:pPr>
        <w:pStyle w:val="Style21"/>
        <w:widowControl/>
        <w:spacing w:lineRule="auto" w:line="276"/>
        <w:jc w:val="both"/>
        <w:rPr>
          <w:rStyle w:val="FontStyle16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4"/>
        </w:rPr>
        <w:t>Дополнительная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ику «Русский язык 6 класс». (М.М. Разумовская и др. -4-е издание, стереотипное, М., Дрофа, 2014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: Учебник «Русский язык, 6 класс под редакцией М.М. Разумовской. М., Дрофа, 2014г)Русский язык. 6 класс: система уроков по учебнику под ред. М.М, Разумовской П.А. Леканта, сост.О.А. Финтисова, О.В. Чермашенцева. – Волгоград: Учитель, 2013 в 2-ч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, 6 класс. Тесты для промежуточной аттестации/Под ред. Н.А. Сениной, Изд.4-е перераб, Ростов н/Дону,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Е.В. Тесты по русскому языку:6 клас: кучебнику М.М. Разумовской и др. М.: Издательство «Экзамен»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час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     21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часов   (6 часов в недел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71"/>
        <w:widowControl/>
        <w:spacing w:lineRule="auto" w:line="276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ыполнение практической части:</w:t>
      </w:r>
    </w:p>
    <w:p>
      <w:pPr>
        <w:pStyle w:val="Style71"/>
        <w:widowControl/>
        <w:spacing w:lineRule="auto" w:line="276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Сочинения -4;</w:t>
      </w:r>
    </w:p>
    <w:p>
      <w:pPr>
        <w:pStyle w:val="Style71"/>
        <w:widowControl/>
        <w:spacing w:lineRule="auto" w:line="276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изложения-4;</w:t>
      </w:r>
    </w:p>
    <w:p>
      <w:pPr>
        <w:pStyle w:val="Style71"/>
        <w:widowControl/>
        <w:spacing w:lineRule="auto" w:line="276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диктант-4 ; </w:t>
      </w:r>
    </w:p>
    <w:p>
      <w:pPr>
        <w:pStyle w:val="Style71"/>
        <w:widowControl/>
        <w:spacing w:lineRule="auto" w:line="276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контрольная работа -9;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развитие речи-34</w:t>
      </w:r>
    </w:p>
    <w:p>
      <w:pPr>
        <w:pStyle w:val="Style21"/>
        <w:widowControl/>
        <w:jc w:val="center"/>
        <w:rPr>
          <w:rStyle w:val="FontStyle15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63" w:after="0"/>
        <w:ind w:left="778" w:hanging="403"/>
        <w:jc w:val="center"/>
        <w:rPr>
          <w:rStyle w:val="FontStyle12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 w:before="163" w:after="0"/>
        <w:ind w:left="778" w:hanging="403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63" w:after="0"/>
        <w:ind w:left="778" w:hanging="403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лавными целями изучения предмета «Русский язык» являются:</w:t>
      </w:r>
    </w:p>
    <w:p>
      <w:pPr>
        <w:pStyle w:val="Style31"/>
        <w:widowControl/>
        <w:spacing w:lineRule="auto" w:line="240" w:before="163" w:after="0"/>
        <w:ind w:left="778" w:hanging="403"/>
        <w:jc w:val="center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Style w:val="FontStyle12"/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языкового развития учащихся, овладение речевой деятельностью: сформирование умения и навыков грамотного письма, рационально</w:t>
        <w:softHyphen/>
        <w:t>го чтения, полноценного восприятия звучащей ре</w:t>
        <w:softHyphen/>
        <w:t>чи, свободного, правильного и выразитель</w:t>
        <w:softHyphen/>
        <w:t>ного говорения и письма на родном языке, пользование им в жизни как основным средством общения.</w:t>
      </w:r>
    </w:p>
    <w:p>
      <w:pPr>
        <w:pStyle w:val="Style3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13"/>
          <w:sz w:val="24"/>
          <w:szCs w:val="24"/>
        </w:rPr>
        <w:t>воспитание уважения к родному языку, сознательного отношения к нему как явлению культуры и осознание эстетической ценности родного языка; овладение русским языком как средством общения в повседневной жизни и учебной деятельности, а также развитие готовности и способности к речевому взаимодействию и взаимопониманию, потребности в речевом самосовершенствовании.</w:t>
      </w:r>
    </w:p>
    <w:p>
      <w:pPr>
        <w:pStyle w:val="Style31"/>
        <w:widowControl/>
        <w:spacing w:lineRule="auto" w:line="240"/>
        <w:ind w:left="720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14" w:leader="none"/>
        </w:tabs>
        <w:jc w:val="both"/>
        <w:rPr/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овладение системой знаний, языковыми и рече</w:t>
        <w:softHyphen/>
        <w:t>выми умениями и навыками, развитие готовно</w:t>
        <w:softHyphen/>
        <w:t>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</w:t>
        <w:softHyphen/>
        <w:t>образования;</w:t>
      </w:r>
    </w:p>
    <w:p>
      <w:pPr>
        <w:pStyle w:val="Style41"/>
        <w:widowControl/>
        <w:tabs>
          <w:tab w:val="clear" w:pos="708"/>
          <w:tab w:val="left" w:pos="514" w:leader="none"/>
        </w:tabs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14" w:leader="none"/>
        </w:tabs>
        <w:jc w:val="both"/>
        <w:rPr/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приобретение знаний об устройстве языковой системы и закономерностях ее функциониро</w:t>
        <w:softHyphen/>
        <w:t>вания, развитие способности опознавать, ана</w:t>
        <w:softHyphen/>
        <w:t>лизировать, сопоставлять, классифицировать и оценивать языковые факты, обогащение ак</w:t>
        <w:softHyphen/>
        <w:t>тивного и потенциального словарного запаса, расширение объема используемых в речи грам</w:t>
        <w:softHyphen/>
        <w:t>матических средств, совершенствование орфо</w:t>
        <w:softHyphen/>
        <w:t>графической и пунктуационной грамотности, развитие умения стилистически корректного использования лексики и фразеологии русского языка;</w:t>
      </w:r>
    </w:p>
    <w:p>
      <w:pPr>
        <w:pStyle w:val="Style41"/>
        <w:widowControl/>
        <w:tabs>
          <w:tab w:val="clear" w:pos="708"/>
          <w:tab w:val="left" w:pos="514" w:leader="none"/>
        </w:tabs>
        <w:ind w:left="720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14" w:leader="none"/>
        </w:tabs>
        <w:jc w:val="both"/>
        <w:rPr/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развитие интеллектуальных и творческих спо</w:t>
        <w:softHyphen/>
        <w:t>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</w:t>
        <w:softHyphen/>
        <w:t>мосовершенствованию, осознание эстетической ценности родного языка;</w:t>
      </w:r>
    </w:p>
    <w:p>
      <w:pPr>
        <w:pStyle w:val="Style41"/>
        <w:widowControl/>
        <w:tabs>
          <w:tab w:val="clear" w:pos="708"/>
          <w:tab w:val="left" w:pos="514" w:leader="none"/>
        </w:tabs>
        <w:ind w:left="720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14" w:leader="none"/>
        </w:tabs>
        <w:jc w:val="both"/>
        <w:rPr/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совершенствование коммуникативных способ</w:t>
        <w:softHyphen/>
        <w:t>ностей, формирование готовности к сотрудниче</w:t>
        <w:softHyphen/>
        <w:t>ству, созидательной деятельности, умений вести диалог, искать и находить содержательные ком</w:t>
        <w:softHyphen/>
        <w:t>промиссы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3"/>
          <w:sz w:val="24"/>
          <w:szCs w:val="24"/>
        </w:rPr>
      </w:pPr>
      <w:r>
        <w:rPr/>
      </w:r>
      <w:r>
        <w:br w:type="page"/>
      </w:r>
    </w:p>
    <w:p>
      <w:pPr>
        <w:pStyle w:val="Heading3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, курса</w:t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rFonts w:eastAsia="Consolas"/>
          <w:sz w:val="24"/>
          <w:szCs w:val="24"/>
        </w:rPr>
        <w:t xml:space="preserve">           </w:t>
      </w:r>
      <w:r>
        <w:rPr>
          <w:rStyle w:val="FontStyle13"/>
          <w:sz w:val="24"/>
          <w:szCs w:val="24"/>
        </w:rPr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: &gt;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3"/>
          <w:sz w:val="24"/>
          <w:szCs w:val="24"/>
        </w:rPr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3"/>
          <w:sz w:val="24"/>
          <w:szCs w:val="24"/>
        </w:rPr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3"/>
          <w:sz w:val="24"/>
          <w:szCs w:val="24"/>
        </w:rPr>
        <w:t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.</w:t>
      </w:r>
    </w:p>
    <w:p>
      <w:pPr>
        <w:pStyle w:val="Style51"/>
        <w:widowControl/>
        <w:ind w:firstLine="709"/>
        <w:jc w:val="both"/>
        <w:rPr/>
      </w:pPr>
      <w:r>
        <w:rPr>
          <w:rStyle w:val="FontStyle13"/>
          <w:sz w:val="24"/>
          <w:szCs w:val="24"/>
        </w:rPr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 Основными индикаторами функциональной грамотности, имеющей метапредметный статус, являются: коммуникативные универсальные учебные действия, познавательные универсальные учебные действия, регулятивные универсальные учебные действия. Таким образом, обучение русскому (родному) языку в основной школе должно обеспечить общекультурный уровень человека, способного в дальнейшем продолжить обучение в различных образовательных учреждениях.</w:t>
      </w:r>
    </w:p>
    <w:p>
      <w:pPr>
        <w:pStyle w:val="Style51"/>
        <w:widowControl/>
        <w:ind w:firstLine="709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9"/>
        <w:widowControl/>
        <w:ind w:firstLine="709"/>
        <w:jc w:val="center"/>
        <w:rPr/>
      </w:pPr>
      <w:r>
        <w:rPr>
          <w:rStyle w:val="FontStyle12"/>
          <w:sz w:val="24"/>
          <w:szCs w:val="24"/>
        </w:rPr>
        <w:t xml:space="preserve">Описание места учебного предмета </w:t>
      </w:r>
      <w:r>
        <w:rPr>
          <w:rStyle w:val="FontStyle11"/>
        </w:rPr>
        <w:t xml:space="preserve">в </w:t>
      </w:r>
      <w:r>
        <w:rPr>
          <w:rStyle w:val="FontStyle12"/>
          <w:sz w:val="24"/>
          <w:szCs w:val="24"/>
        </w:rPr>
        <w:t>учебном плане</w:t>
      </w:r>
    </w:p>
    <w:p>
      <w:pPr>
        <w:pStyle w:val="Style19"/>
        <w:widowControl/>
        <w:ind w:firstLine="709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Федеральный базисный (образовательный} учебный план для образовательных учреждений Российской Федерации (вариант № 1) предусматривает обязательное изучение русского  языка на этапе основного общего образования в объеме 735 ч. </w:t>
      </w:r>
    </w:p>
    <w:p>
      <w:pPr>
        <w:pStyle w:val="Style21"/>
        <w:widowControl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>В том числе:</w:t>
      </w:r>
    </w:p>
    <w:p>
      <w:pPr>
        <w:pStyle w:val="Western"/>
        <w:spacing w:before="280" w:after="0"/>
        <w:ind w:firstLine="562"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5 класс-175ч., 6 класс — 210 ч,7 класс-140ч., 8 класс-105ч.,9класс-105ч.</w:t>
      </w:r>
    </w:p>
    <w:p>
      <w:pPr>
        <w:pStyle w:val="Western"/>
        <w:spacing w:before="280" w:after="0"/>
        <w:ind w:firstLine="562"/>
        <w:jc w:val="center"/>
        <w:rPr/>
      </w:pPr>
      <w:r>
        <w:rPr/>
        <w:t>Распределение количества часов по неделям и годам обучения</w:t>
      </w:r>
    </w:p>
    <w:p>
      <w:pPr>
        <w:pStyle w:val="Western"/>
        <w:spacing w:before="280" w:after="0"/>
        <w:ind w:firstLine="562"/>
        <w:rPr/>
      </w:pPr>
      <w:r>
        <w:rPr/>
        <w:t xml:space="preserve">                     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9"/>
        <w:gridCol w:w="2409"/>
        <w:gridCol w:w="239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ых нед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35 часов </w:t>
            </w:r>
          </w:p>
        </w:tc>
      </w:tr>
    </w:tbl>
    <w:p>
      <w:pPr>
        <w:pStyle w:val="Western"/>
        <w:spacing w:before="0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Western"/>
        <w:spacing w:before="0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</w:t>
      </w:r>
    </w:p>
    <w:p>
      <w:pPr>
        <w:pStyle w:val="Western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 учебного предмета</w:t>
      </w:r>
    </w:p>
    <w:p>
      <w:pPr>
        <w:pStyle w:val="Western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выпускниками основной школы программы по русскому (родному) язы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сформулированы в «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е основного общего образования»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2"/>
          <w:sz w:val="24"/>
          <w:szCs w:val="24"/>
        </w:rPr>
        <w:t>Личностные результаты: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3"/>
          <w:sz w:val="24"/>
          <w:szCs w:val="24"/>
        </w:rPr>
        <w:t>понимание русского языка как одной из основ</w:t>
        <w:softHyphen/>
        <w:t>ных национально-культурных ценностей русского на</w:t>
        <w:softHyphen/>
        <w:t>рода; определяющей роли родного языка в развитии интеллектуальных, творческих способностей и мораль</w:t>
        <w:softHyphen/>
        <w:t>ных качеств личности; его значения в процессе полу</w:t>
        <w:softHyphen/>
        <w:t>чения школьного образования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jc w:val="both"/>
        <w:rPr/>
      </w:pPr>
      <w:r>
        <w:rPr>
          <w:rStyle w:val="FontStyle13"/>
          <w:sz w:val="24"/>
          <w:szCs w:val="24"/>
        </w:rPr>
        <w:t>осознание эстетической ценности русского язы</w:t>
        <w:softHyphen/>
        <w:t>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</w:t>
        <w:softHyphen/>
        <w:t>чевому самосовершенствованию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jc w:val="both"/>
        <w:rPr/>
      </w:pPr>
      <w:r>
        <w:rPr>
          <w:rStyle w:val="FontStyle13"/>
          <w:sz w:val="24"/>
          <w:szCs w:val="24"/>
        </w:rPr>
        <w:t>достаточный объем словарного запаса и усво</w:t>
        <w:softHyphen/>
        <w:t>енных грамматических средств для свободного выра</w:t>
        <w:softHyphen/>
        <w:t>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61"/>
        <w:widowControl/>
        <w:ind w:left="341" w:firstLine="709"/>
        <w:rPr/>
      </w:pPr>
      <w:r>
        <w:rPr>
          <w:rStyle w:val="FontStyle12"/>
          <w:sz w:val="24"/>
          <w:szCs w:val="24"/>
        </w:rPr>
        <w:t>Метапредметные результаты:</w:t>
      </w:r>
    </w:p>
    <w:p>
      <w:pPr>
        <w:pStyle w:val="Style19"/>
        <w:widowControl/>
        <w:numPr>
          <w:ilvl w:val="0"/>
          <w:numId w:val="5"/>
        </w:numPr>
        <w:rPr/>
      </w:pPr>
      <w:r>
        <w:rPr>
          <w:rStyle w:val="FontStyle13"/>
          <w:sz w:val="24"/>
          <w:szCs w:val="24"/>
        </w:rPr>
        <w:t>владение всеми видами речевой деятельности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jc w:val="left"/>
        <w:rPr/>
      </w:pPr>
      <w:r>
        <w:rPr>
          <w:rStyle w:val="FontStyle13"/>
          <w:sz w:val="24"/>
          <w:szCs w:val="24"/>
        </w:rPr>
        <w:t>владение разными видами чтения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способность извлекать информацию из разных источников, включая средства массовой инфор</w:t>
        <w:softHyphen/>
        <w:t>мации, компакт-диски учебного назначения, ре</w:t>
        <w:softHyphen/>
        <w:t>сурсы Интернета; умение свободно пользоваться словарями различных типов, справочной лите</w:t>
        <w:softHyphen/>
        <w:t>ратурой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умение сопоставлять и сравнивать речевые вы</w:t>
        <w:softHyphen/>
        <w:t>сказывания с точки зрения их содержания, сти</w:t>
        <w:softHyphen/>
        <w:t>листических особенностей и использованных языковых средств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способность определять цели предстоящей учебной деятельности (индивидуальной и кол</w:t>
        <w:softHyphen/>
        <w:t>лективной), последовательность действий, а также оценивать достигнутые результаты и адекватно формулировать их в устной и пись</w:t>
        <w:softHyphen/>
        <w:t>менной форме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умение воспроизводить прослушанный или про</w:t>
        <w:softHyphen/>
        <w:t>читанный текст с разной степенью свернутости;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jc w:val="left"/>
        <w:rPr/>
      </w:pPr>
      <w:r>
        <w:rPr>
          <w:rStyle w:val="FontStyle13"/>
          <w:sz w:val="24"/>
          <w:szCs w:val="24"/>
        </w:rPr>
        <w:t>владение разными видами монолога и диалога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соблюдение в практике речевого общения ос</w:t>
        <w:softHyphen/>
        <w:t>новных орфоэпических, лексических, грамма</w:t>
        <w:softHyphen/>
        <w:t>тических, стилистических норм современного русского литературного языка; соблюдение ос</w:t>
        <w:softHyphen/>
        <w:t>новных правил орфографии и пунктуации в про</w:t>
        <w:softHyphen/>
        <w:t>цессе письменного общения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способность участвовать в речевом общении, соблюдая нормы речевого этикета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</w:t>
        <w:softHyphen/>
        <w:t>дочеты, исправлять их; совершенствовать и ре</w:t>
        <w:softHyphen/>
        <w:t>дактировать собственные тексты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jc w:val="both"/>
        <w:rPr/>
      </w:pPr>
      <w:r>
        <w:rPr>
          <w:rStyle w:val="FontStyle13"/>
          <w:sz w:val="24"/>
          <w:szCs w:val="24"/>
        </w:rPr>
        <w:t>применение приобретенных знаний, умений и навыков в повседневной жизни; способность исполь</w:t>
        <w:softHyphen/>
        <w:t>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jc w:val="both"/>
        <w:rPr/>
      </w:pPr>
      <w:r>
        <w:rPr>
          <w:rStyle w:val="FontStyle13"/>
          <w:sz w:val="24"/>
          <w:szCs w:val="24"/>
        </w:rPr>
        <w:t>коммуникативно-целесообразное взаимодейст</w:t>
        <w:softHyphen/>
        <w:t>вие с окружающими людьми в процессе речевого об</w:t>
        <w:softHyphen/>
        <w:t>щения, совместного выполнения какой-либо задачи, участия в спорах, обсуждениях; овладение националь</w:t>
        <w:softHyphen/>
        <w:t>но-культурными нормами речевого поведения в раз</w:t>
        <w:softHyphen/>
        <w:t>личных ситуациях формального и неформального меж</w:t>
        <w:softHyphen/>
        <w:t>личностного и межкультурного общения.</w:t>
      </w:r>
    </w:p>
    <w:p>
      <w:pPr>
        <w:pStyle w:val="Style71"/>
        <w:widowControl/>
        <w:ind w:left="341" w:firstLine="709"/>
        <w:rPr/>
      </w:pPr>
      <w:r>
        <w:rPr>
          <w:rStyle w:val="FontStyle12"/>
          <w:sz w:val="24"/>
          <w:szCs w:val="24"/>
        </w:rPr>
        <w:t>Предметные результаты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jc w:val="both"/>
        <w:rPr>
          <w:rStyle w:val="FontStyle11"/>
          <w:b w:val="false"/>
          <w:b w:val="false"/>
        </w:rPr>
      </w:pPr>
      <w:r>
        <w:rPr>
          <w:rStyle w:val="FontStyle13"/>
          <w:sz w:val="24"/>
          <w:szCs w:val="24"/>
        </w:rPr>
        <w:t>представление об основных функциях языка, о роли русского языка как национального языка рус</w:t>
        <w:softHyphen/>
        <w:t>ского народа, как государственного языка Российской Федерации и языка межнационального общения, о свя</w:t>
        <w:softHyphen/>
        <w:t>зи языка и культуры народа, о роли родного языка в жизни человека и обществ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jc w:val="both"/>
        <w:rPr/>
      </w:pPr>
      <w:r>
        <w:rPr>
          <w:rStyle w:val="FontStyle13"/>
          <w:sz w:val="24"/>
          <w:szCs w:val="24"/>
        </w:rPr>
        <w:t>понимание места родного языка в системе гума</w:t>
        <w:softHyphen/>
        <w:t>нитарных наук и его роли в образовании в целом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jc w:val="both"/>
        <w:rPr/>
      </w:pPr>
      <w:r>
        <w:rPr>
          <w:rStyle w:val="FontStyle13"/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jc w:val="both"/>
        <w:rPr>
          <w:bCs/>
        </w:rPr>
      </w:pPr>
      <w:r>
        <w:rPr>
          <w:rStyle w:val="FontStyle13"/>
          <w:sz w:val="24"/>
          <w:szCs w:val="24"/>
        </w:rPr>
        <w:t>освоение базовых понятий лингвистики: линг</w:t>
        <w:softHyphen/>
        <w:t>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</w:t>
        <w:softHyphen/>
        <w:t>вой стили, язык художественной литературы; жанры научного, публицистического, официально-делового</w:t>
      </w:r>
    </w:p>
    <w:p>
      <w:pPr>
        <w:pStyle w:val="Style21"/>
        <w:widowControl/>
        <w:numPr>
          <w:ilvl w:val="0"/>
          <w:numId w:val="3"/>
        </w:numPr>
        <w:spacing w:before="5" w:after="0"/>
        <w:rPr/>
      </w:pPr>
      <w:r>
        <w:rPr>
          <w:rStyle w:val="FontStyle12"/>
          <w:b w:val="false"/>
          <w:sz w:val="24"/>
          <w:szCs w:val="24"/>
        </w:rPr>
        <w:t>стилей и разговорной речи; функционально-смысло</w:t>
        <w:softHyphen/>
        <w:t>вые типы речи (повествование, описание, рассужде</w:t>
        <w:softHyphen/>
        <w:t>ние); текст, типы текста; основные единицы языка, их признаки и особенности употребления в реч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jc w:val="both"/>
        <w:rPr/>
      </w:pPr>
      <w:r>
        <w:rPr>
          <w:rStyle w:val="FontStyle12"/>
          <w:b w:val="false"/>
          <w:sz w:val="24"/>
          <w:szCs w:val="24"/>
        </w:rPr>
        <w:t>овладение основными стилистическими ресурса</w:t>
        <w:softHyphen/>
        <w:t>ми лексики и фразеологии русского языка, основными нормами русского литературного языка (орфоэпиче</w:t>
        <w:softHyphen/>
        <w:t>скими, лексическими, грамматическими, орфографи</w:t>
        <w:softHyphen/>
        <w:t>ческими, пунктуационными), нормами речевого эти</w:t>
        <w:softHyphen/>
        <w:t>кета; использование их в своей речевой практике при создании устных и письменных высказываний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jc w:val="both"/>
        <w:rPr/>
      </w:pPr>
      <w:r>
        <w:rPr>
          <w:rStyle w:val="FontStyle12"/>
          <w:b w:val="false"/>
          <w:sz w:val="24"/>
          <w:szCs w:val="24"/>
        </w:rPr>
        <w:t>опознавание и анализ основных единиц языка, грамматических категорий языка, уместное употреб</w:t>
        <w:softHyphen/>
        <w:t>ление языковых единиц адекватно ситуации речевого общ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jc w:val="both"/>
        <w:rPr/>
      </w:pPr>
      <w:r>
        <w:rPr>
          <w:rStyle w:val="FontStyle12"/>
          <w:b w:val="false"/>
          <w:sz w:val="24"/>
          <w:szCs w:val="24"/>
        </w:rPr>
        <w:t>проведение различных видов анализа слова (фо</w:t>
        <w:softHyphen/>
        <w:t>нетического, морфемного, словообразовательного, лексического, морфологического), синтаксического анализа словосочетания и предложения, многоаспект</w:t>
        <w:softHyphen/>
        <w:t>ного анализа с точки зрения его основных признаков и структуры, принадлежности к определенным функ</w:t>
        <w:softHyphen/>
        <w:t>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jc w:val="both"/>
        <w:rPr/>
      </w:pPr>
      <w:r>
        <w:rPr>
          <w:rStyle w:val="FontStyle12"/>
          <w:b w:val="false"/>
          <w:sz w:val="24"/>
          <w:szCs w:val="24"/>
        </w:rPr>
        <w:t>понимание коммуникативно-эстетических воз</w:t>
        <w:softHyphen/>
        <w:t>можностей лексической и грамматической синонимии и использование их в собственной речевой практике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jc w:val="both"/>
        <w:rPr/>
      </w:pPr>
      <w:r>
        <w:rPr>
          <w:rStyle w:val="FontStyle12"/>
          <w:b w:val="false"/>
          <w:sz w:val="24"/>
          <w:szCs w:val="24"/>
        </w:rPr>
        <w:t>осознание эстетической функции родного языка, способность оценивать эстетическую сторону речево</w:t>
        <w:softHyphen/>
        <w:t>го высказывания при анализе текстов художественной литературы.</w:t>
      </w:r>
    </w:p>
    <w:p>
      <w:pPr>
        <w:pStyle w:val="Normal"/>
        <w:spacing w:lineRule="auto" w:line="240" w:before="280" w:after="0"/>
        <w:ind w:firstLine="709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, курс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Язык. 1 час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зыке 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основная единица язы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Calibri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ечь. 2 ча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 тексте, стилях и типах речи; расширение представления о языковых сред</w:t>
        <w:softHyphen/>
        <w:t>ствах, характерных для изученных стилей речи (разговорного и художественного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Развитие мысли в тексте: параллель</w:t>
        <w:softHyphen/>
        <w:t>ный и последовательный (цепной) способы связи предложений, средства связи — местоимение, дее</w:t>
        <w:softHyphen/>
        <w:t>причастие. Текстовая роль повтора: нормативный повтор как средство связи предложений, как сти</w:t>
        <w:softHyphen/>
        <w:t>листический прием, повышающий выразитель</w:t>
        <w:softHyphen/>
        <w:t>ность речи, и повтор-недоч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речи: научный и официально-деловой стиль (сфера употребления, задача общения, характерные языковые средства). Характерные для на</w:t>
        <w:softHyphen/>
        <w:t>учного стиля речи фрагменты текста (определение научного понятия, классификация научных поня</w:t>
        <w:softHyphen/>
        <w:t>тий), структура и языковые средства выражения дефиниций. Характерные для делового стиля ком</w:t>
        <w:softHyphen/>
        <w:t>позиционные формы — инструкция, объявл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речи. Типовые фрагменты текста: опи</w:t>
        <w:softHyphen/>
        <w:t>сание места, описание состояния окружающей сре</w:t>
        <w:softHyphen/>
        <w:t>ды, деловое (информативное) повествование, рас</w:t>
        <w:softHyphen/>
        <w:t>суждение-объяснение; типовое значение, схема построения, способы выражения «данного» и «но</w:t>
        <w:softHyphen/>
        <w:t>вого» в предложениях фрагмента; способы соедине</w:t>
        <w:softHyphen/>
        <w:t>ния фрагментов в целом текст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Calibri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авописание. Культура речи 3 часа(повторение изученного в 5 классе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16 час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фография: употребление прописных букв; буквы </w:t>
      </w:r>
      <w:r>
        <w:rPr>
          <w:rFonts w:cs="Times New Roman" w:ascii="Times New Roman" w:hAnsi="Times New Roman"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и ь; орфограммы корня; правописание окончаний слов; слитное и раздельное напис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глаголами, существительными, прилагатель</w:t>
        <w:softHyphen/>
        <w:t>ны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: знаки препинания в конце предло</w:t>
        <w:softHyphen/>
        <w:t>жения; запятая при однородных членах, между частями сложного предложения, при обращении; пунктуационное оформление прямой речи перед словами автора и после слов автора; тире и двоето</w:t>
        <w:softHyphen/>
        <w:t>чие в предложениях с однородными членами и обобщающим словом; тире между подлежащим и сказуемым, выраженными существительными в именительном падеж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i w:val="false"/>
          <w:sz w:val="24"/>
          <w:szCs w:val="24"/>
        </w:rPr>
        <w:t>Части речи, их грамматические признаки, словообразование,</w:t>
      </w:r>
      <w:r>
        <w:rPr>
          <w:rStyle w:val="FontStyle17"/>
          <w:b/>
          <w:sz w:val="24"/>
          <w:szCs w:val="24"/>
        </w:rPr>
        <w:t xml:space="preserve"> правописание и употребление в речи 62часа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Морфология и синтаксис как разделы грамматики. Глагол, имя существительное, имя прилагательное; их об</w:t>
        <w:softHyphen/>
        <w:t>щее грамматическое значение, морфологические и синтак</w:t>
        <w:softHyphen/>
        <w:t>сические признаки. Словосочетание и предложение как ос</w:t>
        <w:softHyphen/>
        <w:t>новные единицы синтаксиса. Главное и зависимое слова в словосочетании; главные и второстепенные члены предло</w:t>
        <w:softHyphen/>
        <w:t>жения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Простое и сложное предложение. Предложение с однород</w:t>
        <w:softHyphen/>
        <w:t>ными членами, обращением и прямой речью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Словообразование имён существительных, прилагатель</w:t>
        <w:softHyphen/>
        <w:t>ных, глаголов. Основные способы образования слов: приста</w:t>
        <w:softHyphen/>
        <w:t>вочный, суффиксальный, приставочно-суффиксальный, бес-суффиксный, сложение (в том числе и сложение с одновре</w:t>
        <w:softHyphen/>
        <w:t>менным присоединением суффикса). Сложносокращённые слова; верное определение их родовой принадлежности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Словообразовательные цепочки однокоренных слов. Ти</w:t>
        <w:softHyphen/>
        <w:t>пичные словообразовательные модели имён существитель</w:t>
        <w:softHyphen/>
        <w:t xml:space="preserve">ных, прилагательных и глаголов. Правописание сложных имён существительных и прилагательных; употребление </w:t>
      </w: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 xml:space="preserve">н— нн </w:t>
      </w:r>
      <w:r>
        <w:rPr>
          <w:rStyle w:val="FontStyle86"/>
          <w:rFonts w:cs="Times New Roman" w:ascii="Times New Roman" w:hAnsi="Times New Roman"/>
          <w:sz w:val="24"/>
          <w:szCs w:val="24"/>
        </w:rPr>
        <w:t>в именах прилагательных, образованных от имён сущест</w:t>
        <w:softHyphen/>
        <w:t xml:space="preserve">вительных; правописание приставок </w:t>
      </w: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 xml:space="preserve">при-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 xml:space="preserve">пре-,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букв </w:t>
      </w: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 xml:space="preserve">ы—и </w:t>
      </w:r>
      <w:r>
        <w:rPr>
          <w:rStyle w:val="FontStyle86"/>
          <w:rFonts w:cs="Times New Roman" w:ascii="Times New Roman" w:hAnsi="Times New Roman"/>
          <w:sz w:val="24"/>
          <w:szCs w:val="24"/>
        </w:rPr>
        <w:t>в корне после приставок.</w:t>
      </w:r>
    </w:p>
    <w:p>
      <w:pPr>
        <w:pStyle w:val="Style20"/>
        <w:jc w:val="both"/>
        <w:rPr/>
      </w:pP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>Выдающиеся лингвисты: Л. В. Щерба.</w:t>
      </w:r>
    </w:p>
    <w:p>
      <w:pPr>
        <w:pStyle w:val="Style20"/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Культура речи.9 часов  </w:t>
      </w:r>
      <w:r>
        <w:rPr>
          <w:rStyle w:val="FontStyle86"/>
          <w:rFonts w:cs="Times New Roman" w:ascii="Times New Roman" w:hAnsi="Times New Roman"/>
          <w:sz w:val="24"/>
          <w:szCs w:val="24"/>
        </w:rPr>
        <w:t>Правильное употребление сложносокра</w:t>
        <w:softHyphen/>
        <w:t>щённых слов. Правильное употребление в речи имён сущест</w:t>
        <w:softHyphen/>
        <w:t>вительных, прилагательных и глаголов.</w:t>
      </w:r>
    </w:p>
    <w:p>
      <w:pPr>
        <w:pStyle w:val="Style20"/>
        <w:jc w:val="both"/>
        <w:rPr/>
      </w:pP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>Наблюдение за употреблением имён существительных, прилагательных и глаголов в художественной речи.</w:t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79"/>
          <w:rFonts w:ascii="Times New Roman" w:hAnsi="Times New Roman" w:cs="Times New Roman"/>
          <w:sz w:val="24"/>
          <w:szCs w:val="24"/>
        </w:rPr>
      </w:pPr>
      <w:r>
        <w:rPr>
          <w:rStyle w:val="FontStyle79"/>
          <w:rFonts w:cs="Times New Roman" w:ascii="Times New Roman" w:hAnsi="Times New Roman"/>
          <w:sz w:val="24"/>
          <w:szCs w:val="24"/>
        </w:rPr>
        <w:t>МОРФОЛОГИЯ  .</w:t>
      </w:r>
    </w:p>
    <w:p>
      <w:pPr>
        <w:pStyle w:val="Style20"/>
        <w:jc w:val="both"/>
        <w:rPr>
          <w:rStyle w:val="FontStyle84"/>
          <w:rFonts w:ascii="Times New Roman" w:hAnsi="Times New Roman" w:cs="Times New Roman"/>
          <w:sz w:val="24"/>
          <w:szCs w:val="24"/>
        </w:rPr>
      </w:pPr>
      <w:r>
        <w:rPr>
          <w:rStyle w:val="FontStyle84"/>
          <w:rFonts w:cs="Times New Roman" w:ascii="Times New Roman" w:hAnsi="Times New Roman"/>
          <w:sz w:val="24"/>
          <w:szCs w:val="24"/>
        </w:rPr>
        <w:t>ПРИЧАСТИЕ И ДЕЕПРИЧАСТИЕ 50 часов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Причастие как особая форма глагола: общее грамма</w:t>
        <w:softHyphen/>
        <w:t>тическое значение, морфологические признаки, роль в пред</w:t>
        <w:softHyphen/>
        <w:t>ложении. Суффиксы причастий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Действительные и страдательные причастия. Образова</w:t>
        <w:softHyphen/>
        <w:t>ние действительных и страдательных причастий настоящего и прошедшего времени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Полные и краткие страдательные причастия; их синтак</w:t>
        <w:softHyphen/>
        <w:t>сическая роль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Причастный оборот и знаки препинания в предложениях с причастным оборотом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Правописание суффиксов действительных и страдатель</w:t>
        <w:softHyphen/>
        <w:t xml:space="preserve">ных причастий. </w:t>
      </w: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 xml:space="preserve">Не </w:t>
      </w:r>
      <w:r>
        <w:rPr>
          <w:rStyle w:val="FontStyle86"/>
          <w:rFonts w:cs="Times New Roman" w:ascii="Times New Roman" w:hAnsi="Times New Roman"/>
          <w:sz w:val="24"/>
          <w:szCs w:val="24"/>
        </w:rPr>
        <w:t>с причастиями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Склонение причастий. Правописание окончаний причас</w:t>
        <w:softHyphen/>
        <w:t>тий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Деепричастие как особая форма глагола: общее граммати</w:t>
        <w:softHyphen/>
        <w:t>ческое значение, морфологические признаки, роль в предло</w:t>
        <w:softHyphen/>
        <w:t>жении. Суффиксы деепричастий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Образование деепричастий совершенного и несовершен</w:t>
        <w:softHyphen/>
        <w:t xml:space="preserve">ного вида. </w:t>
      </w: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 xml:space="preserve">Не </w:t>
      </w:r>
      <w:r>
        <w:rPr>
          <w:rStyle w:val="FontStyle86"/>
          <w:rFonts w:cs="Times New Roman" w:ascii="Times New Roman" w:hAnsi="Times New Roman"/>
          <w:sz w:val="24"/>
          <w:szCs w:val="24"/>
        </w:rPr>
        <w:t>с деепричастиями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Деепричастный оборот и знаки препинания в предложе</w:t>
        <w:softHyphen/>
        <w:t>ниях с деепричастным оборотом.</w:t>
      </w:r>
    </w:p>
    <w:p>
      <w:pPr>
        <w:pStyle w:val="Style20"/>
        <w:jc w:val="both"/>
        <w:rPr/>
      </w:pP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>Выдающиеся лингвисты: И. А. Бодуэн де Куртенэ.</w:t>
      </w:r>
    </w:p>
    <w:p>
      <w:pPr>
        <w:pStyle w:val="Style20"/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Культура речи.12 часов </w:t>
      </w:r>
      <w:r>
        <w:rPr>
          <w:rStyle w:val="FontStyle86"/>
          <w:rFonts w:cs="Times New Roman" w:ascii="Times New Roman" w:hAnsi="Times New Roman"/>
          <w:sz w:val="24"/>
          <w:szCs w:val="24"/>
        </w:rPr>
        <w:t>Орфоэпические особенности употреби</w:t>
        <w:softHyphen/>
        <w:t>тельных причастий и деепричастий. Грамматически пра</w:t>
        <w:softHyphen/>
        <w:t>вильное построение предложений с причастными и деепри</w:t>
        <w:softHyphen/>
        <w:t>частными оборотами.</w:t>
      </w:r>
    </w:p>
    <w:p>
      <w:pPr>
        <w:pStyle w:val="Style20"/>
        <w:jc w:val="both"/>
        <w:rPr/>
      </w:pP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>Наблюдение за использованием причастий и дееприча</w:t>
        <w:softHyphen/>
        <w:t>стий в текстах разных стилей. Текстообразующая функ</w:t>
        <w:softHyphen/>
        <w:t>ция деепричастных оборотов.</w:t>
      </w:r>
    </w:p>
    <w:p>
      <w:pPr>
        <w:pStyle w:val="Style20"/>
        <w:jc w:val="both"/>
        <w:rPr>
          <w:rStyle w:val="FontStyle84"/>
          <w:rFonts w:ascii="Times New Roman" w:hAnsi="Times New Roman" w:cs="Times New Roman"/>
          <w:sz w:val="24"/>
          <w:szCs w:val="24"/>
        </w:rPr>
      </w:pPr>
      <w:r>
        <w:rPr>
          <w:rStyle w:val="FontStyle84"/>
          <w:rFonts w:cs="Times New Roman" w:ascii="Times New Roman" w:hAnsi="Times New Roman"/>
          <w:sz w:val="24"/>
          <w:szCs w:val="24"/>
        </w:rPr>
        <w:t>ИМЯ ЧИСЛИТЕЛЬНОЕ 13 часов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Имя числительное как часть речи: общее грамматическое значение, морфологические признаки, роль в предложении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Числительные простые, сложные и составные; их право</w:t>
        <w:softHyphen/>
        <w:t>писание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Числительные количественные, порядковые, собиратель</w:t>
        <w:softHyphen/>
        <w:t>ные, дробные; их значение, особенности склонения и право</w:t>
        <w:softHyphen/>
        <w:t>писания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Нормы употребления числительных в устной речи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Правильное чтение (с учётом грамматических норм) текс</w:t>
        <w:softHyphen/>
        <w:t>тов с именами числительными.</w:t>
      </w:r>
    </w:p>
    <w:p>
      <w:pPr>
        <w:pStyle w:val="Style20"/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Культура речи.2 часа </w:t>
      </w:r>
      <w:r>
        <w:rPr>
          <w:rStyle w:val="FontStyle86"/>
          <w:rFonts w:cs="Times New Roman" w:ascii="Times New Roman" w:hAnsi="Times New Roman"/>
          <w:sz w:val="24"/>
          <w:szCs w:val="24"/>
        </w:rPr>
        <w:t>Правильное употребление в речи имён числительных (в частности, составных) в косвенных паде</w:t>
        <w:softHyphen/>
        <w:t xml:space="preserve">жах. Верное согласование собирательных числительных </w:t>
      </w: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 xml:space="preserve">(оба, обе; двое, трое) </w:t>
      </w:r>
      <w:r>
        <w:rPr>
          <w:rStyle w:val="FontStyle86"/>
          <w:rFonts w:cs="Times New Roman" w:ascii="Times New Roman" w:hAnsi="Times New Roman"/>
          <w:sz w:val="24"/>
          <w:szCs w:val="24"/>
        </w:rPr>
        <w:t>с именами существительными. Пра</w:t>
        <w:softHyphen/>
        <w:t>вильное произношение имён числительных.</w:t>
      </w:r>
    </w:p>
    <w:p>
      <w:pPr>
        <w:pStyle w:val="Style20"/>
        <w:jc w:val="both"/>
        <w:rPr>
          <w:rStyle w:val="FontStyle84"/>
          <w:rFonts w:ascii="Times New Roman" w:hAnsi="Times New Roman" w:cs="Times New Roman"/>
          <w:sz w:val="24"/>
          <w:szCs w:val="24"/>
        </w:rPr>
      </w:pPr>
      <w:r>
        <w:rPr>
          <w:rStyle w:val="FontStyle84"/>
          <w:rFonts w:cs="Times New Roman" w:ascii="Times New Roman" w:hAnsi="Times New Roman"/>
          <w:sz w:val="24"/>
          <w:szCs w:val="24"/>
        </w:rPr>
        <w:t>МЕСТОИМЕНИЕ 21часа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Местоимение как часть речи: особенности значения, мор</w:t>
        <w:softHyphen/>
        <w:t>фологических и синтаксических признаков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Разряды местоимений: значение, изменение, роль в пред</w:t>
        <w:softHyphen/>
        <w:t>ложении.</w:t>
      </w:r>
    </w:p>
    <w:p>
      <w:pPr>
        <w:pStyle w:val="Style20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Правописание неопределённых и отрицательных место</w:t>
        <w:softHyphen/>
        <w:t>имений; раздельное написание предлогов с местоимениями.</w:t>
      </w:r>
    </w:p>
    <w:p>
      <w:pPr>
        <w:pStyle w:val="Style20"/>
        <w:jc w:val="both"/>
        <w:rPr/>
      </w:pP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>Выдающиеся лингвисты: А. А. Шахматов.</w:t>
      </w:r>
    </w:p>
    <w:p>
      <w:pPr>
        <w:pStyle w:val="Style20"/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Культура речи1час </w:t>
      </w:r>
      <w:r>
        <w:rPr>
          <w:rStyle w:val="FontStyle86"/>
          <w:rFonts w:cs="Times New Roman" w:ascii="Times New Roman" w:hAnsi="Times New Roman"/>
          <w:sz w:val="24"/>
          <w:szCs w:val="24"/>
        </w:rPr>
        <w:t>Правильное, не нарушающее смысловой точности употребление местоимений в тексте. Верное образо</w:t>
        <w:softHyphen/>
        <w:t xml:space="preserve">вание и произношение употребительных местоимений: </w:t>
      </w: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 xml:space="preserve">их 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(не «ихний»), </w:t>
      </w: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 xml:space="preserve">о нём </w:t>
      </w:r>
      <w:r>
        <w:rPr>
          <w:rStyle w:val="FontStyle86"/>
          <w:rFonts w:cs="Times New Roman" w:ascii="Times New Roman" w:hAnsi="Times New Roman"/>
          <w:sz w:val="24"/>
          <w:szCs w:val="24"/>
        </w:rPr>
        <w:t>(не «о ём») и др.</w:t>
      </w:r>
    </w:p>
    <w:p>
      <w:pPr>
        <w:pStyle w:val="Style20"/>
        <w:jc w:val="both"/>
        <w:rPr/>
      </w:pP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 xml:space="preserve">Употребление местоимений для связи предложений в тексте. </w:t>
      </w:r>
    </w:p>
    <w:p>
      <w:pPr>
        <w:pStyle w:val="Style20"/>
        <w:jc w:val="both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>Повторение в конце года.</w:t>
      </w:r>
      <w:r>
        <w:rPr>
          <w:rStyle w:val="FontStyle87"/>
          <w:rFonts w:cs="Times New Roman" w:ascii="Times New Roman" w:hAnsi="Times New Roman"/>
          <w:i w:val="false"/>
          <w:sz w:val="24"/>
          <w:szCs w:val="24"/>
        </w:rPr>
        <w:t>14часов</w:t>
      </w: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 Культура речи 4ча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7"/>
        <w:spacing w:before="0" w:after="0"/>
        <w:ind w:left="360" w:hanging="0"/>
        <w:jc w:val="center"/>
        <w:rPr>
          <w:rStyle w:val="C0"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C7"/>
        <w:spacing w:before="0" w:after="0"/>
        <w:ind w:left="360" w:hanging="0"/>
        <w:rPr>
          <w:rStyle w:val="C0"/>
          <w:color w:val="000000"/>
        </w:rPr>
      </w:pPr>
      <w:r>
        <w:rPr/>
      </w:r>
    </w:p>
    <w:p>
      <w:pPr>
        <w:pStyle w:val="C7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ланируемые результаты изучения учебного предмета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Речь и речевое общение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использовать различные виды монолога в различных ситуациях общения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использовать различные виды диалога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соблюдать нормы речевого поведения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предупреждать коммуникативные неудачи в процессе речевого общения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участвовать в коллективном обсуждении проблем, аргументировать собственную позицию, доказывать её, убеждать;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Речевая деятельность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iCs/>
          <w:color w:val="000000"/>
        </w:rPr>
        <w:t>Аудирование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различным видам аудирования 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понимать и формулировать в устной форме тему, коммуникативную задачу, основную мысль, логику изложения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iCs/>
          <w:color w:val="000000"/>
        </w:rPr>
        <w:t>Чтение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понимать содержание прочитанных текстов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использовать практические умения видов чтения в соответствии с поставленной коммуникативной задачей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передавать схематически представленную информацию в виде связного текста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 xml:space="preserve">Выпускник получит возможность </w:t>
      </w:r>
      <w:r>
        <w:rPr>
          <w:rStyle w:val="C0"/>
          <w:iCs/>
          <w:color w:val="000000"/>
        </w:rPr>
        <w:t>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понимать, анализировать, оценивать информацию в прочитанных текстах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извлекать информацию по заданной проблеме ,высказывать собственную точку зрения. .</w:t>
      </w:r>
      <w:r>
        <w:rPr>
          <w:rStyle w:val="C0"/>
          <w:b/>
          <w:bCs/>
          <w:iCs/>
          <w:color w:val="000000"/>
        </w:rPr>
        <w:t>Говорение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создавать устные монологические и диалогические высказывания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извлекать из различных источников, систематизировать и анализировать материал на определённую тему.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соблюдать основные нормы языка; стилистически корректно использовать лексику и фразеологию, правила речевого этикета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создавать высказывания различных типов и жанров 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выступать перед аудиторией с докладом; публично защищать проект, реферат;</w:t>
      </w:r>
    </w:p>
    <w:p>
      <w:pPr>
        <w:pStyle w:val="C19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    • </w:t>
      </w:r>
      <w:r>
        <w:rPr>
          <w:rStyle w:val="C0"/>
          <w:iCs/>
          <w:color w:val="000000"/>
        </w:rPr>
        <w:t>анализировать</w:t>
      </w:r>
      <w:r>
        <w:rPr>
          <w:rStyle w:val="C0"/>
          <w:color w:val="000000"/>
        </w:rPr>
        <w:t> </w:t>
      </w:r>
      <w:r>
        <w:rPr>
          <w:rStyle w:val="C0"/>
          <w:iCs/>
          <w:color w:val="000000"/>
        </w:rPr>
        <w:t>и оценивать речевые высказывания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iCs/>
          <w:color w:val="000000"/>
        </w:rPr>
        <w:t>Письмо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создавать письменные монологические высказывания разной коммуникативной направленности 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излагать содержание прослушанного или прочитанного текста 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соблюдать в практике письма основные нормы языка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писать рецензии, рефераты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составлять аннотации, тезисы выступления, конспекты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писать резюме, деловые письма, объявления</w:t>
      </w:r>
      <w:r>
        <w:rPr>
          <w:rStyle w:val="C0"/>
          <w:color w:val="000000"/>
        </w:rPr>
        <w:t> </w:t>
      </w:r>
      <w:r>
        <w:rPr>
          <w:rStyle w:val="C0"/>
          <w:iCs/>
          <w:color w:val="000000"/>
        </w:rPr>
        <w:t xml:space="preserve">с учётом внеязыковых требований, 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Текст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анализировать и характеризовать тексты различных типов речи,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осуществлять информационную переработку текста, передавая его содержание 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создавать и редактировать собственные тексты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 xml:space="preserve">создавать в устной и письменной форме учебно-научные тексты. 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Функциональные разновидности языка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различать и анализировать тексты разных жанров,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создавать устные и письменные высказывания разных стилей, жанров и типов речи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оценивать чужие и собственные речевые высказывания.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исправлять речевые недостатки, редактировать текст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выступать перед аудиторией сверстников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различать и анализировать тексты.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 xml:space="preserve">создавать тексты различных функциональных стилей и жанров, участвовать в дискуссиях на учебно-научные темы; 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анализировать образцы публичной речи 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Общие сведения о языке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характеризовать основные социальные функции русского языка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определять различия между литературным языком и диалектами, просторечием, профессиональными разновидностями языка,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• </w:t>
      </w:r>
      <w:r>
        <w:rPr>
          <w:rStyle w:val="C0"/>
          <w:color w:val="000000"/>
        </w:rPr>
        <w:t>оценивать использование основных изобразительных средств языка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12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характеризовать вклад выдающихся лингвистов в развитие русистики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Фонетика и орфоэпия. Графика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проводить фонетический анализ слова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соблюдать основные орфоэпические правила языка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опознавать основные выразительные средства фонетики (звукопись)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выразительно читать тексты;</w:t>
      </w:r>
    </w:p>
    <w:p>
      <w:pPr>
        <w:pStyle w:val="C5"/>
        <w:spacing w:before="0" w:after="0"/>
        <w:ind w:firstLine="454"/>
        <w:jc w:val="both"/>
        <w:rPr/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извлекать необходимую информацию из мультимедийных орфоэпических словарей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Морфемика и словообразование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делить слова на морфемы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различать изученные способы словообразования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Лексикология и фразеология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проводить лексический анализ слова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группировать слова по тематическим группам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подбирать к словам синонимы, антонимы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опознавать фразеологические обороты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объяснять общие принципы классификации словарного состава русского языка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аргументировать различие лексического и грамматического значений слова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извлекать необходимую информацию</w:t>
      </w:r>
      <w:r>
        <w:rPr>
          <w:rStyle w:val="C0"/>
          <w:color w:val="000000"/>
        </w:rPr>
        <w:t> </w:t>
      </w:r>
      <w:r>
        <w:rPr>
          <w:rStyle w:val="C0"/>
          <w:iCs/>
          <w:color w:val="000000"/>
        </w:rPr>
        <w:t>из лексических словарей разного типа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Морфология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• </w:t>
      </w:r>
      <w:r>
        <w:rPr>
          <w:rStyle w:val="C0"/>
          <w:color w:val="000000"/>
        </w:rPr>
        <w:t>опознавать самостоятельные части речи и их формы, служебные части речи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• </w:t>
      </w:r>
      <w:r>
        <w:rPr>
          <w:rStyle w:val="C0"/>
          <w:color w:val="000000"/>
        </w:rPr>
        <w:t>анализировать слово с точки зрения его принадлежности к той или иной части речи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• </w:t>
      </w:r>
      <w:r>
        <w:rPr>
          <w:rStyle w:val="C0"/>
          <w:color w:val="000000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• </w:t>
      </w:r>
      <w:r>
        <w:rPr>
          <w:rStyle w:val="C0"/>
          <w:iCs/>
          <w:color w:val="000000"/>
        </w:rPr>
        <w:t>анализировать синонимические средства морфологии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• </w:t>
      </w:r>
      <w:r>
        <w:rPr>
          <w:rStyle w:val="C0"/>
          <w:iCs/>
          <w:color w:val="000000"/>
        </w:rPr>
        <w:t>различать грамматические омонимы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• </w:t>
      </w:r>
      <w:r>
        <w:rPr>
          <w:rStyle w:val="C0"/>
          <w:iCs/>
          <w:color w:val="000000"/>
        </w:rPr>
        <w:t>опознавать основные выразительные средства морфологии 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Синтаксис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опознавать основные единицы синтаксиса и их виды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употреблять синтаксические единицы в соответствии с нормами языка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• </w:t>
      </w:r>
      <w:r>
        <w:rPr>
          <w:rStyle w:val="C0"/>
          <w:color w:val="000000"/>
        </w:rPr>
        <w:t>применять синтаксические знания и умения в практике правописания, в различных  видах анализа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анализировать синонимические средства синтаксиса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анализировать особенности употребления синтаксических конструкций.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Правописание: орфография и пунктуация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соблюдать орфографические и пунктуационные нормы в процессе письма 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обнаруживать и исправлять орфографические и пунктуационные ошибки;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извлекать необходимую информацию из орфографических словарей и справочников;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демонстрировать роль орфографии и пунктуации в передаче смысловой стороны речи;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Язык и культура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Выпускник научит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iCs/>
          <w:color w:val="000000"/>
        </w:rPr>
        <w:t>• </w:t>
      </w:r>
      <w:r>
        <w:rPr>
          <w:rStyle w:val="C0"/>
          <w:color w:val="000000"/>
        </w:rPr>
        <w:t>выявлять единицы языка с национально-культурным компонентом значения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C5"/>
        <w:spacing w:before="0" w:after="0"/>
        <w:ind w:firstLine="454"/>
        <w:jc w:val="both"/>
        <w:rPr>
          <w:b/>
          <w:b/>
          <w:color w:val="000000"/>
        </w:rPr>
      </w:pPr>
      <w:r>
        <w:rPr>
          <w:rStyle w:val="C0"/>
          <w:b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характеризовать на отдельных примерах взаимосвязь языка, культуры и истории народа;</w:t>
      </w:r>
    </w:p>
    <w:p>
      <w:pPr>
        <w:pStyle w:val="C5"/>
        <w:spacing w:before="0" w:after="0"/>
        <w:ind w:left="720" w:hanging="0"/>
        <w:jc w:val="both"/>
        <w:rPr>
          <w:color w:val="000000"/>
        </w:rPr>
      </w:pPr>
      <w:r>
        <w:rPr>
          <w:rStyle w:val="C0"/>
          <w:b/>
          <w:color w:val="000000"/>
        </w:rPr>
        <w:t>Выпускник научится</w:t>
      </w:r>
      <w:r>
        <w:rPr>
          <w:rStyle w:val="C0"/>
          <w:color w:val="000000"/>
        </w:rPr>
        <w:t>:</w:t>
      </w:r>
    </w:p>
    <w:p>
      <w:pPr>
        <w:pStyle w:val="C5"/>
        <w:spacing w:before="0" w:after="0"/>
        <w:ind w:left="360" w:hanging="0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использовать различные виды монолога в различных ситуациях общения;</w:t>
      </w:r>
    </w:p>
    <w:p>
      <w:pPr>
        <w:pStyle w:val="C5"/>
        <w:spacing w:before="0" w:after="0"/>
        <w:ind w:left="360" w:hanging="0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соблюдать нормы речевого поведения ;</w:t>
      </w:r>
    </w:p>
    <w:p>
      <w:pPr>
        <w:pStyle w:val="C5"/>
        <w:spacing w:before="0" w:after="0"/>
        <w:ind w:left="360" w:hanging="0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color w:val="000000"/>
        </w:rPr>
        <w:t>предупреждать коммуникативные неудачи в процессе речевого общения.</w:t>
      </w:r>
    </w:p>
    <w:p>
      <w:pPr>
        <w:pStyle w:val="C5"/>
        <w:spacing w:before="0" w:after="0"/>
        <w:ind w:left="360" w:hanging="0"/>
        <w:jc w:val="both"/>
        <w:rPr>
          <w:color w:val="000000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5"/>
        <w:spacing w:before="0" w:after="0"/>
        <w:ind w:left="360" w:hanging="0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C5"/>
        <w:spacing w:before="0" w:after="0"/>
        <w:ind w:left="360" w:hanging="0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C5"/>
        <w:spacing w:before="0" w:after="0"/>
        <w:ind w:left="360" w:hanging="0"/>
        <w:jc w:val="both"/>
        <w:rPr>
          <w:color w:val="000000"/>
        </w:rPr>
      </w:pPr>
      <w:r>
        <w:rPr>
          <w:rStyle w:val="C0"/>
          <w:color w:val="000000"/>
        </w:rPr>
        <w:t>• </w:t>
      </w:r>
      <w:r>
        <w:rPr>
          <w:rStyle w:val="C0"/>
          <w:iCs/>
          <w:color w:val="000000"/>
        </w:rPr>
        <w:t>понимать основные причины коммуникативных неудач и объяснять 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7"/>
        <w:spacing w:before="0" w:after="0"/>
        <w:ind w:left="360" w:hanging="0"/>
        <w:rPr>
          <w:color w:val="000000"/>
          <w:sz w:val="28"/>
          <w:szCs w:val="28"/>
        </w:rPr>
      </w:pPr>
      <w:r>
        <w:rPr>
          <w:b/>
        </w:rPr>
        <w:t xml:space="preserve">              </w:t>
      </w: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Планируемые результаты изучения учебного предмет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предмета «Русский язык» в 6 классе ученик научи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толкового словаря выяснить нормы употребления сло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литературного языка в пределах изученного материал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язной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ётом темы и основной мысли. Описывать помещение, пейзаж, составлять рассказ на основе услышанного и по воображению Совершенствовать содержание и языковое оформление своего текста ( в соответствии с изученным языковым материалом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и чётко отвечать на вопросы по пройденному материалу; выступать по заданной тем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исьменный (прозаический и поэтический) текст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фоэп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роизносить употребительные  сложносокращенные слова, употребительные слова изученных частей речи, свободно пользоваться орфоэпическим словаре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 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слово как часть речи, образовывать и употреблять формы изученных в 6 классе частей речи в соответствии с нормами литературного языка, определять  грамматические признаки изученных частей реч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зученные фонетические яв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ученные фонетические яв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ученные фонетические явления (частичный или полный фонетический разбор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.  Словообразова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зученные  морфемы. Выделять морфемы на основе словообразовательного анализа, составлять словообразовательную цепочку слов, включающую 3-5 звеньев, опознавать изученные  способы  словообразова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ять синтаксическую роль частей речи, изученных в 6 классе, правильно строить  предложения с причастным и деепричастными оборотами, стилистически оправданно употреблять их в реч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ах изученные орфограммы. Характеризовать изученные орфограммы и объяснять написание слов, правильно писать слова,  написание  которых подчиняется правилам, изученным в 6 классе, а также слова  с  непроверяемыми орфограммами, написание которых отрабатывается в словарном порядке, свободно пользоваться словаре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ексика и фразеолог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потреблять слова в соответствии с их лексическим значением, с учетом условий  и задач общения, избегать засорения речи иноязычными словами, толковать лексическое значение общеупотребительных слов и фразеологизмов, свободно пользоваться различными видами  лексических словар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уац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зученные смысловые отрезки, которые необходимо выделить знаками препин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знаки препинания в соответствии с изученными пунктуационными правила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место и выбор знаков препинания и расставлять их в предложениях в соответствии с изученными правил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унктуационные ошибки и исправлять их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ная реч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Style2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одержание и языковое оформление своего текста (в соответствии с изученным языковым материалом).Пользоваться орфографическими, орфоэпическими, морфемными и толковыми словарями.</w:t>
      </w:r>
      <w:r>
        <w:rPr>
          <w:rStyle w:val="Highlight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тексты различных стилей и жанров (письмо, заявление, отзыв, выступление);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ыбор языковых средств в соответствии с темой, темой, сферой и ситуацией общения;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различными видами монолога (повествование, описание, рассуждение) и диалога;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о, правильно излагать свои мысли в устной и письменной форме, соблюдать нормы построение текста;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в практике письма основные правила орфографии, изученные в 6 кл.;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речевой самоконтроль,  оценивать свою речь с точки зрения ее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ст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приобретенные знания  и умения в практической деятельности и повседневной жиз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 развития речевой культуры, бережного и сознательного отношения к родному языку; увеличения словарного запаса, развития способности к самооценке на основе наблюдения за собственной речью;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родного языка как средства получения знаний по другим учебным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ам и продолжения образования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jc w:val="both"/>
        <w:rPr>
          <w:rStyle w:val="C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jc w:val="both"/>
        <w:rPr>
          <w:rStyle w:val="C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FontStyle8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FontStyle87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раздела №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звание раздела: О языке  </w:t>
      </w:r>
    </w:p>
    <w:p>
      <w:pPr>
        <w:pStyle w:val="Normal"/>
        <w:spacing w:lineRule="auto" w:line="240"/>
        <w:rPr/>
      </w:pPr>
      <w:r>
        <w:rPr/>
        <w:t>Время изучения: 1ча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09"/>
        <w:gridCol w:w="1069"/>
        <w:gridCol w:w="1938"/>
        <w:gridCol w:w="1987"/>
        <w:gridCol w:w="3447"/>
        <w:gridCol w:w="1769"/>
        <w:gridCol w:w="3349"/>
      </w:tblGrid>
      <w:tr>
        <w:trPr>
          <w:trHeight w:val="309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4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4"/>
                <w:b w:val="false"/>
                <w:i/>
                <w:sz w:val="20"/>
                <w:szCs w:val="20"/>
              </w:rPr>
              <w:t>Р. Р№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i/>
                <w:sz w:val="20"/>
                <w:szCs w:val="20"/>
              </w:rPr>
              <w:t>Слово — ос</w:t>
              <w:softHyphen/>
              <w:t>новная едини</w:t>
              <w:softHyphen/>
              <w:t>ца язы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м речевого поведения в типичных ситуациях общ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Научиться пони</w:t>
              <w:softHyphen/>
              <w:t>мать высказыва</w:t>
              <w:softHyphen/>
              <w:t>ния на лингви</w:t>
              <w:softHyphen/>
              <w:t>стическую тему и составлять рас</w:t>
              <w:softHyphen/>
              <w:t>суждение на линг</w:t>
              <w:softHyphen/>
              <w:t>вистическую тем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слушать и слышать друг друга, с достаточной полнотой и точностью вы</w:t>
              <w:softHyphen/>
              <w:t xml:space="preserve">ражать свои мысли в соответствии с задачами и условиями коммуникации.                              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самостоятельно выделять и фор</w:t>
              <w:softHyphen/>
              <w:t>мулировать познавательную цель, искать и вы</w:t>
              <w:softHyphen/>
              <w:t xml:space="preserve">делять необходимую информацию.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«стартовой» мотивации к изучению но</w:t>
              <w:softHyphen/>
              <w:t>вого материал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Осознавать, что слово является основной единицей языка. Приводить соответст</w:t>
              <w:softHyphen/>
              <w:t>вующие пример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раздела №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звание раздела: </w:t>
      </w:r>
      <w:r>
        <w:rPr>
          <w:rStyle w:val="FontStyle12"/>
        </w:rPr>
        <w:t>Речь. Язык. Правописание. Культура речи (повторение изученного в 5 классе)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Время изучения:</w:t>
      </w:r>
      <w:r>
        <w:rPr>
          <w:rStyle w:val="FontStyle12"/>
          <w:rFonts w:cs="Times New Roman" w:ascii="Times New Roman" w:hAnsi="Times New Roman"/>
          <w:b/>
          <w:sz w:val="20"/>
          <w:szCs w:val="20"/>
        </w:rPr>
        <w:t xml:space="preserve"> 18 часо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276"/>
        <w:gridCol w:w="1984"/>
        <w:gridCol w:w="1985"/>
        <w:gridCol w:w="3544"/>
        <w:gridCol w:w="1842"/>
        <w:gridCol w:w="3828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  деятельности учащих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Повторение изученного в </w:t>
            </w:r>
            <w:r>
              <w:rPr>
                <w:rStyle w:val="FontStyle13"/>
                <w:sz w:val="20"/>
                <w:szCs w:val="20"/>
              </w:rPr>
              <w:t xml:space="preserve">5 </w:t>
            </w:r>
            <w:r>
              <w:rPr>
                <w:rStyle w:val="FontStyle14"/>
                <w:b w:val="false"/>
                <w:sz w:val="20"/>
                <w:szCs w:val="20"/>
              </w:rPr>
              <w:t>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соблюдать орфографические нормы в процессе  объясня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  написания   в устной и письмен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е; извлек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рфографических словарей  и справочни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менять и объяснять изученные правила,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средства свя</w:t>
              <w:softHyphen/>
              <w:t>зи предложе</w:t>
              <w:softHyphen/>
              <w:t>ний в текс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использовать адекватные языковые средства для отображения в форме речевых высказываний с целью планирова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 xml:space="preserve">контроля и самооценки.             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свою способность к преодолению препятствий и самокоррекции.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зучения имени прилагатель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</w:rPr>
              <w:t>Формирова</w:t>
              <w:softHyphen/>
              <w:t>ние навыков организации и анализа свое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аспознавать стили речи на основе ана</w:t>
              <w:softHyphen/>
              <w:t>лиза речевой ситуации. Находить в текс</w:t>
              <w:softHyphen/>
              <w:t xml:space="preserve">тах художественного и разговорного стилей характерные языковые средства. 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4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4"/>
                <w:b w:val="false"/>
                <w:i/>
                <w:sz w:val="20"/>
                <w:szCs w:val="20"/>
              </w:rPr>
              <w:t>Р.Р.№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i/>
                <w:sz w:val="20"/>
                <w:szCs w:val="20"/>
              </w:rPr>
              <w:t>Речь. Типы речи (повторе</w:t>
              <w:softHyphen/>
              <w:t>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образцы уст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  и диалогической речи с    точки    зрения соответствия речевого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 в коллективном обсуждении проблем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ую позицию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  её, убеждать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ть навыки учеб</w:t>
              <w:softHyphen/>
              <w:t xml:space="preserve">ного сотрудничества в ходе индивидуальной и групповой работы.                                  </w:t>
            </w: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 xml:space="preserve">чества.                </w:t>
            </w: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объяснять языковые явления, процессы, связи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</w:rPr>
              <w:t>Формирова</w:t>
              <w:softHyphen/>
              <w:t>ние навыков организации и анализа свое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аспознавать типы речи и обосновывать свой ответ. Строить устный монологиче</w:t>
              <w:softHyphen/>
              <w:t>ский ответ в форме рассуждения</w:t>
            </w:r>
          </w:p>
        </w:tc>
      </w:tr>
      <w:tr>
        <w:trPr>
          <w:trHeight w:val="2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Орфогра-фия  и пунктуа</w:t>
              <w:softHyphen/>
              <w:t>ция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 необходимую информацию из  орфографических,  орфоэпических словарей      и справочников, использовать  её  в различных     видах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Научиться раз</w:t>
              <w:softHyphen/>
              <w:t>личать способы передачи мысли, настроения, ин</w:t>
              <w:softHyphen/>
              <w:t>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добывать недостающую ин</w:t>
              <w:softHyphen/>
              <w:t>формацию с помощью вопросов (познаватель</w:t>
              <w:softHyphen/>
              <w:t>ная инициативность).</w:t>
            </w:r>
          </w:p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применять методы информаци</w:t>
              <w:softHyphen/>
              <w:t>онного поиска, в том числе с помощью компью</w:t>
              <w:softHyphen/>
              <w:t>терных средств.</w:t>
            </w:r>
          </w:p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 xml:space="preserve">объяснять языковые явления, процессы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Формирова</w:t>
              <w:softHyphen/>
              <w:t>ние знания о взаимосвязи русского языка с культурой и историей России и мира; формирование сознания того, что русский язык — важней</w:t>
              <w:softHyphen/>
              <w:t>ший показатель культуры чело</w:t>
              <w:softHyphen/>
              <w:t>в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Знать, что изучает орфография; владеть основными терминами. Знать этимоло</w:t>
              <w:softHyphen/>
              <w:t xml:space="preserve">гию слов с частями </w:t>
            </w:r>
            <w:r>
              <w:rPr>
                <w:rStyle w:val="FontStyle15"/>
              </w:rPr>
              <w:t xml:space="preserve">орфо, граф(о), грамм(а).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пределять наличие орфо</w:t>
              <w:softHyphen/>
              <w:t>грамм в конкретной морфеме. Знать (на основе изученного в 5 классе), когда ста</w:t>
              <w:softHyphen/>
              <w:t>вятся запятая, тире, двоеточие;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1"/>
                <w:b w:val="false"/>
                <w:i/>
                <w:sz w:val="20"/>
                <w:szCs w:val="20"/>
              </w:rPr>
              <w:t>Р.Р.№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i/>
                <w:sz w:val="20"/>
                <w:szCs w:val="20"/>
              </w:rPr>
              <w:t>Употреб</w:t>
              <w:softHyphen/>
              <w:t>ление про</w:t>
              <w:softHyphen/>
              <w:t>писных букв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Применять правила орфогра</w:t>
              <w:softHyphen/>
              <w:t>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Научиться приме</w:t>
              <w:softHyphen/>
              <w:t>нять правила напи</w:t>
              <w:softHyphen/>
              <w:t>сания прописных букв в слов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проявлять речевые действия: использовать адекватные языковые средства для отображения в форме речевых высказыва</w:t>
              <w:softHyphen/>
              <w:t xml:space="preserve">ний своих чувств, мыслей    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 xml:space="preserve">осознавать самого себя как движущую силу своего научения, к преодолению препятствий.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 ходе исследования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Формирование навыков кон</w:t>
              <w:softHyphen/>
              <w:t>струирования текста-рассу</w:t>
              <w:softHyphen/>
              <w:t>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Знать основные случаи употребления прописных букв; уметь объяснять и са</w:t>
              <w:softHyphen/>
              <w:t>мостоятельно подбирать примеры упо</w:t>
              <w:softHyphen/>
              <w:t>требления прописных букв. Иметь навы</w:t>
              <w:softHyphen/>
              <w:t>ки постановки кавычек в наименованиях книг, газет, журналов, названий парохо</w:t>
              <w:softHyphen/>
              <w:t>дов, спектаклей и т. п.</w:t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 xml:space="preserve">Буквы </w:t>
            </w:r>
            <w:r>
              <w:rPr>
                <w:rStyle w:val="FontStyle13"/>
                <w:smallCaps/>
                <w:sz w:val="20"/>
                <w:szCs w:val="20"/>
              </w:rPr>
              <w:t>Ь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</w:rPr>
              <w:t xml:space="preserve">и </w:t>
            </w:r>
            <w:r>
              <w:rPr>
                <w:rStyle w:val="FontStyle11"/>
                <w:b w:val="false"/>
                <w:sz w:val="20"/>
                <w:szCs w:val="20"/>
              </w:rPr>
              <w:t>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   нормами речевого поведения в       типичных ситуациях общения</w:t>
            </w:r>
            <w:r>
              <w:rPr>
                <w:rStyle w:val="FontStyle17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Научиться опреде</w:t>
              <w:softHyphen/>
              <w:t>лять функции букв</w:t>
            </w:r>
            <w:r>
              <w:rPr>
                <w:rStyle w:val="FontStyle17"/>
                <w:sz w:val="20"/>
                <w:szCs w:val="20"/>
              </w:rPr>
              <w:t xml:space="preserve"> Ь и Ъ</w:t>
            </w:r>
          </w:p>
          <w:p>
            <w:pPr>
              <w:pStyle w:val="Style2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 xml:space="preserve">владеть монологической и диалогической формами речи.                        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определять новый уровень отно</w:t>
              <w:softHyphen/>
              <w:t xml:space="preserve">шения к самому себе как субъекту деятельности.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Формирование познавательного интереса к пред</w:t>
              <w:softHyphen/>
              <w:t>мету исследо</w:t>
              <w:softHyphen/>
              <w:t>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ть и безошибочно употреблять </w:t>
            </w:r>
            <w:r>
              <w:rPr>
                <w:rStyle w:val="FontStyle15"/>
              </w:rPr>
              <w:t xml:space="preserve">ь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как разделительный, как показатель грамма</w:t>
              <w:softHyphen/>
              <w:t>тической формы (3-е скл., глаг., част. нареч.)</w:t>
            </w:r>
          </w:p>
          <w:p>
            <w:pPr>
              <w:pStyle w:val="Normal"/>
              <w:spacing w:lineRule="auto" w:line="240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Орфограм</w:t>
              <w:softHyphen/>
              <w:t>мы ко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0"/>
                <w:szCs w:val="20"/>
              </w:rPr>
              <w:t>Объяснять    выбор написания в устной и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Научиться опреде</w:t>
              <w:softHyphen/>
              <w:t>лять орфограмму по образцу, нахо</w:t>
              <w:softHyphen/>
              <w:t>дить и объяснять орфограммы в раз</w:t>
              <w:softHyphen/>
              <w:t>ных частях слова (корень, пристав</w:t>
              <w:softHyphen/>
              <w:t>ка)</w:t>
            </w:r>
          </w:p>
          <w:p>
            <w:pPr>
              <w:pStyle w:val="Style2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устанавливать рабочие отно</w:t>
              <w:softHyphen/>
              <w:t xml:space="preserve">шения, эффективно сотрудничать.   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формировать ситуацию само</w:t>
              <w:softHyphen/>
              <w:t xml:space="preserve">регуляции эмоциональных и функциональных состояний,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 xml:space="preserve">объяснять языковые явления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ис</w:t>
              <w:softHyphen/>
              <w:t>следовательской деятельности (анализу)</w:t>
            </w:r>
          </w:p>
          <w:p>
            <w:pPr>
              <w:pStyle w:val="Style2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Знать, что в корне могут быть разные орфограммы ,употреблять их в текс</w:t>
              <w:softHyphen/>
              <w:t>те, приводить свои примеры, перечис</w:t>
              <w:softHyphen/>
              <w:t>лять возможные орфограммы корня.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Право</w:t>
              <w:softHyphen/>
              <w:t>писание оконч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ознавать в тексте окончания различных частей речи. Знать способы определения написания оконч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Научиться опреде</w:t>
              <w:softHyphen/>
              <w:t>лять в слове, при</w:t>
              <w:softHyphen/>
              <w:t>менять орфогра</w:t>
              <w:softHyphen/>
              <w:t>фические правила написания окон</w:t>
              <w:softHyphen/>
              <w:t>чаний, составлять и использовать алгоритм нахожде</w:t>
              <w:softHyphen/>
              <w:t>ния и проверки ор</w:t>
              <w:softHyphen/>
              <w:t>фограммы, пользо</w:t>
              <w:softHyphen/>
              <w:t>ваться справочной литерату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формировать навыки работы в группе.</w:t>
            </w:r>
          </w:p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формировать ситуацию саморе</w:t>
              <w:softHyphen/>
              <w:t>гуляции,</w:t>
            </w:r>
          </w:p>
          <w:p>
            <w:pPr>
              <w:pStyle w:val="Style2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 xml:space="preserve">объяснять языковые явления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познавать в тексте безударные оконча</w:t>
              <w:softHyphen/>
              <w:t xml:space="preserve">ния и соотносить их с определённой частью речи. 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Слитное и раз</w:t>
              <w:softHyphen/>
              <w:t xml:space="preserve">дельное написание </w:t>
            </w:r>
            <w:r>
              <w:rPr>
                <w:rStyle w:val="FontStyle13"/>
                <w:sz w:val="20"/>
                <w:szCs w:val="20"/>
              </w:rPr>
              <w:t xml:space="preserve">не </w:t>
            </w:r>
            <w:r>
              <w:rPr>
                <w:rStyle w:val="FontStyle12"/>
                <w:b w:val="false"/>
              </w:rPr>
              <w:t>с гла</w:t>
              <w:softHyphen/>
              <w:t>голами, существи</w:t>
              <w:softHyphen/>
              <w:t>тельными и прилага</w:t>
              <w:softHyphen/>
              <w:t>тель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 проверяемую орфограмму, объяснять, использовать алгоритм нахождения и проверки орф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Научиться приме</w:t>
              <w:softHyphen/>
              <w:t>нять правила напи</w:t>
              <w:softHyphen/>
              <w:t xml:space="preserve">сания </w:t>
            </w:r>
            <w:r>
              <w:rPr>
                <w:rStyle w:val="FontStyle13"/>
                <w:sz w:val="20"/>
                <w:szCs w:val="20"/>
              </w:rPr>
              <w:t xml:space="preserve">не </w:t>
            </w:r>
            <w:r>
              <w:rPr>
                <w:rStyle w:val="FontStyle12"/>
                <w:b w:val="false"/>
              </w:rPr>
              <w:t>с разными частями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формировать навыки рече</w:t>
              <w:softHyphen/>
              <w:t>вых действий: использования адекватных язы</w:t>
              <w:softHyphen/>
              <w:t xml:space="preserve">ковых средств для отображения в форме устных и письменных речевых высказываний.      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 xml:space="preserve">осознавать самого себя как движущую силу своего научения,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сознавать противопоставление «глаго</w:t>
              <w:softHyphen/>
              <w:t>лы — существительные и прилагатель</w:t>
              <w:softHyphen/>
              <w:t>ные »</w:t>
            </w:r>
          </w:p>
        </w:tc>
      </w:tr>
      <w:tr>
        <w:trPr>
          <w:trHeight w:val="1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i/>
                <w:i/>
              </w:rPr>
            </w:pPr>
            <w:r>
              <w:rPr>
                <w:rStyle w:val="FontStyle18"/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1. Диктант и его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различать способы передачи мысли, настроения, информации; научиться определять текст по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Научиться состав</w:t>
              <w:softHyphen/>
              <w:t>лять и исполь</w:t>
              <w:softHyphen/>
              <w:t>зовать алгоритм написания 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устанавливать рабочие отно</w:t>
              <w:softHyphen/>
              <w:t xml:space="preserve">шения, эффективно сотрудничать.          </w:t>
            </w:r>
          </w:p>
          <w:p>
            <w:pPr>
              <w:pStyle w:val="Style20"/>
              <w:rPr/>
            </w:pPr>
            <w:r>
              <w:rPr>
                <w:rStyle w:val="FontStyle12"/>
                <w:rFonts w:cs="Calibri"/>
                <w:b w:val="false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формировать ситуацию само</w:t>
              <w:softHyphen/>
              <w:t>регуляции эмоциональных и функциональных состояний.</w:t>
            </w:r>
          </w:p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Выявить пробелы в знаниях и навыках</w:t>
            </w:r>
          </w:p>
        </w:tc>
      </w:tr>
    </w:tbl>
    <w:p>
      <w:pPr>
        <w:pStyle w:val="Normal"/>
        <w:spacing w:lineRule="auto" w:line="240"/>
        <w:rPr>
          <w:rStyle w:val="FontStyle1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раздела №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звание раздела: </w:t>
      </w:r>
      <w:r>
        <w:rPr>
          <w:rStyle w:val="FontStyle12"/>
        </w:rPr>
        <w:t>Реч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Время изучения:</w:t>
      </w:r>
      <w:r>
        <w:rPr>
          <w:rStyle w:val="FontStyle12"/>
          <w:rFonts w:cs="Times New Roman" w:ascii="Times New Roman" w:hAnsi="Times New Roman"/>
          <w:b/>
          <w:sz w:val="20"/>
          <w:szCs w:val="20"/>
        </w:rPr>
        <w:t xml:space="preserve"> 3 часа</w:t>
      </w:r>
    </w:p>
    <w:tbl>
      <w:tblPr>
        <w:tblW w:w="156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6"/>
        <w:gridCol w:w="1819"/>
        <w:gridCol w:w="2056"/>
        <w:gridCol w:w="1985"/>
        <w:gridCol w:w="2410"/>
        <w:gridCol w:w="1842"/>
        <w:gridCol w:w="3885"/>
      </w:tblGrid>
      <w:tr>
        <w:trPr>
          <w:trHeight w:val="5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ма урока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Характеристика деяте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ичностные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науч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4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4"/>
                <w:b w:val="false"/>
                <w:i/>
                <w:sz w:val="20"/>
                <w:szCs w:val="20"/>
              </w:rPr>
              <w:t>Р.Р.№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i/>
                <w:sz w:val="20"/>
                <w:szCs w:val="20"/>
              </w:rPr>
              <w:t>Текст(повто</w:t>
              <w:softHyphen/>
              <w:t>рение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оизводить устный и письменный морфологический разбор слова, анализировать текст. Развивать навыки определения частей речи и членов предложения, их роли в предложении, текс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Научиться при</w:t>
              <w:softHyphen/>
              <w:t>менять алгоритм различения частей речи и членов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 xml:space="preserve">формировать навыки работы в группе).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формировать ситуацию саморе</w:t>
              <w:softHyphen/>
              <w:t>гуляции.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обучени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пределять тему и основную мысль текс</w:t>
              <w:softHyphen/>
              <w:t>та; подбирать заголовок, отражающий: а) тему; б) основную мысль текста. Со</w:t>
              <w:softHyphen/>
              <w:t>ставлять план текста. Собирать и систе</w:t>
              <w:softHyphen/>
              <w:t>матизировать материал к сочинению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4"/>
                <w:i/>
                <w:i/>
                <w:sz w:val="20"/>
                <w:szCs w:val="20"/>
              </w:rPr>
            </w:pPr>
            <w:r>
              <w:rPr>
                <w:rStyle w:val="FontStyle14"/>
                <w:i/>
                <w:sz w:val="20"/>
                <w:szCs w:val="20"/>
              </w:rPr>
              <w:t>Контрольная работа № 2. Сочинение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i/>
                <w:i/>
                <w:sz w:val="20"/>
                <w:szCs w:val="20"/>
              </w:rPr>
            </w:pPr>
            <w:r>
              <w:rPr>
                <w:rStyle w:val="FontStyle14"/>
                <w:i/>
                <w:sz w:val="20"/>
                <w:szCs w:val="20"/>
              </w:rPr>
              <w:t>Анализ сочи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учится </w:t>
            </w:r>
            <w:r>
              <w:rPr>
                <w:rStyle w:val="FontStyle14"/>
                <w:b w:val="false"/>
                <w:sz w:val="20"/>
                <w:szCs w:val="20"/>
              </w:rPr>
              <w:t>ана</w:t>
              <w:softHyphen/>
              <w:t>лизировать текста «Мало ли что можно делать в лесу!» (тема, основ</w:t>
              <w:softHyphen/>
              <w:t>ная мысль, типы ре</w:t>
              <w:softHyphen/>
              <w:t>чи, стиль речи, язы</w:t>
              <w:softHyphen/>
              <w:t>ковые сре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Научиться выполнять </w:t>
            </w:r>
            <w:r>
              <w:rPr>
                <w:rStyle w:val="FontStyle14"/>
                <w:b w:val="false"/>
                <w:sz w:val="20"/>
                <w:szCs w:val="20"/>
              </w:rPr>
              <w:t>Ана</w:t>
              <w:softHyphen/>
              <w:t>лиз сочинения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добывать недостающую ин</w:t>
              <w:softHyphen/>
              <w:t>формацию с помощью вопросов (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формировать ситуацию саморе</w:t>
              <w:softHyphen/>
              <w:t>гуляциисотрудничать в совместном решении задач.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Познавательные: </w:t>
            </w:r>
            <w:r>
              <w:rPr>
                <w:rStyle w:val="FontStyle12"/>
                <w:b w:val="false"/>
              </w:rPr>
              <w:t>объяснять языковые 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Отталкиваясь от предложенной учителем основной мысли </w:t>
            </w:r>
            <w:r>
              <w:rPr>
                <w:rStyle w:val="FontStyle14"/>
                <w:b w:val="false"/>
                <w:spacing w:val="30"/>
                <w:sz w:val="20"/>
                <w:szCs w:val="20"/>
              </w:rPr>
              <w:t>(«Я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часто бываю в лесу (на реке, в поле...), мне там никогда не бывает скучно»), уточнить тему, подоб</w:t>
              <w:softHyphen/>
              <w:t>рать заголовок и написать сочинение по летним впечатлениям: а) последовательно раскрывая в нём ос</w:t>
              <w:softHyphen/>
              <w:t>новную мысль; б) соблюдая абзацное чле</w:t>
              <w:softHyphen/>
              <w:t xml:space="preserve">нение текста; в) используя необходимые типы речи;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"/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Style w:val="FontStyle14"/>
          <w:rFonts w:cs="Times New Roman" w:ascii="Times New Roman" w:hAnsi="Times New Roman"/>
          <w:b/>
          <w:sz w:val="20"/>
          <w:szCs w:val="20"/>
        </w:rPr>
        <w:t>Технологическая карта раздела №4</w:t>
      </w:r>
    </w:p>
    <w:p>
      <w:pPr>
        <w:pStyle w:val="Normal"/>
        <w:spacing w:lineRule="auto" w:line="240"/>
        <w:rPr>
          <w:rStyle w:val="FontStyle16"/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звание раздела: </w:t>
      </w:r>
      <w:r>
        <w:rPr>
          <w:rStyle w:val="FontStyle16"/>
          <w:rFonts w:cs="Times New Roman" w:ascii="Times New Roman" w:hAnsi="Times New Roman"/>
          <w:b/>
          <w:i w:val="false"/>
          <w:sz w:val="20"/>
          <w:szCs w:val="20"/>
        </w:rPr>
        <w:t>Части речи, их грамматические признаки, словообразование,</w:t>
      </w:r>
      <w:r>
        <w:rPr>
          <w:rStyle w:val="FontStyle17"/>
          <w:b/>
          <w:sz w:val="20"/>
          <w:szCs w:val="20"/>
        </w:rPr>
        <w:t xml:space="preserve"> правописание и употребление в реч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ремя изучения:</w:t>
      </w:r>
      <w:r>
        <w:rPr>
          <w:rStyle w:val="FontStyle12"/>
          <w:rFonts w:cs="Times New Roman" w:ascii="Times New Roman" w:hAnsi="Times New Roman"/>
          <w:b/>
          <w:bCs/>
          <w:sz w:val="20"/>
          <w:szCs w:val="20"/>
        </w:rPr>
        <w:t xml:space="preserve"> 71 час</w:t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0"/>
        <w:gridCol w:w="1819"/>
        <w:gridCol w:w="2056"/>
        <w:gridCol w:w="1843"/>
        <w:gridCol w:w="142"/>
        <w:gridCol w:w="2410"/>
        <w:gridCol w:w="992"/>
        <w:gridCol w:w="850"/>
        <w:gridCol w:w="1276"/>
        <w:gridCol w:w="2609"/>
      </w:tblGrid>
      <w:tr>
        <w:trPr>
          <w:trHeight w:val="54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ма урок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Характеристика деяте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ичностные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научит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Части речи и члены предложе</w:t>
              <w:softHyphen/>
              <w:t>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оизводить устный и письменный морфологический разбор слова, анализировать текст. Развивать навыки определения частей речи и членов предложения, их роли в предложении, текст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Научиться при</w:t>
              <w:softHyphen/>
              <w:t>менять алгоритм различения частей речи и членов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 xml:space="preserve">формировать навыки работы в группе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формировать ситуацию саморе</w:t>
              <w:softHyphen/>
              <w:t>гуляции сотрудничества в совместном решении задач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обучению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Знать названия частей речи и членов предложенияИметь представление о том, чем служебные части речи отлича</w:t>
              <w:softHyphen/>
              <w:t>ются от самостоятельных. Совершенствовать умение опознавать в речи существительные, прилагатель</w:t>
              <w:softHyphen/>
              <w:t>ные, глаголы и определять синтаксичес</w:t>
              <w:softHyphen/>
              <w:t xml:space="preserve">кую роль </w:t>
            </w:r>
          </w:p>
        </w:tc>
      </w:tr>
      <w:tr>
        <w:trPr>
          <w:trHeight w:val="299" w:hRule="atLeast"/>
        </w:trPr>
        <w:tc>
          <w:tcPr>
            <w:tcW w:w="1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мя существительное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</w:rPr>
              <w:t>Роль имени существи</w:t>
              <w:softHyphen/>
              <w:t>тельного в предложен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Определять имя существительное по вопросу, находить в тексте, определять род, число, паде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2"/>
                <w:b w:val="false"/>
              </w:rPr>
              <w:t>Научиться опреде</w:t>
              <w:softHyphen/>
              <w:t>лять морфологи</w:t>
              <w:softHyphen/>
              <w:t>ческие признаки имени существи</w:t>
              <w:softHyphen/>
              <w:t>тельного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добывать недостающую ин</w:t>
              <w:softHyphen/>
              <w:t xml:space="preserve">формацию с помощью вопрос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формировать ситуацию саморе</w:t>
              <w:softHyphen/>
              <w:t>гуляци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 xml:space="preserve">объяснять языковые явления,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Style w:val="FontStyle15"/>
              </w:rPr>
              <w:t xml:space="preserve">Опознавать существительное как часть речи и член предложения. </w:t>
            </w:r>
          </w:p>
        </w:tc>
      </w:tr>
      <w:tr>
        <w:trPr>
          <w:trHeight w:val="2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ловооб</w:t>
              <w:softHyphen/>
              <w:t>разование имен существи</w:t>
              <w:softHyphen/>
              <w:t>тельны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оектировать индивидуальный маршрут восполнения проблемных зон в изученной теме при помощи средств самодиагностики результат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алгоритм выявления способа словообразования. Научиться определять способ образования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 xml:space="preserve">владеть монологической и диалогической формами реч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проектировать траектории разви</w:t>
              <w:softHyphen/>
              <w:t>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существи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обучению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Style w:val="FontStyle15"/>
              </w:rPr>
              <w:t>раз</w:t>
              <w:softHyphen/>
              <w:t>граничивать способы образования имён существительныхИметь представление о приста-вочно-суффиксальном способе обра</w:t>
              <w:softHyphen/>
              <w:t>зования имён существительных. Определять приставочно-суффиксаль-ный способ Углубить знания о способе сложения слов, иметь представление о его разновидностях Совершенствовать умение морфемного разбора</w:t>
            </w:r>
          </w:p>
        </w:tc>
      </w:tr>
      <w:tr>
        <w:trPr>
          <w:trHeight w:val="21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раво</w:t>
              <w:softHyphen/>
              <w:t>писание сложных имен</w:t>
            </w:r>
          </w:p>
          <w:p>
            <w:pPr>
              <w:pStyle w:val="Style20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существи</w:t>
              <w:softHyphen/>
              <w:t>тельны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атся применять правила написания </w:t>
            </w:r>
            <w:r>
              <w:rPr>
                <w:rStyle w:val="FontStyle11"/>
                <w:b w:val="false"/>
                <w:sz w:val="20"/>
                <w:szCs w:val="20"/>
              </w:rPr>
              <w:t>сложных имен существи</w:t>
              <w:softHyphen/>
              <w:t>тельных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писать сложные существительные. Слитное, дефисное, а также написание сложных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представлять конкретное со</w:t>
              <w:softHyphen/>
              <w:t>держание и сообщать его в письменной и устной форме.</w:t>
            </w:r>
          </w:p>
          <w:p>
            <w:pPr>
              <w:pStyle w:val="Style2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определять новый уровень отно</w:t>
              <w:softHyphen/>
              <w:t xml:space="preserve">шения к самому себе как субъекту деятельности.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са</w:t>
              <w:softHyphen/>
              <w:t>мостоятельному и коллектив</w:t>
              <w:softHyphen/>
              <w:t>ному проекти</w:t>
              <w:softHyphen/>
              <w:t>рованию, кон</w:t>
              <w:softHyphen/>
              <w:t>струированию, творческой деятельности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5"/>
              </w:rPr>
              <w:t>Сформировать представление и соответ</w:t>
              <w:softHyphen/>
              <w:t>ствующий навык слитного написания слов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), </w:t>
            </w:r>
            <w:r>
              <w:rPr>
                <w:rStyle w:val="FontStyle15"/>
              </w:rPr>
              <w:t>дефисного</w:t>
            </w:r>
            <w:r>
              <w:rPr>
                <w:rStyle w:val="FontStyle14"/>
              </w:rPr>
              <w:t>.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</w:rPr>
              <w:t xml:space="preserve">слов с начальной частью </w:t>
            </w:r>
            <w:r>
              <w:rPr>
                <w:rStyle w:val="FontStyle14"/>
                <w:b w:val="false"/>
                <w:sz w:val="20"/>
                <w:szCs w:val="20"/>
              </w:rPr>
              <w:t>пол- (пол</w:t>
              <w:softHyphen/>
              <w:t xml:space="preserve">шестого). </w:t>
            </w:r>
            <w:r>
              <w:rPr>
                <w:rStyle w:val="FontStyle15"/>
              </w:rPr>
              <w:t>Пользоваться орфогра</w:t>
              <w:softHyphen/>
              <w:t>фическим словарём</w:t>
            </w:r>
          </w:p>
        </w:tc>
      </w:tr>
      <w:tr>
        <w:trPr>
          <w:trHeight w:val="1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rStyle w:val="FontStyle12"/>
                <w:b w:val="false"/>
                <w:i/>
              </w:rPr>
              <w:t>Р.Р.№5-6</w:t>
            </w:r>
          </w:p>
          <w:p>
            <w:pPr>
              <w:pStyle w:val="Normal"/>
              <w:spacing w:lineRule="auto" w:line="240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rStyle w:val="FontStyle12"/>
                <w:b w:val="false"/>
                <w:i/>
              </w:rPr>
              <w:t>Употреб</w:t>
              <w:softHyphen/>
              <w:t>ление имен существи</w:t>
              <w:softHyphen/>
              <w:t>тельных в речи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определять роль метафор и сравнений в тексте, использовать слова в переносном значении в своей ре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роль имён существительных в тексте,  уместно и правильно употреблять имена существительные в своей речи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sz w:val="20"/>
                <w:szCs w:val="20"/>
              </w:rPr>
              <w:t>устанавливать рабочие отно</w:t>
              <w:softHyphen/>
              <w:t xml:space="preserve">шения.                         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sz w:val="20"/>
                <w:szCs w:val="20"/>
              </w:rPr>
              <w:t>проектировать траектории разви</w:t>
              <w:softHyphen/>
              <w:t xml:space="preserve">тия через включение в новые виды деятельности и формы сотрудничества. 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22"/>
                <w:sz w:val="20"/>
                <w:szCs w:val="20"/>
              </w:rPr>
              <w:t>объяснять языковые явления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22"/>
                <w:sz w:val="20"/>
                <w:szCs w:val="20"/>
              </w:rPr>
              <w:t>Формирование навыков инте</w:t>
              <w:softHyphen/>
              <w:t>грации инди</w:t>
              <w:softHyphen/>
              <w:t>видуального и коллективного конструиро</w:t>
              <w:softHyphen/>
              <w:t>вания в ходе решения общей задачи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5"/>
              </w:rPr>
            </w:pPr>
            <w:r>
              <w:rPr>
                <w:rStyle w:val="FontStyle15"/>
              </w:rPr>
              <w:t>Иметь представление о роли существи</w:t>
              <w:softHyphen/>
              <w:t>тельных в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 речи. Со</w:t>
              <w:softHyphen/>
              <w:t>вершенствовать умение работать с разны</w:t>
              <w:softHyphen/>
              <w:t>ми типами словарей .Овладевать элемен</w:t>
              <w:softHyphen/>
              <w:t xml:space="preserve">тарными навыками анализа художественного текста, 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Произ</w:t>
              <w:softHyphen/>
              <w:t>ношение имен</w:t>
            </w:r>
          </w:p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уществи</w:t>
              <w:softHyphen/>
              <w:t>тельных</w:t>
            </w:r>
          </w:p>
          <w:p>
            <w:pPr>
              <w:pStyle w:val="Style2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оспро</w:t>
              <w:softHyphen/>
              <w:t>извести   приобре</w:t>
              <w:softHyphen/>
              <w:t>тенные навыки в опреде</w:t>
              <w:softHyphen/>
              <w:t>ленном виде дея</w:t>
              <w:softHyphen/>
              <w:t>тельно</w:t>
              <w:softHyphen/>
              <w:t>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учиться произносить существи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ые в соответствии с орф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эпическими нормами рус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зыка; работать с орфоэпическим словарем; применять прави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авописания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формировать речевые действия: использовать адекватные языковые средства для отображения в форме речевых вы</w:t>
              <w:softHyphen/>
              <w:t xml:space="preserve">сказываний.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.    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 xml:space="preserve">объяснять языковые явления,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22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авильно произносить существитель</w:t>
              <w:softHyphen/>
              <w:t>ные .Отрабаты</w:t>
              <w:softHyphen/>
              <w:t>вать произношение употребительных имён существительных из орфоэпическо</w:t>
              <w:softHyphen/>
              <w:t>го словарика. Учиться ставить правиль</w:t>
              <w:softHyphen/>
              <w:t>ное ударение. Пользоваться орфоэпическим слова</w:t>
              <w:softHyphen/>
              <w:t>рём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3 по</w:t>
            </w:r>
          </w:p>
          <w:p>
            <w:pPr>
              <w:pStyle w:val="Style20"/>
              <w:rPr>
                <w:rStyle w:val="FontStyle15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грамматике (имя сущест</w:t>
              <w:softHyphen/>
              <w:t>вительное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оектировать индивидуальный маршрут восполнения проблемных зон в изученной теме при помощи средств самодиагностики результат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оспринимать  текст на слух, безошибочно его воспроизводить, выполнять грамматические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sz w:val="20"/>
                <w:szCs w:val="20"/>
              </w:rPr>
              <w:t>добывать недостающую ин</w:t>
              <w:softHyphen/>
              <w:t>формацию с помощью вопросов (познаватель</w:t>
              <w:softHyphen/>
              <w:t>ная инициативность).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sz w:val="20"/>
                <w:szCs w:val="20"/>
              </w:rPr>
              <w:t>формировать ситуацию саморе</w:t>
              <w:softHyphen/>
              <w:t xml:space="preserve">гуляциисотрудничества в совместном решении задач.   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 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22"/>
                <w:sz w:val="20"/>
                <w:szCs w:val="20"/>
              </w:rPr>
              <w:t>Формирование интереса к твор</w:t>
              <w:softHyphen/>
              <w:t>ческой деятель</w:t>
              <w:softHyphen/>
              <w:t>ности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Проверить умения: </w:t>
            </w:r>
            <w:r>
              <w:rPr>
                <w:rStyle w:val="FontStyle30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) вычленять нз текста (предложений) словосочетания; 2) определять части речи; 3) проводить морфологический разбор имён существительных; 4) обнаруживать грамматические осно</w:t>
              <w:softHyphen/>
              <w:t>вы, определять члены предложения</w:t>
            </w:r>
          </w:p>
        </w:tc>
      </w:tr>
      <w:tr>
        <w:trPr>
          <w:trHeight w:val="418" w:hRule="atLeast"/>
        </w:trPr>
        <w:tc>
          <w:tcPr>
            <w:tcW w:w="1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Речь</w:t>
            </w:r>
          </w:p>
        </w:tc>
      </w:tr>
      <w:tr>
        <w:trPr>
          <w:trHeight w:val="2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34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.Р.№7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Стили речи. Разграниче</w:t>
              <w:softHyphen/>
              <w:t>ние деловой и научной ре</w:t>
              <w:softHyphen/>
              <w:t>чи. Характе</w:t>
              <w:softHyphen/>
              <w:t>ристика науч</w:t>
              <w:softHyphen/>
              <w:t>ного сти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Характеризовать нау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-деловую речь. Задачи речи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учного и офиц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льно-делов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тилей. Призна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научного стил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Научиться выявлять признаки ре</w:t>
              <w:softHyphen/>
              <w:t>чевой ситуаци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представлять конкретное со</w:t>
              <w:softHyphen/>
              <w:t xml:space="preserve">держание и сообщать его в письменной и устной форме.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пределять новый уровень отно</w:t>
              <w:softHyphen/>
              <w:t xml:space="preserve">шения к самому себе как субъекту деятельности.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</w:t>
            </w:r>
          </w:p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22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проблемно-поисковой дея</w:t>
              <w:softHyphen/>
              <w:t>тель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Разграничивать научный и деловой сти</w:t>
              <w:softHyphen/>
              <w:t>ли речи, .Определять стиль речи (на основе анализа речевой ситуации). Осознанно чи</w:t>
              <w:softHyphen/>
              <w:t>тать тексты учебника;. Замечать в ответах товарищей недочёты в оформлении науч</w:t>
              <w:softHyphen/>
              <w:t>ных определений, в «чтении» схем</w:t>
            </w:r>
          </w:p>
        </w:tc>
      </w:tr>
      <w:tr>
        <w:trPr>
          <w:trHeight w:val="18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34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.Р.№8</w:t>
            </w:r>
          </w:p>
          <w:p>
            <w:pPr>
              <w:pStyle w:val="Normal"/>
              <w:spacing w:lineRule="auto" w:line="240" w:before="0" w:after="200"/>
              <w:rPr>
                <w:rStyle w:val="FontStyle15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Научное рассужд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пределять значения слов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научное по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0"/>
                <w:szCs w:val="20"/>
              </w:rPr>
              <w:t xml:space="preserve">нятие, термин, родовые/видовые понятия, логическое определение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хему построения логическ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Научиться подбирать к родовым понятиям видов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представлять конкретное со</w:t>
              <w:softHyphen/>
              <w:t>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пределять новый уровень отно</w:t>
              <w:softHyphen/>
              <w:t xml:space="preserve">шения к самому себе как субъекту деятельности.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 xml:space="preserve">объяснять языковые явления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ис</w:t>
              <w:softHyphen/>
              <w:t>следовательской и творческой деятель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Готовя домашнее задание или отвечая на уроке на вопросы учителя, использовать две разновидности рассуждения-доказа</w:t>
              <w:softHyphen/>
              <w:t xml:space="preserve">тельства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(так как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>поэтому)</w:t>
            </w:r>
          </w:p>
        </w:tc>
      </w:tr>
      <w:tr>
        <w:trPr>
          <w:trHeight w:val="27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4. Изложение учебно-науч</w:t>
              <w:softHyphen/>
              <w:t>ного текста «Связанные корн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оектировать индивидуальный маршрут восполнения проблемных зон в изученной теме при помощи средств самодиагностики результат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оспринимать  текст на слух, безошибочно его воспроизводить, выполнять грамматические зада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sz w:val="20"/>
                <w:szCs w:val="20"/>
              </w:rPr>
              <w:t>добывать недостающую ин</w:t>
              <w:softHyphen/>
              <w:t>формацию с помощью вопросов (познаватель</w:t>
              <w:softHyphen/>
              <w:t>ная инициативность).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sz w:val="20"/>
                <w:szCs w:val="20"/>
              </w:rPr>
              <w:t>формировать ситуацию саморе</w:t>
              <w:softHyphen/>
              <w:t xml:space="preserve">гуляции,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 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выполнения контрольной работы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22"/>
                <w:sz w:val="20"/>
                <w:szCs w:val="20"/>
              </w:rPr>
              <w:t>Формирование интереса к твор</w:t>
              <w:softHyphen/>
              <w:t>ческой деятель</w:t>
              <w:softHyphen/>
              <w:t>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Излагать близко к тексту научное рас</w:t>
              <w:softHyphen/>
              <w:t>суждение</w:t>
            </w:r>
          </w:p>
        </w:tc>
      </w:tr>
      <w:tr>
        <w:trPr>
          <w:trHeight w:val="1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Р.Р.№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пре</w:t>
              <w:softHyphen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 xml:space="preserve">деление научног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0"/>
                <w:szCs w:val="20"/>
              </w:rPr>
              <w:t>понятия. Анализ изло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пределять значения слов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научное по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0"/>
                <w:szCs w:val="20"/>
              </w:rPr>
              <w:t xml:space="preserve">нятие, термин, родовые/видовые понятия, логическое определение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хему построения логическ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Научиться подбирать к родовым понятиям видов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представлять конкретное со</w:t>
              <w:softHyphen/>
              <w:t>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пределять новый уровень отно</w:t>
              <w:softHyphen/>
              <w:t xml:space="preserve">шения к самому себе как субъекту деятельности.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 научного сти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ис</w:t>
              <w:softHyphen/>
              <w:t>следовательской и творческой деятель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Строить определения научных понятий</w:t>
            </w:r>
          </w:p>
        </w:tc>
      </w:tr>
      <w:tr>
        <w:trPr>
          <w:trHeight w:val="1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Р.Р.№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Рассужде</w:t>
              <w:softHyphen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>ние-объяс</w:t>
              <w:softHyphen/>
              <w:t>н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Типы речи. О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нности и строе</w:t>
              <w:softHyphen/>
              <w:t>ние текста типа рассуждения-объ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>яс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Научиться читать и  пересказывать лингвистический тек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устанавливать рабочие отно</w:t>
              <w:softHyphen/>
              <w:t>шения, эффективно сотрудничать и способство</w:t>
              <w:softHyphen/>
              <w:t xml:space="preserve">вать продуктивной кооперации.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ные явления, процессы, связи и отношения, выявляемые в ходе исследования лингвистического тек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устойчивого ин</w:t>
              <w:softHyphen/>
              <w:t>тереса к иссле</w:t>
              <w:softHyphen/>
              <w:t>довательской, аналитической деятель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Анализировать и пересказывать научные тексты типа рассуждения-объяснения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 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34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.Р. №11-12</w:t>
            </w:r>
          </w:p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Официально-деловой стиль реч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аходить  и исправ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тилистические ошибки в те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тах; самостоятельно создавать тексты делового сти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Научиться давать характеристику де</w:t>
              <w:softHyphen/>
              <w:t>лового сти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формировать навыки само</w:t>
              <w:softHyphen/>
              <w:t>стоятельной работы с последующей самопро</w:t>
              <w:softHyphen/>
              <w:t>верк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применять методы информаци</w:t>
              <w:softHyphen/>
              <w:t>онного поиска, в том числе с помощью компью</w:t>
              <w:softHyphen/>
              <w:t>терных средст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конструирования и редактирования тек</w:t>
              <w:softHyphen/>
              <w:t>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навыков ин</w:t>
              <w:softHyphen/>
              <w:t>дивидуального и коллективного проектирования в ходе выполне</w:t>
              <w:softHyphen/>
              <w:t>ния творческого зад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Определять деловой стиль на основе рече</w:t>
              <w:softHyphen/>
              <w:t>вой ситуации, «вычитанной» из текста. Анализировать тексты делового стиля, находить в них характерные языковые средства. Создавать небольшие тексты делового стиля: объявления, отчёты, ин</w:t>
              <w:softHyphen/>
              <w:t>струкции</w:t>
            </w:r>
          </w:p>
        </w:tc>
      </w:tr>
      <w:tr>
        <w:trPr>
          <w:trHeight w:val="249" w:hRule="atLeast"/>
        </w:trPr>
        <w:tc>
          <w:tcPr>
            <w:tcW w:w="1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4"/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Style w:val="FontStyle29"/>
                <w:rFonts w:cs="Times New Roman" w:ascii="Times New Roman" w:hAnsi="Times New Roman"/>
              </w:rPr>
              <w:t>Имя прилагательное</w:t>
            </w:r>
          </w:p>
        </w:tc>
      </w:tr>
      <w:tr>
        <w:trPr>
          <w:trHeight w:val="27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Роль имени прилагатель</w:t>
              <w:softHyphen/>
              <w:t>ного в пред</w:t>
              <w:softHyphen/>
              <w:t>ложен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познавать  прилага</w:t>
              <w:softHyphen/>
              <w:t xml:space="preserve">тельные среди других часте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и, определять их морфо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гические признаки и синтакс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скую 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авильно  писать прилагательные с изученн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орфограммами и комменти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вать их правопис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использовать адекватные языковые средства для отображения в форме речевых высказываний с целью планирова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 xml:space="preserve">контроля и самооценки.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</w:t>
              <w:softHyphen/>
              <w:t>жущую силу своего научения.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зучения имени прилагательн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Формирование познавательного интереса в хо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проектной дея</w:t>
              <w:softHyphen/>
              <w:t>тельности</w:t>
            </w:r>
          </w:p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Распознавать имя прилагательное как часть речи и член предложения</w:t>
            </w:r>
          </w:p>
        </w:tc>
      </w:tr>
      <w:tr>
        <w:trPr>
          <w:trHeight w:val="12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лово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з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мен 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г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ны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Определять  способ об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ования прилагательных, выпо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нять их морфемный и словооб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зовательный разбор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оставлять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ообразовательные цепочки; приводить примеры прилага</w:t>
              <w:softHyphen/>
              <w:t>тельных, образованных разными способам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формировать навыки работы в группе (включая ситуации учебного сотрудни</w:t>
              <w:softHyphen/>
              <w:t xml:space="preserve">чества и проектные формы работы).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ообразовательной це</w:t>
              <w:softHyphen/>
              <w:t>почки имен прилагатель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вторить все известные способы морфо</w:t>
              <w:softHyphen/>
              <w:t>логического образования слов. Учиться правильно употреблять в речи паронимы Совершенствовать умение рабо</w:t>
              <w:softHyphen/>
              <w:t>тать с толковым словарём.Строить словообразовательную цепочку и доказывать тем самым мор</w:t>
              <w:softHyphen/>
              <w:t>фемное строение слова</w:t>
            </w:r>
          </w:p>
        </w:tc>
      </w:tr>
      <w:tr>
        <w:trPr>
          <w:trHeight w:val="19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 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>ние сложных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имен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илаг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ы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е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учиться использов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правила написания слож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х прилагательны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владеть монологической и диалогической формами речи в соответствии с грамматическими и синтаксическими норма</w:t>
              <w:softHyphen/>
              <w:t>ми родного языка    .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проектировать траектории разви</w:t>
              <w:softHyphen/>
              <w:t>тия через включение в новые виды деятельности и формы сотрудничества .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применения прави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обучению, изучению и за</w:t>
              <w:softHyphen/>
              <w:t>креплению новог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Знать случаи употребления дефиса (уметь перечислить, привести примеры)</w:t>
            </w:r>
          </w:p>
          <w:p>
            <w:pPr>
              <w:pStyle w:val="Normal"/>
              <w:spacing w:lineRule="auto" w:line="240" w:before="0" w:after="200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34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по грамматике № 5 (имя су</w:t>
              <w:softHyphen/>
              <w:t>ществитель</w:t>
              <w:softHyphen/>
              <w:t>ное, имя при</w:t>
              <w:softHyphen/>
              <w:t>лагательное)</w:t>
            </w:r>
          </w:p>
          <w:p>
            <w:pPr>
              <w:pStyle w:val="Normal"/>
              <w:spacing w:lineRule="auto" w:line="240" w:before="0" w:after="200"/>
              <w:rPr>
                <w:rStyle w:val="FontStyle34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оектировать индивидуальный маршрут восполнения проблемных зон в изученной теме при помощи средств самодиагностики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оспринимать  текст на слух, безошибочно его воспроизводить, выполнять грамматические задания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sz w:val="20"/>
                <w:szCs w:val="20"/>
              </w:rPr>
              <w:t>добывать недостающую ин</w:t>
              <w:softHyphen/>
              <w:t>формацию с помощью вопросов.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sz w:val="20"/>
                <w:szCs w:val="20"/>
              </w:rPr>
              <w:t>формировать ситуацию саморе</w:t>
              <w:softHyphen/>
              <w:t xml:space="preserve">гуляции,.   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 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выполнения контрольной работы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22"/>
                <w:sz w:val="20"/>
                <w:szCs w:val="20"/>
              </w:rPr>
              <w:t>Формирование интереса к твор</w:t>
              <w:softHyphen/>
              <w:t>ческой деятель</w:t>
              <w:softHyphen/>
              <w:t>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Выделять в предложении словосочетания с прилагательными; определять часть ре</w:t>
              <w:softHyphen/>
              <w:t>чи; проводить морфологический разбор прилагательных; вычленять основу предложения; определять члены предло</w:t>
              <w:softHyphen/>
              <w:t>жения, выраженные именами существи</w:t>
              <w:softHyphen/>
              <w:t>тельными и именами прилагательными</w:t>
            </w:r>
          </w:p>
        </w:tc>
      </w:tr>
      <w:tr>
        <w:trPr>
          <w:trHeight w:val="27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 и </w:t>
            </w:r>
            <w:r>
              <w:rPr>
                <w:rFonts w:cs="Times New Roman" w:ascii="Times New Roman" w:hAnsi="Times New Roman"/>
                <w:iCs/>
                <w:spacing w:val="11"/>
                <w:sz w:val="20"/>
                <w:szCs w:val="20"/>
              </w:rPr>
              <w:t xml:space="preserve">нн в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им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 прил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ательны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ных от име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уществ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льны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менять правила правописания одной н  и двух букв 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Научиться  опреде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чение суффикс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 прилагательных; правил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авописания одной и двух букв и в суффиксах прилагательны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ных от имен сущест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вительных, и слова-исключ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ентирование: </w:t>
            </w:r>
            <w:r>
              <w:rPr>
                <w:rStyle w:val="FontStyle13"/>
                <w:sz w:val="20"/>
                <w:szCs w:val="20"/>
              </w:rPr>
              <w:t>управлять поведением парт</w:t>
              <w:softHyphen/>
              <w:t xml:space="preserve">нера (контроль, коррекция, оценка действия партнера, умение убеждать).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.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применения данного прави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 xml:space="preserve">ния задачи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тех группах слов, в которых есть суффиксы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-ан- (-ян-), -онн- (-енн-), -ин-, -н-.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Осмысливать зна</w:t>
              <w:softHyphen/>
              <w:t>чение этих суффиксов, дифференциро</w:t>
              <w:softHyphen/>
              <w:t>вать их; сознательно употреблять при письме соответствующие слова. Исполь</w:t>
              <w:softHyphen/>
              <w:t>зовать орфографический словарь</w:t>
            </w:r>
          </w:p>
        </w:tc>
      </w:tr>
      <w:tr>
        <w:trPr>
          <w:trHeight w:val="1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Р.Р.№1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Употребле</w:t>
              <w:softHyphen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е имен прилага</w:t>
              <w:softHyphen/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тельных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в реч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ять  роль прил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тельных в речи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инонимы и антонимы; прим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ять правила правописания пр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мена прилагательные в соответ</w:t>
              <w:softHyphen/>
              <w:t>ствии с их лексическим значени</w:t>
              <w:softHyphen/>
              <w:t>ем; подбирать к прилагательны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управлять поведением партнера (контроль, коррекция, оценка действия партне</w:t>
              <w:softHyphen/>
              <w:t>ра, умение убеждать).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познавательного интереса к твор</w:t>
              <w:softHyphen/>
              <w:t>ческой деятель</w:t>
              <w:softHyphen/>
              <w:t>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Иметь представление о роли имён прила</w:t>
              <w:softHyphen/>
              <w:t>гательных в достижении точности и вы</w:t>
              <w:softHyphen/>
              <w:t>разительности речи.. переходе некоторых имён прилагательных в разряд существитель</w:t>
              <w:softHyphen/>
              <w:t xml:space="preserve">ных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>(столовая, кладовая).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. Использовать соответствующие словари</w:t>
            </w:r>
          </w:p>
        </w:tc>
      </w:tr>
      <w:tr>
        <w:trPr>
          <w:trHeight w:val="1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 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рои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ш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мен пр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га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 с орфоэпическим словарем; применять правил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авописания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Научиться правильно произноси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лаг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ые в соответствии орфоэпи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ескими нормами русского яз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слушать и слышать друг друга; с достаточной полнотой и точностью вы</w:t>
              <w:softHyphen/>
              <w:t xml:space="preserve">ражать свои мысли в соответствии с задачами и условиями коммуникации.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самостоятельно выделять и фор</w:t>
              <w:softHyphen/>
              <w:t>мулировать познавательную цель; искать и вы</w:t>
              <w:softHyphen/>
              <w:t>делять необходимую информацию.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 ходе исследования структуры, содержания, значения и особенностей произношения с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Учиться правильно произносить употреби</w:t>
              <w:softHyphen/>
              <w:t>тельные в речи прилагательные, в сравни</w:t>
              <w:softHyphen/>
              <w:t>тельной степени. Выразительно читать тексты, соблюдая нормы произношения. Использовать орфоэпический словарь</w:t>
            </w:r>
          </w:p>
        </w:tc>
      </w:tr>
      <w:tr>
        <w:trPr>
          <w:trHeight w:val="211" w:hRule="atLeast"/>
        </w:trPr>
        <w:tc>
          <w:tcPr>
            <w:tcW w:w="1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Речь 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4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.Р№14</w:t>
            </w:r>
          </w:p>
          <w:p>
            <w:pPr>
              <w:pStyle w:val="Style20"/>
              <w:rPr>
                <w:rStyle w:val="FontStyle13"/>
                <w:color w:val="FF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.Текст. данное в н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исать  текст под диктов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 xml:space="preserve">Научиться применять изученные правила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слушать и слышать друг друга; с достаточной полнотой и точностью вы</w:t>
              <w:softHyphen/>
              <w:t xml:space="preserve">ражать свои мысли в соответствии с задачами и условиями коммуникации.          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самостоятельно выделять и фор</w:t>
              <w:softHyphen/>
              <w:t>мулировать познавательную цель; искать и вы</w:t>
              <w:softHyphen/>
              <w:t>делять необходимую информацию.</w:t>
            </w:r>
          </w:p>
          <w:p>
            <w:pPr>
              <w:pStyle w:val="Style2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 ходе исследования структуры, содержания, значения и особенностей произношения с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Находить «данное» и «новое» в предло</w:t>
              <w:softHyphen/>
              <w:t>жениях текста. Определять способ связи предложений во фрагментах текста</w:t>
            </w:r>
          </w:p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Р.Р.№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Средства связи пред</w:t>
              <w:softHyphen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0"/>
                <w:szCs w:val="20"/>
              </w:rPr>
              <w:t xml:space="preserve">ложе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в текст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мматические раз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Научить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пределять способ связ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дложений в тексте; самосто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ьно составлять тексты, ис</w:t>
              <w:softHyphen/>
              <w:t>пользуя разные способы связ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управлять поведением парт</w:t>
              <w:softHyphen/>
              <w:t xml:space="preserve">нера (контроль, коррекция, оценка действия партнера, умение убеждать). 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определения способов связи предложе</w:t>
              <w:softHyphen/>
              <w:t>ний в текс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Находить в текстах научного, делового стилей группы предложений, связанных последовательной связью с повтором, в текстах художественного стиля — с пов</w:t>
              <w:softHyphen/>
              <w:t>тором и местоимением. Составлять не</w:t>
              <w:softHyphen/>
              <w:t>большие тексты с последовательной связью</w:t>
            </w:r>
          </w:p>
        </w:tc>
      </w:tr>
      <w:tr>
        <w:trPr>
          <w:trHeight w:val="1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Р.Р.№16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Употреб</w:t>
              <w:softHyphen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>ление па</w:t>
              <w:softHyphen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 xml:space="preserve">раллельно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>связи с по</w:t>
              <w:softHyphen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втор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аходить  средства связ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ксте; анализировать тексты с точки зрения уместности упо</w:t>
              <w:softHyphen/>
              <w:t>требления в них параллельной связи с пов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Научиться опре</w:t>
              <w:softHyphen/>
              <w:t>делять условия употребления па</w:t>
              <w:softHyphen/>
              <w:t>раллельной связи с повторо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устанавливать рабочие отно</w:t>
              <w:softHyphen/>
              <w:t>шения, эффективно сотрудничать и способство</w:t>
              <w:softHyphen/>
              <w:t xml:space="preserve">вать продуктивной кооперации.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Замечать в исходном тексте и сохранять в изложении характерные для художест</w:t>
              <w:softHyphen/>
              <w:t>венного стиля языковые и речевые сред</w:t>
              <w:softHyphen/>
              <w:t>ства, в частности параллельную связь с повтором</w:t>
            </w:r>
          </w:p>
        </w:tc>
      </w:tr>
      <w:tr>
        <w:trPr>
          <w:trHeight w:val="11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34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.Р.№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Всё о повтор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аходить  средства связ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ксте; анализировать тексты с точки зрения уместности упо</w:t>
              <w:softHyphen/>
              <w:t>требления в них параллельной связи с пов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Научиться опре</w:t>
              <w:softHyphen/>
              <w:t>делять условия употребления па</w:t>
              <w:softHyphen/>
              <w:t>раллельной связи с повторо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устанавливать рабочие отно</w:t>
              <w:softHyphen/>
              <w:t>шения, эффективно сотрудничать и способство</w:t>
              <w:softHyphen/>
              <w:t xml:space="preserve">вать продуктивной кооперации.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Составлять фрагменты текста с экспрес</w:t>
              <w:softHyphen/>
              <w:t>сивным повтором. Редактировать тексты с повтором-недочётом (анализ изложе</w:t>
              <w:softHyphen/>
              <w:t>ния)</w:t>
            </w:r>
          </w:p>
        </w:tc>
      </w:tr>
      <w:tr>
        <w:trPr>
          <w:trHeight w:val="1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6. Изложение текста с экс</w:t>
              <w:softHyphen/>
              <w:t>прессивным повтором «То</w:t>
              <w:softHyphen/>
              <w:t>ска по Моск</w:t>
              <w:softHyphen/>
              <w:t>ве »; его ана</w:t>
              <w:softHyphen/>
              <w:t>ли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оектировать индивидуальный маршрут восполнения проблемных зон в изученной теме при помощи средств самодиагностики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оспринимать  текст на слух, безошибочно его воспроизводить, выполнять грамматические задания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sz w:val="20"/>
                <w:szCs w:val="20"/>
              </w:rPr>
              <w:t>добывать недостающую ин</w:t>
              <w:softHyphen/>
              <w:t>формацию с помощью вопросов (познаватель</w:t>
              <w:softHyphen/>
              <w:t>ная инициативность).</w:t>
            </w:r>
          </w:p>
          <w:p>
            <w:pPr>
              <w:pStyle w:val="Style2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sz w:val="20"/>
                <w:szCs w:val="20"/>
              </w:rPr>
              <w:t>формировать ситуацию саморе</w:t>
              <w:softHyphen/>
              <w:t xml:space="preserve">гуляции,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 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выполнения контрольной работы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22"/>
                <w:sz w:val="20"/>
                <w:szCs w:val="20"/>
              </w:rPr>
              <w:t>Формирование интереса к твор</w:t>
              <w:softHyphen/>
              <w:t>ческой деятель</w:t>
              <w:softHyphen/>
              <w:t>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Излагать текст, сохраняя экспрессив</w:t>
              <w:softHyphen/>
              <w:t>ный повтор. Проанализировать ошибки при изложении текста</w:t>
            </w:r>
          </w:p>
        </w:tc>
      </w:tr>
      <w:tr>
        <w:trPr>
          <w:trHeight w:val="251" w:hRule="atLeast"/>
        </w:trPr>
        <w:tc>
          <w:tcPr>
            <w:tcW w:w="1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 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Анализ изло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Роль глагола в предложе</w:t>
              <w:softHyphen/>
              <w:t>н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учится опре</w:t>
              <w:softHyphen/>
              <w:t>делять граммати</w:t>
              <w:softHyphen/>
              <w:t>ческие признаки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Научиться опреде</w:t>
              <w:softHyphen/>
              <w:t>лять морфологи</w:t>
              <w:softHyphen/>
              <w:t>ческие признаки глаг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глаг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Обобщить, систематизировать знания о глаголе как части речи, тренироваться в распознавании слов этой части речи в предложении .</w:t>
            </w:r>
          </w:p>
        </w:tc>
      </w:tr>
      <w:tr>
        <w:trPr>
          <w:trHeight w:val="3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лово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аз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глаго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Определять  способ 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азования глаголов, вы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х морфемный и словообраз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вательный разб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аучиться 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ловообразовательные цепочки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водить примеры глаголов, 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разованных разными способам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управлять поведением парт</w:t>
              <w:softHyphen/>
            </w:r>
            <w:r>
              <w:rPr>
                <w:rStyle w:val="FontStyle18"/>
                <w:rFonts w:cs="Times New Roman" w:ascii="Times New Roman" w:hAnsi="Times New Roman"/>
                <w:b w:val="false"/>
                <w:spacing w:val="20"/>
                <w:sz w:val="20"/>
                <w:szCs w:val="20"/>
              </w:rPr>
              <w:t>нера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</w:rPr>
              <w:t xml:space="preserve">(контроль, коррекция, оценка действия партнера, умение убеждать). </w:t>
            </w: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проектировать маршрут преодо</w:t>
              <w:softHyphen/>
              <w:t>ления затруднений в обучении ,формы сотрудничества.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исследования структуры глаг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изучению и закреплению нового</w:t>
            </w:r>
          </w:p>
          <w:p>
            <w:pPr>
              <w:pStyle w:val="Normal"/>
              <w:spacing w:lineRule="auto" w:line="240" w:before="0" w:after="200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0"/>
                <w:szCs w:val="20"/>
              </w:rPr>
              <w:t>Знать основные морфологические спосо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бы образования существительных, при</w:t>
              <w:softHyphen/>
              <w:t>лагательных и глаголов. Тренироваться в умении определять словообразователь</w:t>
              <w:softHyphen/>
              <w:t>ное значение приставок в глаголах, обра</w:t>
              <w:softHyphen/>
              <w:t>зованных приставочным способом. Со</w:t>
              <w:softHyphen/>
              <w:t xml:space="preserve">вершенствовать умение морфемного разбора </w:t>
            </w:r>
          </w:p>
        </w:tc>
      </w:tr>
      <w:tr>
        <w:trPr>
          <w:trHeight w:val="1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Право</w:t>
              <w:softHyphen/>
              <w:t xml:space="preserve">писание приставок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при-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>пре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Научится 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значения приставок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при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пре-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лгоритм рассуж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и выборе гласных в приставках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при- и пре-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аучить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пределять значение сл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 приставкам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и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е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п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вильно их писа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устанавливать рабочие отношения ,эффективно сотрудничать и способство</w:t>
              <w:softHyphen/>
              <w:t xml:space="preserve">вать продуктивной кооперации. </w:t>
            </w: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проектировать маршрут преодо</w:t>
              <w:softHyphen/>
              <w:t xml:space="preserve">ления затруднений в обучении через включение </w:t>
            </w:r>
            <w:r>
              <w:rPr>
                <w:rStyle w:val="FontStyle12"/>
                <w:b w:val="false"/>
                <w:spacing w:val="-20"/>
              </w:rPr>
              <w:t>:-</w:t>
            </w:r>
            <w:r>
              <w:rPr>
                <w:rStyle w:val="FontStyle12"/>
                <w:b w:val="false"/>
              </w:rPr>
              <w:t xml:space="preserve">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/>
            </w:pPr>
            <w:r>
              <w:rPr>
                <w:rStyle w:val="FontStyle2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связи и отношения, выявляемые</w:t>
            </w:r>
          </w:p>
          <w:p>
            <w:pPr>
              <w:pStyle w:val="Style20"/>
              <w:rPr>
                <w:rStyle w:val="FontStyle17"/>
                <w:bCs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исследования структуры и значения сл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творческой деятельности по алгоритму, индивидуально</w:t>
              <w:softHyphen/>
              <w:t>му плану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Понимать, что употребление приставок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е-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-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зависит от того значения, которое приставки имеют в слове (Использовать ор</w:t>
              <w:softHyphen/>
              <w:t>фографический словарь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ы —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 корн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ле при</w:t>
              <w:softHyphen/>
              <w:t>став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авильно  писать сло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изученной орфограммой и обо</w:t>
              <w:softHyphen/>
              <w:t>значать ее графически; опр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ять состав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учиться применять правило правописа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и — ыъ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рне после прис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во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0"/>
              <w:rPr>
                <w:rStyle w:val="FontStyle17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жущую силу своего научения, объяснять явления, процессы, связи и отношения, выявляемые в ходе исследования структуры сл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3"/>
                <w:sz w:val="20"/>
                <w:szCs w:val="2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 на основе алгоритма реше</w:t>
              <w:softHyphen/>
              <w:t>ния задач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Опознавать группу этих слов и понимать, при каких условиях после приставок в корне сохраняется буква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и,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а при каких — вместо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и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пишется буква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ы.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Использовать орфографический словарь</w:t>
            </w:r>
          </w:p>
        </w:tc>
      </w:tr>
      <w:tr>
        <w:trPr>
          <w:trHeight w:val="1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ая работа </w:t>
            </w:r>
            <w:r>
              <w:rPr>
                <w:rStyle w:val="FontStyle31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№ 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по слово</w:t>
              <w:softHyphen/>
              <w:t>образова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оектировать индивидуальный маршрут восполнения проблемных зон в изученной теме при помощи средств самодиагностики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оспринимать  текст на слух, безошибочно его воспроизводить, выполнять грамматические задания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sz w:val="20"/>
                <w:szCs w:val="20"/>
              </w:rPr>
              <w:t>добывать недостающую ин</w:t>
              <w:softHyphen/>
              <w:t xml:space="preserve">формацию с помощью вопросов </w:t>
            </w:r>
          </w:p>
          <w:p>
            <w:pPr>
              <w:pStyle w:val="Style2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sz w:val="20"/>
                <w:szCs w:val="20"/>
              </w:rPr>
              <w:t>формировать ситуацию саморе</w:t>
              <w:softHyphen/>
              <w:t xml:space="preserve">гуляции.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 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выполнения контрольной работы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22"/>
                <w:sz w:val="20"/>
                <w:szCs w:val="20"/>
              </w:rPr>
              <w:t>Формирование интереса к твор</w:t>
              <w:softHyphen/>
              <w:t>ческой деятель</w:t>
              <w:softHyphen/>
              <w:t>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ерить знание основных способов об</w:t>
              <w:softHyphen/>
              <w:t>разования существительных, прилагательных и глаголов.</w:t>
            </w:r>
          </w:p>
        </w:tc>
      </w:tr>
      <w:tr>
        <w:trPr>
          <w:trHeight w:val="1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Р.Р.№18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Употребле</w:t>
              <w:softHyphen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е глаго</w:t>
              <w:softHyphen/>
              <w:t>лов в реч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пределять  роль глагол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речи; употреблять глаголы в 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ии с их лексическим зна</w:t>
              <w:softHyphen/>
              <w:t>чением; подбирать к глаголам си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онимы и антонимы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учиться применять правила правописания глагол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управлять поведением парт</w:t>
              <w:softHyphen/>
              <w:t xml:space="preserve">нера (контроль, коррекция, оценка действия партнера, умение убеждать).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условий употребления гла</w:t>
              <w:softHyphen/>
              <w:t>голов в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Иметь представление о роли глагола для достижения точности, информативности и выразительности речи.. Совершенствовать уме</w:t>
              <w:softHyphen/>
              <w:t>ние работать с разными типами лингвистических словарей (толковым, синонимов, антонимов). Овладевать навыками анализа художественного текста, выявляя особенности употребле</w:t>
              <w:softHyphen/>
              <w:t>ния в нём глаголов в разных формах</w:t>
            </w:r>
          </w:p>
        </w:tc>
      </w:tr>
      <w:tr>
        <w:trPr>
          <w:trHeight w:val="2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 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роиз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ние гл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о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аботать с орфоэпическим с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ем; применять правила право</w:t>
              <w:softHyphen/>
              <w:t>писания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Научиться правильно произносить глагол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</w:rPr>
              <w:t>владеть монологической и диалогической формами речи.</w:t>
            </w: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5"/>
              </w:rPr>
              <w:t>проектировать траектории разви</w:t>
              <w:softHyphen/>
              <w:t>тия через включение в новые виды деятельности и формы сотрудничества.</w:t>
            </w:r>
            <w:r>
              <w:rPr>
                <w:rStyle w:val="FontStyle17"/>
                <w:sz w:val="20"/>
                <w:szCs w:val="20"/>
              </w:rPr>
              <w:t xml:space="preserve">                Познавательные: </w:t>
            </w:r>
            <w:r>
              <w:rPr>
                <w:rStyle w:val="FontStyle15"/>
              </w:rPr>
              <w:t>объяснять языковые явления, процессы, связи и отношения, выявляемые в ходе исследования условий произношения глаго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5"/>
              </w:rPr>
              <w:t>Формирование устойчивой мотивации к творческой деятельности по алгоритму, индивидуально</w:t>
              <w:softHyphen/>
              <w:t>му плану</w:t>
            </w:r>
          </w:p>
          <w:p>
            <w:pPr>
              <w:pStyle w:val="Normal"/>
              <w:spacing w:lineRule="auto" w:line="240" w:before="0" w:after="200"/>
              <w:rPr>
                <w:rStyle w:val="FontStyle15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Уметь произносить употребительные гла</w:t>
              <w:softHyphen/>
              <w:t>гольные словоформы. Использовать ор</w:t>
              <w:softHyphen/>
              <w:t>фоэпический словарь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8 по орфоэп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основ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временног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го литературного язы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    и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й разбор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основ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онет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вукопись). Аргументиров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ую позицию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       её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еждать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</w:rPr>
              <w:t xml:space="preserve">владеть монологической и диалогической формами речи </w:t>
            </w:r>
          </w:p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5"/>
              </w:rPr>
              <w:t>проектировать траектории разви</w:t>
              <w:softHyphen/>
              <w:t>тия через включение в новые виды деятельности ;: формы сотрудничества.</w:t>
            </w:r>
          </w:p>
          <w:p>
            <w:pPr>
              <w:pStyle w:val="Style2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5"/>
              </w:rPr>
              <w:t>объяснять языковые явления, процессы, связи и отношения, выявляемые в ходе исследования глаго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выражении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ализац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м</w:t>
            </w:r>
          </w:p>
          <w:p>
            <w:pPr>
              <w:pStyle w:val="Style2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еряются основные умения в области орфоэпии (существительные, прилага</w:t>
              <w:softHyphen/>
              <w:t>тельные, глаголы)</w:t>
            </w:r>
          </w:p>
        </w:tc>
      </w:tr>
      <w:tr>
        <w:trPr>
          <w:trHeight w:val="1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«Повторение по ор</w:t>
              <w:softHyphen/>
              <w:t>фографи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   нормами речевого поведения в           типичных ситуациях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ть     перед аудиторией сверстников с небольшой убеждающей речью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5"/>
              </w:rPr>
              <w:t>проектировать маршрут преодоле</w:t>
              <w:softHyphen/>
              <w:t>ния затруднений в обучении через включение в но</w:t>
              <w:softHyphen/>
              <w:t>вые виды деятельности и формы сотрудничества.</w:t>
            </w:r>
          </w:p>
          <w:p>
            <w:pPr>
              <w:pStyle w:val="Style2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5"/>
              </w:rPr>
              <w:t xml:space="preserve">объяснять языковые явления, процессы </w:t>
            </w: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     вести диалог на основе равноправных отношений        и взаимного уважения          и 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Обобщить и систематизировать знания по данному разделу, проверить уровень соответствующих умений и навыков</w:t>
            </w:r>
          </w:p>
        </w:tc>
      </w:tr>
      <w:tr>
        <w:trPr>
          <w:trHeight w:val="1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 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9. Диктант и ра</w:t>
              <w:softHyphen/>
              <w:t>бота над ошибк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составлять 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Научиться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5"/>
              </w:rPr>
              <w:t>проектировать маршрут преодоле</w:t>
              <w:softHyphen/>
              <w:t>ния затруднений в обучении через включение в но</w:t>
              <w:softHyphen/>
              <w:t>вые виды деятельности и формы сотрудничества.</w:t>
            </w:r>
          </w:p>
          <w:p>
            <w:pPr>
              <w:pStyle w:val="Style2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5"/>
              </w:rPr>
              <w:t>объяснять языковые явления, проце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5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ерить усвоение правописания при</w:t>
              <w:softHyphen/>
              <w:t xml:space="preserve">ставок (особенно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е-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-),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а также ра</w:t>
              <w:softHyphen/>
              <w:t>нее изученный материал по орфографии и пунктуации</w:t>
            </w:r>
          </w:p>
        </w:tc>
      </w:tr>
      <w:tr>
        <w:trPr>
          <w:trHeight w:val="1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 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10 по лексике. Анализ рабо</w:t>
              <w:softHyphen/>
              <w:t>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исать  текст под диктов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 и выполнять грамматическое задание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Научиться применять изученные правила в ходе написания диктан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управлять поведением парт</w:t>
              <w:softHyphen/>
              <w:t xml:space="preserve">нера (контроль, коррекция, оценка действия партнера, умение убеждать).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ходе написания контрольного диктанта, вы</w:t>
              <w:softHyphen/>
              <w:t>полнения грамматического 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ерить знания и умения по лексике и фразеологии, проводить орфоэпический анализ имён существительных и при</w:t>
              <w:softHyphen/>
              <w:t>лагательных</w:t>
            </w:r>
          </w:p>
        </w:tc>
      </w:tr>
    </w:tbl>
    <w:p>
      <w:pPr>
        <w:pStyle w:val="Normal"/>
        <w:spacing w:lineRule="auto" w:line="240"/>
        <w:rPr>
          <w:rStyle w:val="FontStyle3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раздела №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раздела: Морфология.  Причастие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ремя изучения: 27 </w:t>
      </w:r>
      <w:r>
        <w:rPr/>
        <w:t>часов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23"/>
        <w:gridCol w:w="1550"/>
        <w:gridCol w:w="2126"/>
        <w:gridCol w:w="1843"/>
        <w:gridCol w:w="3544"/>
        <w:gridCol w:w="2126"/>
        <w:gridCol w:w="2804"/>
      </w:tblGrid>
      <w:tr>
        <w:trPr>
          <w:trHeight w:val="30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о так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познавать причастия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отличать их от прилагатель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глаголов; определять морфо</w:t>
              <w:softHyphen/>
              <w:t>логические признаки причаст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Научиться определять часть речи -причас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слушать и слышать друг друга, с достаточной полнотой и точностью вы</w:t>
              <w:softHyphen/>
              <w:t xml:space="preserve">ражать свои.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самостоятельно выделять и фор</w:t>
              <w:softHyphen/>
              <w:t>мулировать познавательную цель, искать и вы</w:t>
              <w:softHyphen/>
              <w:t xml:space="preserve">делять необходимую информацию.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«стартовой» мотивации к изучению но</w:t>
              <w:softHyphen/>
              <w:t>вого материа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Знать основные признаки причастия и его типичные суффиксы. Объяснять, какие языковые признаки глагола и прилага</w:t>
              <w:softHyphen/>
              <w:t>тельного свойственны причастию. Правильно со- гласовывать причастие в словосочетани</w:t>
              <w:softHyphen/>
              <w:t>ях типа «прич. + сущ.»; употреблять на письме соответствующее окончание при</w:t>
              <w:softHyphen/>
              <w:t>частия</w:t>
            </w:r>
          </w:p>
        </w:tc>
      </w:tr>
      <w:tr>
        <w:trPr>
          <w:trHeight w:val="7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аст</w:t>
              <w:softHyphen/>
              <w:t>ный 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Научиться опре</w:t>
              <w:softHyphen/>
              <w:t>делять условия обособления при</w:t>
              <w:softHyphen/>
              <w:t>частного 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Научиться произ</w:t>
              <w:softHyphen/>
              <w:t>водить компрес</w:t>
              <w:softHyphen/>
              <w:t>сию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5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управлять поведением парт</w:t>
              <w:softHyphen/>
              <w:t xml:space="preserve">нера (контроль, коррекция, оценка действия партнера, умение убеждать).            </w:t>
            </w:r>
            <w:r>
              <w:rPr>
                <w:rStyle w:val="FontStyle15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осознавать самого себя как дви</w:t>
              <w:softHyphen/>
              <w:t xml:space="preserve">жущую силу своего научения, </w:t>
            </w:r>
            <w:r>
              <w:rPr>
                <w:rStyle w:val="FontStyle15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 ходе конструирования текста-о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Знать языковые признаки причастного оборота. Различать определяемое слово и зависимые от причастия слов..Правильно употреблять знаки препинания в предложениях с причаст</w:t>
              <w:softHyphen/>
              <w:t>ным оборотом</w:t>
            </w:r>
          </w:p>
        </w:tc>
      </w:tr>
      <w:tr>
        <w:trPr>
          <w:trHeight w:val="15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бр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аст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йстви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 страдатель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ичас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Научится определять признаки при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Научиться опреде</w:t>
              <w:softHyphen/>
              <w:t>лять способы обра</w:t>
              <w:softHyphen/>
              <w:t>зования причас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.            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свою способность к преодолению препятствий и самокоррекции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нимать смысловые, структурные и грамматические различия действитель</w:t>
              <w:softHyphen/>
              <w:t>ных и страдательных причастий. Знать, как образуются действительные и страда</w:t>
              <w:softHyphen/>
              <w:t>тельныепричастия настоящего и про</w:t>
              <w:softHyphen/>
              <w:t xml:space="preserve">шедшего времени. </w:t>
            </w:r>
          </w:p>
        </w:tc>
      </w:tr>
      <w:tr>
        <w:trPr>
          <w:trHeight w:val="7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ол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краткие при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Научиться произ</w:t>
              <w:softHyphen/>
              <w:t>водить компрес</w:t>
              <w:softHyphen/>
              <w:t>сию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Научиться обра</w:t>
              <w:softHyphen/>
              <w:t>зовывать краткую форму при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рганизовывать и пла</w:t>
              <w:softHyphen/>
              <w:t xml:space="preserve">нировать учебное сотрудничество с учителем и сверстниками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образования кратких причас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устойчивого интереса к твор</w:t>
              <w:softHyphen/>
              <w:t>ческой деятель</w:t>
              <w:softHyphen/>
              <w:t>ности, проявле</w:t>
              <w:softHyphen/>
              <w:t>ния креативных способност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нимать сходство и различие полных и кратких причастий. Знать, какую син</w:t>
              <w:softHyphen/>
              <w:t>таксическую функцию выполняют они. Используя орфоэпический словарь, определять пра</w:t>
              <w:softHyphen/>
              <w:t>вильное произношение полных и крат</w:t>
              <w:softHyphen/>
              <w:t>ких причастий</w:t>
            </w:r>
          </w:p>
        </w:tc>
      </w:tr>
      <w:tr>
        <w:trPr>
          <w:trHeight w:val="4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Морфологи</w:t>
              <w:softHyphen/>
              <w:t>ческий раз</w:t>
              <w:softHyphen/>
              <w:t>бор причас</w:t>
              <w:softHyphen/>
              <w:t>тий (закреп</w:t>
              <w:softHyphen/>
              <w:t>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Научиться произ</w:t>
              <w:softHyphen/>
              <w:t>водить компрес</w:t>
              <w:softHyphen/>
              <w:t>сию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Научиться приме</w:t>
              <w:softHyphen/>
              <w:t>нять алгоритм вы</w:t>
              <w:softHyphen/>
              <w:t>полнения тестовы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формировать навыки учеб</w:t>
              <w:softHyphen/>
              <w:t xml:space="preserve">ного сотрудничества в ходе индивидуальной и групповой работы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 xml:space="preserve">чества.                    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выполнения тестов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Рассказывать о причастии по предложен</w:t>
              <w:softHyphen/>
              <w:t>ному плану, определяя особенности обра</w:t>
              <w:softHyphen/>
              <w:t>зования причастия, постоянные и непо</w:t>
              <w:softHyphen/>
              <w:t>стоянные морфологические признаки.</w:t>
            </w:r>
          </w:p>
        </w:tc>
      </w:tr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11 по морф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ана</w:t>
              <w:softHyphen/>
              <w:t>лизировать допу</w:t>
              <w:softHyphen/>
              <w:t>щенные ошибки, выполнять работу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Научиться ана</w:t>
              <w:softHyphen/>
              <w:t>лизировать допу</w:t>
              <w:softHyphen/>
              <w:t>щенные ошибки, выполнять работу над ошиб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управлять своим поведением (контроль, самокоррекция, оценка своего дей</w:t>
              <w:softHyphen/>
              <w:t>ствия).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                              Регулятив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.                    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устойчивой мо</w:t>
              <w:softHyphen/>
              <w:t>тивации к само</w:t>
              <w:softHyphen/>
              <w:t>совершенство</w:t>
              <w:softHyphen/>
              <w:t>ван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ерить усвоение темы «Причастие</w:t>
            </w:r>
          </w:p>
        </w:tc>
      </w:tr>
      <w:tr>
        <w:trPr>
          <w:trHeight w:val="15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</w:rPr>
              <w:t xml:space="preserve">и нн в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ас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Научиться при</w:t>
              <w:softHyphen/>
              <w:t xml:space="preserve">менять алгоритм написания букв </w:t>
            </w:r>
            <w:r>
              <w:rPr>
                <w:rStyle w:val="FontStyle11"/>
                <w:b w:val="false"/>
                <w:spacing w:val="-20"/>
                <w:sz w:val="20"/>
                <w:szCs w:val="20"/>
              </w:rPr>
              <w:t>н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pacing w:val="-20"/>
                <w:sz w:val="20"/>
                <w:szCs w:val="20"/>
              </w:rPr>
              <w:t>и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pacing w:val="-20"/>
                <w:sz w:val="20"/>
                <w:szCs w:val="20"/>
              </w:rPr>
              <w:t>««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в полных и кратких прича</w:t>
              <w:softHyphen/>
              <w:t>с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Научиться приме</w:t>
              <w:softHyphen/>
              <w:t>нять правила напи</w:t>
              <w:softHyphen/>
              <w:t>сания букв я и нн в причас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управлять поведением парт</w:t>
              <w:softHyphen/>
              <w:t xml:space="preserve">нера (контроль, коррекция, оценка действия партнера, умение убеждать)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применения прав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Распознавать причастия, знать суффик</w:t>
              <w:softHyphen/>
              <w:t xml:space="preserve">сы причастий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{-енн-, -нн-),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различать полную и краткую формы причастий</w:t>
            </w:r>
          </w:p>
        </w:tc>
      </w:tr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ит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 раз</w:t>
              <w:softHyphen/>
              <w:t xml:space="preserve">дельно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исание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 прич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Осуществлять правильный выбор написания не с причас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Научиться опреде</w:t>
              <w:softHyphen/>
              <w:t>лять условия слит</w:t>
              <w:softHyphen/>
              <w:t>ного и раздель</w:t>
              <w:softHyphen/>
              <w:t xml:space="preserve">ного написания </w:t>
            </w:r>
            <w:r>
              <w:rPr>
                <w:rStyle w:val="FontStyle13"/>
                <w:sz w:val="20"/>
                <w:szCs w:val="20"/>
              </w:rPr>
              <w:t xml:space="preserve">не </w:t>
            </w:r>
            <w:r>
              <w:rPr>
                <w:rStyle w:val="FontStyle11"/>
                <w:b w:val="false"/>
                <w:sz w:val="20"/>
                <w:szCs w:val="20"/>
              </w:rPr>
              <w:t>с причастиями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b w:val="false"/>
                <w:sz w:val="20"/>
                <w:szCs w:val="20"/>
              </w:rPr>
              <w:t>управлять своим поведением (контроль, самокоррекция, оценка своего дей</w:t>
              <w:softHyphen/>
              <w:t>ствия).</w:t>
            </w:r>
            <w:r>
              <w:rPr>
                <w:rStyle w:val="FontStyle13"/>
                <w:sz w:val="20"/>
                <w:szCs w:val="20"/>
              </w:rPr>
              <w:t xml:space="preserve">                                  Регулятивные: </w:t>
            </w:r>
            <w:r>
              <w:rPr>
                <w:rStyle w:val="FontStyle11"/>
                <w:b w:val="false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</w:t>
            </w:r>
            <w:r>
              <w:rPr>
                <w:rStyle w:val="FontStyle13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объяснять языковые явле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Формирование устойчивой мо</w:t>
              <w:softHyphen/>
              <w:t>тивации к само</w:t>
              <w:softHyphen/>
              <w:t>совершенство</w:t>
              <w:softHyphen/>
              <w:t>ван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Сформировать навык определения зави</w:t>
              <w:softHyphen/>
              <w:t>симых от причастия слов и навык разгра</w:t>
              <w:softHyphen/>
              <w:t>ничения полной и краткой формы при</w:t>
              <w:softHyphen/>
              <w:t>частий, поскольку основа правила грам</w:t>
              <w:softHyphen/>
              <w:t>матическа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раздела №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звание раздела: </w:t>
      </w:r>
      <w:r>
        <w:rPr>
          <w:rStyle w:val="FontStyle29"/>
          <w:rFonts w:cs="Times New Roman" w:ascii="Times New Roman" w:hAnsi="Times New Roman"/>
          <w:b/>
        </w:rPr>
        <w:t>Речь. Типы речи. Повеств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ремя изучения: 8 часов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1"/>
        <w:gridCol w:w="1732"/>
        <w:gridCol w:w="2126"/>
        <w:gridCol w:w="1843"/>
        <w:gridCol w:w="3544"/>
        <w:gridCol w:w="2126"/>
        <w:gridCol w:w="2804"/>
      </w:tblGrid>
      <w:tr>
        <w:trPr>
          <w:trHeight w:val="30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№19-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ествование художественного и разговорного ст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м речевого поведения в типичных ситуациях общ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Научиться опре</w:t>
              <w:softHyphen/>
              <w:t>делять языковые и композиционные признаки повест</w:t>
              <w:softHyphen/>
              <w:t>вования разговор</w:t>
              <w:softHyphen/>
              <w:t>ного и художест</w:t>
              <w:softHyphen/>
              <w:t>венного стилей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bCs w:val="false"/>
                <w:iCs/>
              </w:rPr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ть навыки учеб</w:t>
              <w:softHyphen/>
              <w:t xml:space="preserve">ного сотрудничества в ходе индивидуальной и групповой работы.                            </w:t>
            </w: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 xml:space="preserve">чества.                          </w:t>
            </w: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и значения сло</w:t>
              <w:softHyphen/>
              <w:t>ва, выполнения творческ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ние устойчивой мотивации к изучению но</w:t>
              <w:softHyphen/>
              <w:t>вого на основе составленного алгоритма вы</w:t>
              <w:softHyphen/>
              <w:t>полнения зада</w:t>
              <w:softHyphen/>
              <w:t>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Находить в текстах художественных про</w:t>
              <w:softHyphen/>
              <w:t>изведений повествовательные фрагмен</w:t>
              <w:softHyphen/>
              <w:t xml:space="preserve">ты; анализировать способы выражения действия. Создавать и совершенствовать повествовательные тексты. </w:t>
            </w:r>
          </w:p>
        </w:tc>
      </w:tr>
      <w:tr>
        <w:trPr>
          <w:trHeight w:val="7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34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.Р.№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ассказ как один из жан</w:t>
              <w:softHyphen/>
              <w:t>ров художест</w:t>
              <w:softHyphen/>
              <w:t>венного пове</w:t>
              <w:softHyphen/>
              <w:t>с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нализировать  тексты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е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Научиться состав</w:t>
              <w:softHyphen/>
              <w:t>лять текст по кар</w:t>
              <w:softHyphen/>
              <w:t>тинкам</w:t>
            </w:r>
          </w:p>
          <w:p>
            <w:pPr>
              <w:pStyle w:val="Normal"/>
              <w:spacing w:lineRule="auto" w:line="240" w:before="0" w:after="20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7"/>
                <w:iCs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управлять поведением парт</w:t>
              <w:softHyphen/>
              <w:t xml:space="preserve">нера (контроль, коррекция, оценка действия партнера, умение убеждать). </w:t>
            </w: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 xml:space="preserve">чества.                </w:t>
            </w: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объяснять языковые явления, процессы, связи и отношения, выявляемые в ходе написания твор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 на основе алгоритм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одить содержательно-композицион</w:t>
              <w:softHyphen/>
              <w:t>ный анализ текста в жанре рассказа</w:t>
            </w:r>
          </w:p>
        </w:tc>
      </w:tr>
      <w:tr>
        <w:trPr>
          <w:trHeight w:val="7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4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12. Изложение текста по рас</w:t>
              <w:softHyphen/>
              <w:t>сказу Б. Ва</w:t>
              <w:softHyphen/>
              <w:t>сильева «Как спасали кры</w:t>
              <w:softHyphen/>
              <w:t>су»Анализ из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оектировать индивидуальный маршрут восполнения проблемных зон в изученной теме при помощи средств самодиагностики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оспринимать  текст на слух, безошибочно его воспроизводить, выполнять грамматические зад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sz w:val="20"/>
                <w:szCs w:val="20"/>
              </w:rPr>
              <w:t>добывать недостающую ин</w:t>
              <w:softHyphen/>
              <w:t>формацию с помощью вопросов (познаватель</w:t>
              <w:softHyphen/>
              <w:t>ная инициативность).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sz w:val="20"/>
                <w:szCs w:val="20"/>
              </w:rPr>
              <w:t>формировать ситуацию саморе</w:t>
              <w:softHyphen/>
              <w:t xml:space="preserve">гуляции, т. е. операциональный опыт (учебных знаний и умений), сотрудничества в совместном решении задач.   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 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выполнения контрольной работы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22"/>
                <w:sz w:val="20"/>
                <w:szCs w:val="20"/>
              </w:rPr>
              <w:t>Формирование интереса к твор</w:t>
              <w:softHyphen/>
              <w:t>ческой деятель</w:t>
              <w:softHyphen/>
              <w:t>н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Уметь составлять план текста, отражая в нём композицию рассказа. Писать по плану изложение, сохраняя в нём харак</w:t>
              <w:softHyphen/>
              <w:t>терные для художественного текста язы</w:t>
              <w:softHyphen/>
              <w:t>ковые средства</w:t>
            </w:r>
          </w:p>
        </w:tc>
      </w:tr>
      <w:tr>
        <w:trPr>
          <w:trHeight w:val="15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.Р.№22-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вествование делового и научного сти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ходить  языковые средства, ис</w:t>
              <w:softHyphen/>
              <w:t>пользуемые в них; самостоятель</w:t>
              <w:softHyphen/>
              <w:t>но создавать тексты-повествов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 делового и научного ст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Научиться опре</w:t>
              <w:softHyphen/>
              <w:t>делять признаки повествования де</w:t>
              <w:softHyphen/>
              <w:t>лового и научного сти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слушать и слышать друг друга; с достаточной полнотой и точностью вы</w:t>
              <w:softHyphen/>
              <w:t xml:space="preserve">ражать свои мысли в соответствии с задачами и условиями коммуникации.              </w:t>
            </w: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самостоятельно выделять и фор</w:t>
              <w:softHyphen/>
              <w:t>мулировать познавательную цель; искать и вы</w:t>
              <w:softHyphen/>
              <w:t xml:space="preserve">делять необходимую информацию.      </w:t>
            </w: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объяснять языковые явления, процессы, связи и отношения, выявляемые в ходе само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</w:t>
              <w:softHyphen/>
              <w:t>мовыражен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Анализировать глагольные формы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Создавать инструктив</w:t>
              <w:softHyphen/>
              <w:t>ные тексты делового и научного стилей</w:t>
            </w:r>
          </w:p>
        </w:tc>
      </w:tr>
      <w:tr>
        <w:trPr>
          <w:trHeight w:val="15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3. Сочинение в жанре расска</w:t>
              <w:softHyphen/>
              <w:t>за. Страничка в коллектив</w:t>
              <w:softHyphen/>
              <w:t>ный сборник под названи</w:t>
              <w:softHyphen/>
              <w:t>ем «Однаж</w:t>
              <w:softHyphen/>
              <w:t>ды...» или «Наши про</w:t>
              <w:softHyphen/>
              <w:t xml:space="preserve">делки»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 словари              и справочники      по право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Научиться состав</w:t>
              <w:softHyphen/>
              <w:t>лять сборник рас</w:t>
              <w:softHyphen/>
              <w:t>сказов</w:t>
            </w:r>
          </w:p>
          <w:p>
            <w:pPr>
              <w:pStyle w:val="Normal"/>
              <w:spacing w:lineRule="auto" w:line="240" w:before="0" w:after="20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200"/>
              <w:rPr>
                <w:rStyle w:val="FontStyle17"/>
                <w:iCs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проектировать маршрут преодоле</w:t>
              <w:softHyphen/>
              <w:t>ния затруднений в обучении через включение в но</w:t>
              <w:softHyphen/>
              <w:t xml:space="preserve">вые виды деятельности и формы сотрудничества. </w:t>
            </w: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объяснять языковые явления, процессы, связи и отношения, выявляемые в ходе выполнения твор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ние устойчивой мотивации к изучению но</w:t>
              <w:softHyphen/>
              <w:t>вого на основе составленного алгоритма вы</w:t>
              <w:softHyphen/>
              <w:t>полнения зада</w:t>
              <w:softHyphen/>
              <w:t>ния</w:t>
            </w:r>
          </w:p>
          <w:p>
            <w:pPr>
              <w:pStyle w:val="Normal"/>
              <w:spacing w:lineRule="auto" w:line="240" w:before="0" w:after="20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Самостоятельно уточнять тему и основ</w:t>
              <w:softHyphen/>
              <w:t>ную мысль, строить текст, соблюдая ком</w:t>
              <w:softHyphen/>
              <w:t>позицию рассказ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ологическая карта раздела №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звание раздела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Дееприча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ст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Время изучения: 2</w:t>
      </w:r>
      <w:r>
        <w:rPr/>
        <w:t>3 ча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1"/>
        <w:gridCol w:w="1984"/>
        <w:gridCol w:w="2268"/>
        <w:gridCol w:w="1874"/>
        <w:gridCol w:w="3402"/>
        <w:gridCol w:w="2127"/>
        <w:gridCol w:w="2268"/>
      </w:tblGrid>
      <w:tr>
        <w:trPr>
          <w:trHeight w:val="30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</w:tr>
      <w:tr>
        <w:trPr>
          <w:trHeight w:val="1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z w:val="20"/>
                <w:szCs w:val="20"/>
              </w:rPr>
              <w:t>Ана</w:t>
              <w:softHyphen/>
              <w:t>лиз сочи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Что тако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еприч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азграничивать  основно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добавочное действия: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; находить глагол-с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уемое, к которому относится деепричастие; выполнять мо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фологический разбор глагол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 нареч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аучиться опреде</w:t>
              <w:softHyphen/>
              <w:t>лять морфологи</w:t>
              <w:softHyphen/>
              <w:t>ческие признаки деепричас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5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>использовать адекватные языковые средства для отображения в форме ре</w:t>
              <w:softHyphen/>
              <w:t>чевых высказываний с целью составления и вы</w:t>
              <w:softHyphen/>
              <w:t xml:space="preserve">полнения алгоритма, творческого задания. </w:t>
            </w:r>
            <w:r>
              <w:rPr>
                <w:rStyle w:val="FontStyle15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 xml:space="preserve">чества.                              </w:t>
            </w:r>
            <w:r>
              <w:rPr>
                <w:rStyle w:val="FontStyle15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деепричас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Формирование устойчивой мотивации к ис</w:t>
              <w:softHyphen/>
              <w:t>следов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Знать основные признаки деепричастия и его типичные суффиксы. Различать при</w:t>
              <w:softHyphen/>
              <w:t xml:space="preserve">частия и деепричастия. Объяснять, какие языковые признаки глагола и наречия свойственны деепричастию. 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ее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находить деепричастные обороты в предложениях, опре</w:t>
              <w:softHyphen/>
              <w:t>делять и графически обозначать их границы; выделять дееприча</w:t>
              <w:softHyphen/>
              <w:t xml:space="preserve">стия и деепричастные оборот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 письме запятым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аучиться опре</w:t>
              <w:softHyphen/>
              <w:t>делять условия об</w:t>
              <w:softHyphen/>
              <w:t>особления деепри</w:t>
              <w:softHyphen/>
              <w:t>частного обор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20"/>
              <w:rPr>
                <w:rStyle w:val="FontStyle15"/>
                <w:iCs/>
              </w:rPr>
            </w:pP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проектировать маршрут преодоле</w:t>
              <w:softHyphen/>
              <w:t>ния затруднений в обучении через включение в но</w:t>
              <w:softHyphen/>
              <w:t xml:space="preserve">вые виды деятельности и формы сотрудничества. </w:t>
            </w: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объяснять языковые явления, процессы, связи и отношения, выявляемые в ходе выполнения творче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ние устойчивой мотивации к изучению но</w:t>
              <w:softHyphen/>
              <w:t>вого на основе состааленного алгоритма вы</w:t>
              <w:softHyphen/>
              <w:t>полнения зада</w:t>
              <w:softHyphen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Знать языковые признаки деепричастно</w:t>
              <w:softHyphen/>
              <w:t>го оборота. Опознавать деепричастный оборот и уметь правильно употреблять знаки препинания в предложениях с дее</w:t>
              <w:softHyphen/>
              <w:t>причастным оборотом. Различать дее</w:t>
              <w:softHyphen/>
              <w:t xml:space="preserve">причастный и причастный обороты. </w:t>
            </w:r>
          </w:p>
        </w:tc>
      </w:tr>
      <w:tr>
        <w:trPr>
          <w:trHeight w:val="29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Право</w:t>
              <w:softHyphen/>
              <w:t xml:space="preserve">писани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с де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части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зличать  частицу 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н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авку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-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корн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азными частями реч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Научиться опреде</w:t>
              <w:softHyphen/>
              <w:t>лять условия слит</w:t>
              <w:softHyphen/>
              <w:t>ного и раздель</w:t>
              <w:softHyphen/>
              <w:t xml:space="preserve">ного написания </w:t>
            </w:r>
            <w:r>
              <w:rPr>
                <w:rStyle w:val="FontStyle13"/>
                <w:sz w:val="20"/>
                <w:szCs w:val="20"/>
              </w:rPr>
              <w:t xml:space="preserve">не </w:t>
            </w:r>
            <w:r>
              <w:rPr>
                <w:rStyle w:val="FontStyle12"/>
                <w:b w:val="false"/>
              </w:rPr>
              <w:t>с деепричас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управлять своим поведением (контроль, самокоррекция, оценка своего дей</w:t>
              <w:softHyphen/>
              <w:t>ствия).</w:t>
            </w:r>
          </w:p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осознавать самого себя как дви</w:t>
              <w:softHyphen/>
              <w:t xml:space="preserve">жущую силу своего научения,. </w:t>
            </w:r>
            <w:r>
              <w:rPr>
                <w:rStyle w:val="FontStyle13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 ходе работы над ошибками в домашне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Формирование устойчивой мо</w:t>
              <w:softHyphen/>
              <w:t>тивации к само</w:t>
              <w:softHyphen/>
              <w:t>совершенство</w:t>
              <w:softHyphen/>
              <w:t>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Осознавать общность правил правописа</w:t>
              <w:softHyphen/>
              <w:t xml:space="preserve">ния </w:t>
            </w:r>
            <w:r>
              <w:rPr>
                <w:rStyle w:val="FontStyle13"/>
                <w:sz w:val="20"/>
                <w:szCs w:val="20"/>
              </w:rPr>
              <w:t xml:space="preserve">не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с глаголами и деепричастиями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Об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дееприч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тий не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верш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и соверш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но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учится выяв</w:t>
              <w:softHyphen/>
              <w:t>лять проблемные зоны в изученной теме и проектиро</w:t>
              <w:softHyphen/>
              <w:t>вать способы их восполн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>Научиться образо</w:t>
              <w:softHyphen/>
              <w:t>вывать дееприча</w:t>
              <w:softHyphen/>
              <w:t>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</w:t>
            </w:r>
            <w:r>
              <w:rPr>
                <w:rStyle w:val="FontStyle17"/>
                <w:sz w:val="20"/>
                <w:szCs w:val="20"/>
              </w:rPr>
              <w:t xml:space="preserve">для </w:t>
            </w:r>
            <w:r>
              <w:rPr>
                <w:rStyle w:val="FontStyle13"/>
                <w:sz w:val="20"/>
                <w:szCs w:val="20"/>
              </w:rPr>
              <w:t xml:space="preserve">принятия эффективных совместных решений.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свою способность к преодолению препятствий и самокоррекции.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слово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>Формирование навыков обоб</w:t>
              <w:softHyphen/>
              <w:t xml:space="preserve">щения </w:t>
            </w:r>
            <w:r>
              <w:rPr>
                <w:rStyle w:val="FontStyle17"/>
                <w:sz w:val="20"/>
                <w:szCs w:val="20"/>
              </w:rPr>
              <w:t xml:space="preserve">и </w:t>
            </w:r>
            <w:r>
              <w:rPr>
                <w:rStyle w:val="FontStyle13"/>
                <w:sz w:val="20"/>
                <w:szCs w:val="20"/>
              </w:rPr>
              <w:t>си</w:t>
              <w:softHyphen/>
              <w:t>стематизации теоретическ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нимать смысловые, структурные и грамматические различия деепричастий совершенного и несовершенного вида. Знать, как образуются деепричастия со</w:t>
              <w:softHyphen/>
              <w:t xml:space="preserve">вершенного и несовершенного вида. </w:t>
            </w:r>
          </w:p>
        </w:tc>
      </w:tr>
      <w:tr>
        <w:trPr>
          <w:trHeight w:val="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b/>
                <w:i/>
                <w:sz w:val="20"/>
                <w:szCs w:val="20"/>
              </w:rPr>
              <w:t xml:space="preserve">Контрольная работа № </w:t>
            </w:r>
            <w:r>
              <w:rPr>
                <w:rStyle w:val="FontStyle15"/>
                <w:b/>
                <w:i/>
              </w:rPr>
              <w:t>14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Style w:val="FontStyle13"/>
                <w:b/>
                <w:i/>
                <w:sz w:val="20"/>
                <w:szCs w:val="20"/>
              </w:rPr>
              <w:t>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исать  текст под дикто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и выполнять грамматическ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дание к нем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>Научиться анализировать 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7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2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7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7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3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Формирование устойчивой мотивации к изучению но</w:t>
              <w:softHyphen/>
              <w:t>вого на основе составленного алгоритма вы</w:t>
              <w:softHyphen/>
              <w:t>полнения зада</w:t>
              <w:softHyphen/>
              <w:t>ния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 xml:space="preserve">Проверить усвоение правописания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не </w:t>
            </w:r>
            <w:r>
              <w:rPr>
                <w:rStyle w:val="FontStyle13"/>
                <w:sz w:val="20"/>
                <w:szCs w:val="20"/>
              </w:rPr>
              <w:t>с разными частями речи, употреблени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к и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нн </w:t>
            </w:r>
            <w:r>
              <w:rPr>
                <w:rStyle w:val="FontStyle13"/>
                <w:sz w:val="20"/>
                <w:szCs w:val="20"/>
              </w:rPr>
              <w:t xml:space="preserve">в прилагательных и причастиях. </w:t>
            </w:r>
          </w:p>
        </w:tc>
      </w:tr>
      <w:tr>
        <w:trPr>
          <w:trHeight w:val="1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6"/>
                <w:rFonts w:cs="Times New Roman" w:ascii="Times New Roman" w:hAnsi="Times New Roman"/>
                <w:sz w:val="20"/>
                <w:szCs w:val="20"/>
              </w:rPr>
              <w:t>Ана</w:t>
              <w:softHyphen/>
              <w:t>лиз диктант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Р.Р.№24-25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Употребле</w:t>
              <w:softHyphen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е прича</w:t>
              <w:softHyphen/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стий и дее</w:t>
              <w:softHyphen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частий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Научится употреблять дееприча</w:t>
              <w:softHyphen/>
              <w:t>стия в письменной и устной реч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3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Научиться употреблять дееприча</w:t>
              <w:softHyphen/>
              <w:t>стия в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5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>управлять своим поведением (контроль, самокоррекция, оценка своего дей</w:t>
              <w:softHyphen/>
              <w:t>ствия).</w:t>
            </w:r>
          </w:p>
          <w:p>
            <w:pPr>
              <w:pStyle w:val="Style20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</w:t>
            </w:r>
            <w:r>
              <w:rPr>
                <w:rStyle w:val="FontStyle15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условий употребления дее</w:t>
              <w:softHyphen/>
              <w:t>причастий в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7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Формирова</w:t>
              <w:softHyphen/>
              <w:t>ние навыков организации и анализа своей деятельности в составе п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>Иметь представление о роли причастий в текстах разных стилей. Понимать, что способность причастия передавать при</w:t>
              <w:softHyphen/>
              <w:t>знак предмета как действие является вы</w:t>
              <w:softHyphen/>
              <w:t>разительным средством в художествен</w:t>
              <w:softHyphen/>
              <w:t>ном тексте. Наблюдать за использовани</w:t>
              <w:softHyphen/>
              <w:t>ем причастий в художественных текстах. Совершенствовать навыки анали</w:t>
              <w:softHyphen/>
              <w:t>за художественного текста, выявляя осо</w:t>
              <w:softHyphen/>
              <w:t>бенности употребления в нём причастий и деепричастий</w:t>
            </w:r>
          </w:p>
        </w:tc>
      </w:tr>
      <w:tr>
        <w:trPr>
          <w:trHeight w:val="1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оиз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ошение глагол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аст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дееприч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Научитс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потреблять причас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еепричастия в устной речи, соблюдая орфоэпические норм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аучиться правильно произносить деепри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20"/>
              <w:rPr/>
            </w:pPr>
            <w:r>
              <w:rPr>
                <w:rStyle w:val="FontStyle2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>
                <w:rStyle w:val="FontStyle15"/>
              </w:rPr>
            </w:pPr>
            <w:r>
              <w:rPr>
                <w:rStyle w:val="FontStyle2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22"/>
                <w:sz w:val="20"/>
                <w:szCs w:val="20"/>
              </w:rPr>
              <w:t>объяснять языковые явления, процессы, связи и отношения, выявляемые в ходе произношения деепричас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20"/>
                <w:szCs w:val="20"/>
              </w:rPr>
              <w:t>Формирование устойчивой мотивации к обучению, на</w:t>
              <w:softHyphen/>
              <w:t>выков анализа, конструирова</w:t>
              <w:softHyphen/>
              <w:t>ния, проектной работы по ал</w:t>
              <w:softHyphen/>
              <w:t>горитму с пер</w:t>
              <w:softHyphen/>
              <w:t>спективой са</w:t>
              <w:softHyphen/>
              <w:t>модиагностики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Отрабатывать правильное ударение в полных и кратких причастиях страдательного залога прошедшего времени. </w:t>
            </w:r>
          </w:p>
        </w:tc>
      </w:tr>
      <w:tr>
        <w:trPr>
          <w:trHeight w:val="1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15 по орфоэ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исать  текст под дикто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и выполнять грамматическ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дание к нему. Выполнять работу над ошибк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аучиться проектировать индивидуальный маршрут восполнения проблемных зон в изученных 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sz w:val="20"/>
                <w:szCs w:val="20"/>
              </w:rPr>
              <w:t>владеть диалогической формами речи в соответствии с грамматическими и синтаксическими норма</w:t>
              <w:softHyphen/>
              <w:t>ми родного языка.</w:t>
            </w:r>
          </w:p>
          <w:p>
            <w:pPr>
              <w:pStyle w:val="Style20"/>
              <w:rPr/>
            </w:pPr>
            <w:r>
              <w:rPr>
                <w:rStyle w:val="FontStyle2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sz w:val="20"/>
                <w:szCs w:val="20"/>
              </w:rPr>
              <w:t>проектировать траектории разви</w:t>
              <w:softHyphen/>
              <w:t>тия через включение в новые виды деятельности и формы сотрудничества.</w:t>
            </w:r>
          </w:p>
          <w:p>
            <w:pPr>
              <w:pStyle w:val="Style20"/>
              <w:rPr>
                <w:rStyle w:val="FontStyle15"/>
              </w:rPr>
            </w:pPr>
            <w:r>
              <w:rPr>
                <w:rStyle w:val="FontStyle2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22"/>
                <w:sz w:val="20"/>
                <w:szCs w:val="20"/>
              </w:rPr>
              <w:t>объяснять языковые 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20"/>
                <w:szCs w:val="20"/>
              </w:rPr>
              <w:t>Формирование навыков само</w:t>
              <w:softHyphen/>
              <w:t>диагностики и само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ерить навыки правильного произно</w:t>
              <w:softHyphen/>
              <w:t>шения глаголов, причастий и дееприча</w:t>
              <w:softHyphen/>
              <w:t>стий</w:t>
            </w:r>
          </w:p>
        </w:tc>
      </w:tr>
      <w:tr>
        <w:trPr>
          <w:trHeight w:val="28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«Повторение  по ор</w:t>
              <w:softHyphen/>
              <w:t>фографии и пункту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 необходимую информацию из  орфографических,  орфоэпических словарей      и справочников, использовать  её  в различных     видах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Научиться раз</w:t>
              <w:softHyphen/>
              <w:t>личать способы передачи мысли, настроения, ин</w:t>
              <w:softHyphen/>
              <w:t>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добывать недостающую ин</w:t>
              <w:softHyphen/>
              <w:t>формацию с помощью вопросов (познаватель</w:t>
              <w:softHyphen/>
              <w:t>ная инициативность).</w:t>
            </w:r>
          </w:p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применять методы информаци</w:t>
              <w:softHyphen/>
              <w:t>онного поиска, в том числе с помощью компью</w:t>
              <w:softHyphen/>
              <w:t>терных средств.</w:t>
            </w:r>
          </w:p>
          <w:p>
            <w:pPr>
              <w:pStyle w:val="Style2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 ходе исследования структуры и содержания языковых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Формирова</w:t>
              <w:softHyphen/>
              <w:t>ние знания о взаимосвязи русского языка с культурой и историей России и мира; формирование сознания того, что русский язык — важней</w:t>
              <w:softHyphen/>
              <w:t xml:space="preserve">ший показ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Обобщающе-закрепительные занятия, тренировочно-контрольные работы, по</w:t>
              <w:softHyphen/>
              <w:t xml:space="preserve">зволяющие видеть, как усвоены правила употребления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е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с изученными частями речи</w:t>
            </w:r>
          </w:p>
        </w:tc>
      </w:tr>
      <w:tr>
        <w:trPr>
          <w:trHeight w:val="1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16 по морфоло</w:t>
              <w:softHyphen/>
              <w:t>гии. Анализ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исать  текст под дикто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и выполнять грамматическ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дание к нему. Выполнять работу над ошибк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аучиться проектировать индивидуальный маршрут восполнения проблемных зон в изученных 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sz w:val="20"/>
                <w:szCs w:val="20"/>
              </w:rPr>
              <w:t xml:space="preserve">владеть диалогической формами речи </w:t>
            </w:r>
          </w:p>
          <w:p>
            <w:pPr>
              <w:pStyle w:val="Style20"/>
              <w:rPr/>
            </w:pPr>
            <w:r>
              <w:rPr>
                <w:rStyle w:val="FontStyle2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sz w:val="20"/>
                <w:szCs w:val="20"/>
              </w:rPr>
              <w:t>проектировать траектории разви</w:t>
              <w:softHyphen/>
              <w:t xml:space="preserve">тия через включение виды деятельности </w:t>
            </w:r>
          </w:p>
          <w:p>
            <w:pPr>
              <w:pStyle w:val="Style20"/>
              <w:rPr>
                <w:rStyle w:val="FontStyle15"/>
              </w:rPr>
            </w:pPr>
            <w:r>
              <w:rPr>
                <w:rStyle w:val="FontStyle2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22"/>
                <w:sz w:val="20"/>
                <w:szCs w:val="20"/>
              </w:rPr>
              <w:t xml:space="preserve">объяснять языковые явления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sz w:val="20"/>
                <w:szCs w:val="20"/>
              </w:rPr>
              <w:t>Формирование навыков само</w:t>
              <w:softHyphen/>
              <w:t>диагностики и само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еряется усвоение темы «Причастие и деепричастие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Style w:val="FontStyle34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раздела №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звание раздела </w:t>
      </w:r>
      <w:r>
        <w:rPr>
          <w:rStyle w:val="FontStyle47"/>
          <w:rFonts w:cs="Times New Roman" w:ascii="Times New Roman" w:hAnsi="Times New Roman"/>
          <w:b/>
          <w:sz w:val="20"/>
          <w:szCs w:val="20"/>
        </w:rPr>
        <w:t>Речь. Типы речи. Опис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Время изучения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 4 час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9"/>
        <w:gridCol w:w="2268"/>
        <w:gridCol w:w="2268"/>
        <w:gridCol w:w="1842"/>
        <w:gridCol w:w="3402"/>
        <w:gridCol w:w="2127"/>
        <w:gridCol w:w="2268"/>
      </w:tblGrid>
      <w:tr>
        <w:trPr>
          <w:trHeight w:val="30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ма урок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Характеристика деяте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ичност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научи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№26-2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ание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мостоятельно  создавать тек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, соединяя в нем оп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ние предмета и описание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Научиться описывать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 </w:t>
            </w:r>
            <w:r>
              <w:rPr>
                <w:rStyle w:val="FontStyle16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5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 xml:space="preserve">чества.                   </w:t>
            </w:r>
            <w:r>
              <w:rPr>
                <w:rStyle w:val="FontStyle16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5"/>
              </w:rPr>
              <w:t>объяснять языковые явления, процессы, связи и отношения, выявляемые в ходе описания ме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5"/>
              </w:rPr>
              <w:t>Формирова</w:t>
              <w:softHyphen/>
              <w:t>ние навыков организации и анализа сво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Анализировать и характеризовать фраг</w:t>
              <w:softHyphen/>
              <w:t>менты текста типа «описание места». Строить фрагменты текста типа «описа</w:t>
              <w:softHyphen/>
              <w:t>ние места» с использованием последова</w:t>
              <w:softHyphen/>
              <w:t>тельной и параллельной связи. Редакти</w:t>
              <w:softHyphen/>
              <w:t>ровать текст с повтором-недочётом.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FontStyle14"/>
                <w:i/>
                <w:sz w:val="20"/>
                <w:szCs w:val="20"/>
              </w:rPr>
              <w:t>Контрольная работа № 17. Соединение в тексте описа</w:t>
              <w:softHyphen/>
              <w:t>ния предмета и описания места. Сочи</w:t>
              <w:softHyphen/>
              <w:t>нение по кар</w:t>
              <w:softHyphen/>
              <w:t>тине (фото</w:t>
              <w:softHyphen/>
              <w:t>графии) «Кабинет Пушкина (или Лер</w:t>
              <w:softHyphen/>
              <w:t>монтова)»Анализ сочиненя</w:t>
            </w:r>
            <w:r>
              <w:rPr>
                <w:rStyle w:val="FontStyle16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но  состав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лять текст-описание состоя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Научиться состав</w:t>
              <w:softHyphen/>
              <w:t>лять текст сочине-описания опреде</w:t>
              <w:softHyphen/>
              <w:t>лять композицион</w:t>
              <w:softHyphen/>
              <w:t>но-языковые признаки описания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2"/>
                <w:b w:val="false"/>
                <w:bCs w:val="false"/>
              </w:rPr>
              <w:t xml:space="preserve">Коммуникативные: </w:t>
            </w: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управлять своим поведением (контроль, самокоррекция, оценка своего дей</w:t>
              <w:softHyphen/>
              <w:t xml:space="preserve">ствия).                                 </w:t>
            </w:r>
            <w:r>
              <w:rPr>
                <w:rStyle w:val="FontStyle12"/>
                <w:b w:val="false"/>
                <w:bCs w:val="false"/>
              </w:rPr>
              <w:t xml:space="preserve">Регулятивные: </w:t>
            </w: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</w:t>
            </w:r>
            <w:r>
              <w:rPr>
                <w:rStyle w:val="FontStyle12"/>
                <w:b w:val="false"/>
                <w:bCs w:val="false"/>
              </w:rPr>
              <w:t xml:space="preserve">Познавательные: </w:t>
            </w: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объяснять языковые явления, процессы, связи и отношения, выявляемые в ходе описания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5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Формирование устойчивой мотивации к об</w:t>
              <w:softHyphen/>
              <w:t>общению и си</w:t>
              <w:softHyphen/>
              <w:t>стематизации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Анализировать и создавать тексты с опи</w:t>
              <w:softHyphen/>
              <w:t>санием места и предмета. Анализировать свои ошибки, совершенствовать тексты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раздела №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звание раздела: </w:t>
      </w:r>
      <w:r>
        <w:rPr>
          <w:rStyle w:val="FontStyle12"/>
        </w:rPr>
        <w:t>Имя числительн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Время изучения:</w:t>
      </w:r>
      <w:r>
        <w:rPr>
          <w:rStyle w:val="FontStyle12"/>
          <w:rFonts w:cs="Times New Roman" w:ascii="Times New Roman" w:hAnsi="Times New Roman"/>
          <w:b/>
          <w:sz w:val="20"/>
          <w:szCs w:val="20"/>
        </w:rPr>
        <w:t xml:space="preserve"> 13 часов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268"/>
        <w:gridCol w:w="2268"/>
        <w:gridCol w:w="1842"/>
        <w:gridCol w:w="3402"/>
        <w:gridCol w:w="2127"/>
        <w:gridCol w:w="2268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ма урок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Характеристика деяте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ичност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научи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то об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ает имя числи</w:t>
              <w:softHyphen/>
              <w:t>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спознавать  числи</w:t>
              <w:softHyphen/>
              <w:t xml:space="preserve">тельные среди других час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; определять их морфологические признаки и синтаксическую  ро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аучиться  опреде</w:t>
              <w:softHyphen/>
              <w:t>лять морфологи</w:t>
              <w:softHyphen/>
              <w:t>ческие признаки  числитель</w:t>
              <w:softHyphen/>
              <w:t>ных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5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Style w:val="FontStyle15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 xml:space="preserve">чества.                  </w:t>
            </w:r>
            <w:r>
              <w:rPr>
                <w:rStyle w:val="FontStyle15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морфологических призна</w:t>
              <w:softHyphen/>
              <w:t>ков имен числ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Формирование устойчивой мотивации к изучению но</w:t>
              <w:softHyphen/>
              <w:t>вого на основе составленного алгоритма вы</w:t>
              <w:softHyphen/>
              <w:t>полнения зада</w:t>
              <w:softHyphen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Иметь представление о понятии числа и научиться отличать имена числительные от других слов, связанных с понятием числа </w:t>
            </w:r>
          </w:p>
        </w:tc>
      </w:tr>
      <w:tr>
        <w:trPr>
          <w:trHeight w:val="2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стые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ложн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состав</w:t>
              <w:softHyphen/>
              <w:t>ные ч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азличать  простые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ные и сложные числи</w:t>
              <w:softHyphen/>
              <w:t>тельные, правильно их пис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5"/>
              </w:rPr>
              <w:t>Научиться  определять морфологические признаки  числитель</w:t>
              <w:softHyphen/>
              <w:t>ных</w:t>
            </w:r>
          </w:p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2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5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5"/>
              </w:rPr>
              <w:t>объяснять языковые явления, процессы, связи и отношения, выявляемые в ходе исследования числ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5"/>
              </w:rPr>
              <w:t>Формирова</w:t>
              <w:softHyphen/>
              <w:t>ние навыков организации и анализа своей деятельности в составе пары</w:t>
            </w:r>
          </w:p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азличать и правильно писать сложные и составные числительные. Совершенство</w:t>
              <w:softHyphen/>
              <w:t>вать умение правильно писать сложные слова, в состав которых входит числи</w:t>
              <w:softHyphen/>
              <w:t xml:space="preserve">тельное (например, </w:t>
            </w:r>
            <w:r>
              <w:rPr>
                <w:rStyle w:val="FontStyle11"/>
                <w:b w:val="false"/>
                <w:sz w:val="20"/>
                <w:szCs w:val="20"/>
              </w:rPr>
              <w:t>двухкилограммовый)</w:t>
            </w:r>
          </w:p>
        </w:tc>
      </w:tr>
      <w:tr>
        <w:trPr>
          <w:trHeight w:val="3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оличест</w:t>
              <w:softHyphen/>
              <w:t>венные чис</w:t>
              <w:softHyphen/>
              <w:t>лительные, их разряды, склонение, прав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ять  разряд кол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ественных числительных и 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; правильно писать  числительные; употреблять количественные числительные в составе словосо</w:t>
              <w:softHyphen/>
              <w:t>че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Научиться скло</w:t>
              <w:softHyphen/>
              <w:t>нять имена числи</w:t>
              <w:softHyphen/>
              <w:t>тельные</w:t>
            </w: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">
                      <wp:simplePos x="0" y="0"/>
                      <wp:positionH relativeFrom="margin">
                        <wp:posOffset>-2773680</wp:posOffset>
                      </wp:positionH>
                      <wp:positionV relativeFrom="paragraph">
                        <wp:posOffset>506095</wp:posOffset>
                      </wp:positionV>
                      <wp:extent cx="633730" cy="34734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7.35pt;mso-wrap-distance-left:1.9pt;mso-wrap-distance-right:1.9pt;mso-wrap-distance-top:0pt;mso-wrap-distance-bottom:0pt;margin-top:39.85pt;mso-position-vertical-relative:text;margin-left:-21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3">
                      <wp:simplePos x="0" y="0"/>
                      <wp:positionH relativeFrom="margin">
                        <wp:posOffset>-2755265</wp:posOffset>
                      </wp:positionH>
                      <wp:positionV relativeFrom="paragraph">
                        <wp:posOffset>1268095</wp:posOffset>
                      </wp:positionV>
                      <wp:extent cx="511810" cy="43243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pt;height:34.05pt;mso-wrap-distance-left:1.9pt;mso-wrap-distance-right:1.9pt;mso-wrap-distance-top:0pt;mso-wrap-distance-bottom:0pt;margin-top:99.85pt;mso-position-vertical-relative:text;margin-left:-216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rPr>
                <w:rStyle w:val="FontStyle15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ен числ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  <w:p>
            <w:pPr>
              <w:pStyle w:val="Normal"/>
              <w:spacing w:lineRule="auto" w:line="240" w:before="0" w:after="200"/>
              <w:rPr>
                <w:rStyle w:val="FontStyle15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авильно склонять количественные числительные (в сочетании с существи</w:t>
              <w:softHyphen/>
              <w:t>тельными, которые к ним относятся). Со</w:t>
              <w:softHyphen/>
              <w:t>вершенствовать умение правильно обра</w:t>
              <w:softHyphen/>
              <w:t>зовывать и писать сложные слова, в со</w:t>
              <w:softHyphen/>
              <w:t>став которых входит имя числительное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ряд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х числи</w:t>
              <w:softHyphen/>
              <w:t>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падежные окончания порядк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х числи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Научиться приме</w:t>
              <w:softHyphen/>
              <w:t>нять правила изме</w:t>
              <w:softHyphen/>
              <w:t>нения порядковых числ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объяснять языковые явления, процессы, связи и отношения, выявляемые в ходе компрессии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ние навыков ком</w:t>
              <w:softHyphen/>
              <w:t>прессии текста, выявления главной инфор</w:t>
              <w:softHyphen/>
              <w:t>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авильно склонять порядковые числи</w:t>
              <w:softHyphen/>
              <w:t>тельные в сочетании с существительны</w:t>
              <w:softHyphen/>
              <w:t>ми, которые к ним относятся, в частности для обозначения дат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.Р№28</w:t>
            </w:r>
          </w:p>
          <w:p>
            <w:pPr>
              <w:pStyle w:val="Normal"/>
              <w:spacing w:lineRule="auto" w:line="240" w:before="0" w:after="20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Употребление числитель</w:t>
              <w:softHyphen/>
              <w:t>ных в речи. Произноше</w:t>
              <w:softHyphen/>
              <w:t>ние числи</w:t>
              <w:softHyphen/>
              <w:t>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потреблять числи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ые в устной и письменной реч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соответствии с морфолог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скими и орфоэпическими но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Научиться упо</w:t>
              <w:softHyphen/>
              <w:t>треблять числи</w:t>
              <w:softHyphen/>
              <w:t>тельные в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b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числ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Формировани способностей к рефлексии коррекционно контрольного типа и реализа ции коррекци</w:t>
              <w:softHyphen/>
              <w:t>онной нормы (фиксирована собственных затруднений в деяте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авильно и уместно употреблять числи</w:t>
              <w:softHyphen/>
              <w:t>тельные в устной и письменной речи. Пользоваться словарями правильности русской речи</w:t>
            </w:r>
          </w:p>
        </w:tc>
      </w:tr>
      <w:tr>
        <w:trPr>
          <w:trHeight w:val="2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18 по морфоло</w:t>
              <w:softHyphen/>
              <w:t>гии и орфо</w:t>
              <w:softHyphen/>
              <w:t>э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            п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ы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м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Научиться пра</w:t>
              <w:softHyphen/>
              <w:t>вильно произно</w:t>
              <w:softHyphen/>
              <w:t>сить имена числи</w:t>
              <w:softHyphen/>
              <w:t>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b w:val="false"/>
                <w:sz w:val="20"/>
                <w:szCs w:val="20"/>
              </w:rPr>
              <w:t>управлять своим поведением (контроль, самокоррекция, оценка своего дей</w:t>
              <w:softHyphen/>
              <w:t>ствия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b w:val="false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свою способность к преодолению препятствий и самокоррекции. </w:t>
            </w: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ен числ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Формирование способностей к рефлексии коррекционно контрольного типа и реализации коррекци</w:t>
              <w:softHyphen/>
              <w:t>онной нормы фиксирования. собственных затруднений 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еряется умение устно и письменно употреблять числительные в речи</w:t>
            </w:r>
          </w:p>
        </w:tc>
      </w:tr>
    </w:tbl>
    <w:p>
      <w:pPr>
        <w:pStyle w:val="Normal"/>
        <w:spacing w:lineRule="auto" w:line="240"/>
        <w:rPr>
          <w:rStyle w:val="FontStyle3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раздела №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раздела: Речь. Типы речи. Описание.(продолжение)</w:t>
      </w:r>
    </w:p>
    <w:p>
      <w:pPr>
        <w:pStyle w:val="Normal"/>
        <w:spacing w:lineRule="auto" w:line="240"/>
        <w:rPr/>
      </w:pPr>
      <w:r>
        <w:rPr/>
        <w:t>Время изучения: 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2236"/>
        <w:gridCol w:w="2268"/>
        <w:gridCol w:w="2016"/>
        <w:gridCol w:w="3260"/>
        <w:gridCol w:w="2127"/>
        <w:gridCol w:w="2268"/>
      </w:tblGrid>
      <w:tr>
        <w:trPr>
          <w:trHeight w:val="3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34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.Р.№2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Описание со</w:t>
              <w:softHyphen/>
              <w:t>стояния окру</w:t>
              <w:softHyphen/>
              <w:t>жающей сре</w:t>
              <w:softHyphen/>
              <w:t>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м речевого поведения в типичных ситуациях общ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Научиться опре</w:t>
              <w:softHyphen/>
              <w:t>делять языковые и композиционные признаки повест</w:t>
              <w:softHyphen/>
              <w:t>вования разговор</w:t>
              <w:softHyphen/>
              <w:t>ного и художест</w:t>
              <w:softHyphen/>
              <w:t>венного стилей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bCs w:val="false"/>
                <w:iCs/>
              </w:rPr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ть навыки учеб</w:t>
              <w:softHyphen/>
              <w:t xml:space="preserve">ного сотрудничества в ходе индивидуальной и групповой работы. </w:t>
            </w: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 xml:space="preserve">чества.                </w:t>
            </w: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и значения сло</w:t>
              <w:softHyphen/>
              <w:t>ва, выполнения творческ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ние устойчивой мотивации к изучению но</w:t>
              <w:softHyphen/>
              <w:t>вого на основе составленного алгоритма вы</w:t>
              <w:softHyphen/>
              <w:t>полнения зада</w:t>
              <w:softHyphen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Анализировать фрагменты текста со зна</w:t>
              <w:softHyphen/>
              <w:t xml:space="preserve">чением состояния окружающей сред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19. Соединение в тексте опи</w:t>
              <w:softHyphen/>
              <w:t>сания места и описания состояния ок</w:t>
              <w:softHyphen/>
              <w:t>ружающей среды. Сочи</w:t>
              <w:softHyphen/>
              <w:t>нение по кар</w:t>
              <w:softHyphen/>
              <w:t>тине И. И. Ле</w:t>
              <w:softHyphen/>
              <w:t>витана «Ле</w:t>
              <w:softHyphen/>
              <w:t>систый бере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писать сочинение по ка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тине, соединяя в нем описание места и описание состоя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окружающей сре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Научиться составлять текст творче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2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sz w:val="20"/>
                <w:szCs w:val="20"/>
              </w:rPr>
              <w:t xml:space="preserve">объяснять языковые явления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4"/>
                <w:sz w:val="20"/>
                <w:szCs w:val="20"/>
              </w:rPr>
              <w:t>Формирование устойчивой мотивации к обучению, на</w:t>
              <w:softHyphen/>
              <w:t>выков анализа, конструирова</w:t>
              <w:softHyphen/>
              <w:t>ния, проектной работы по ал</w:t>
              <w:softHyphen/>
              <w:t>горит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дбирать языковые средства, нужные для художественного описания состоя</w:t>
              <w:softHyphen/>
              <w:t xml:space="preserve">ния природы;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34"/>
          <w:rFonts w:cs="Times New Roman" w:ascii="Times New Roman" w:hAnsi="Times New Roman"/>
          <w:b/>
          <w:sz w:val="20"/>
          <w:szCs w:val="20"/>
        </w:rPr>
        <w:t>Технологическая карта раздела №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звание раздела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Местоим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Время изучения: 22</w:t>
      </w:r>
      <w:r>
        <w:rPr/>
        <w:t xml:space="preserve"> час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236"/>
        <w:gridCol w:w="2268"/>
        <w:gridCol w:w="2016"/>
        <w:gridCol w:w="3260"/>
        <w:gridCol w:w="2127"/>
        <w:gridCol w:w="2268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z w:val="20"/>
                <w:szCs w:val="20"/>
              </w:rPr>
              <w:t>Ана</w:t>
              <w:softHyphen/>
              <w:t>лиз сочин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Ка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ываю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име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спознавать  местоим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я среди других частей реч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ть место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мения; использовать местоим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для устранения повторов и связи предложений в текст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Научиться определять местоимения по их грамматиче</w:t>
              <w:softHyphen/>
              <w:t>ским признакам</w:t>
            </w:r>
          </w:p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b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сферы сотрудни</w:t>
              <w:softHyphen/>
              <w:t>чества.</w:t>
            </w:r>
          </w:p>
          <w:p>
            <w:pPr>
              <w:pStyle w:val="Style2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</w:t>
              <w:softHyphen/>
              <w:t>мовыра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Усвоить понятие местоименных слов, та</w:t>
              <w:softHyphen/>
              <w:t xml:space="preserve">ких, которые: а) обозначают лицо </w:t>
            </w:r>
            <w:r>
              <w:rPr>
                <w:rStyle w:val="FontStyle34"/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(1,2,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3-е) или б) указывают на предмет, при</w:t>
              <w:softHyphen/>
              <w:t xml:space="preserve">знак, число (указательно-заместительная функция), не называя их конкретно. 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Разряды мес</w:t>
              <w:softHyphen/>
              <w:t>тоимений по 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учится определять разряды местоимений, 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, морфологические при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наки, особенности изме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Научиться определять разряды местоимений по 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b w:val="false"/>
                <w:sz w:val="20"/>
                <w:szCs w:val="20"/>
              </w:rPr>
              <w:t>управлять своим поведением (контроль, самокоррекция, оценка своего дей</w:t>
              <w:softHyphen/>
              <w:t>ствия).</w:t>
            </w:r>
          </w:p>
          <w:p>
            <w:pPr>
              <w:pStyle w:val="Style2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b w:val="false"/>
                <w:sz w:val="20"/>
                <w:szCs w:val="20"/>
              </w:rPr>
              <w:t>осознавать самого себя как дви</w:t>
              <w:softHyphen/>
              <w:t>жущую силу своего научения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льзуясь таблицей, соотносить место</w:t>
              <w:softHyphen/>
              <w:t>имения со своей группой, уметь подби</w:t>
              <w:softHyphen/>
              <w:t>рать аналогичные примеры</w:t>
            </w:r>
          </w:p>
        </w:tc>
      </w:tr>
      <w:tr>
        <w:trPr>
          <w:trHeight w:val="2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ичные 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стои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Определять личные местоим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Научиться определять морфологические признаки личных местоим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                 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свою способность к преодолению препятствий и самокоррекции.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Усвоить морфологические особенности личных местоимений 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ное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тоиме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ие 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>себ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ся определять  падеж и син</w:t>
              <w:softHyphen/>
              <w:t xml:space="preserve">таксическую роль возвратного местоим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ебя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но упо</w:t>
              <w:softHyphen/>
              <w:t>треблять возвратное местоим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в реч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>Научиться опре</w:t>
              <w:softHyphen/>
              <w:t>делять возвратное местоимение по  его грамматическим признакам</w:t>
            </w:r>
          </w:p>
          <w:p>
            <w:pPr>
              <w:pStyle w:val="Style2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управлять своим поведением (контроль, самокоррекция, оценка своего дей</w:t>
              <w:softHyphen/>
              <w:t>ствия).</w:t>
            </w:r>
          </w:p>
          <w:p>
            <w:pPr>
              <w:pStyle w:val="Style20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.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Усвоить морфологические особенности местоимения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ебя,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правильно употребляя его в речи. </w:t>
            </w:r>
          </w:p>
        </w:tc>
      </w:tr>
      <w:tr>
        <w:trPr>
          <w:trHeight w:val="2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Притяж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ельные местои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учится различать притяжате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естоим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учиться определять притяжатель</w:t>
              <w:softHyphen/>
              <w:t>ные местоимения по их грамматиче</w:t>
              <w:softHyphen/>
              <w:t>ским призна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0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0"/>
                <w:szCs w:val="20"/>
              </w:rPr>
              <w:t>Формирование способностей к рефлексии коррекциейно-контроль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Различать личные — возвратное — при</w:t>
              <w:softHyphen/>
              <w:t>тяжательные местоимения; понимать вы</w:t>
              <w:softHyphen/>
              <w:t>ражаемые ими значения; верно квалифи</w:t>
              <w:softHyphen/>
              <w:t>цировать эти местоимения как члены предложения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</w:t>
              <w:softHyphen/>
              <w:t>ные место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 указатель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ые местоим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определять  морфологические призна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интаксическую роль указатель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ых местоим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 ходе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Осознавать значение местоимений и их функции в предложении и в роли связую</w:t>
              <w:softHyphen/>
              <w:t>щих слов между предложениями в тексте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</w:t>
              <w:softHyphen/>
              <w:t xml:space="preserve">литель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тоиме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преде</w:t>
              <w:softHyphen/>
              <w:t>лять морфологические 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и и синтаксическую роль опреде</w:t>
              <w:softHyphen/>
              <w:t xml:space="preserve">литель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тоиме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>Научиться опреде</w:t>
              <w:softHyphen/>
              <w:t>лять определитель</w:t>
              <w:softHyphen/>
              <w:t>ные местоимения по их грамматиче</w:t>
              <w:softHyphen/>
              <w:t>ским призна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Style w:val="FontStyle13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/>
            </w:pPr>
            <w:r>
              <w:rPr>
                <w:rStyle w:val="FontStyle13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способностей к рефлексии коррекшюнно-контрольного типа коррекци</w:t>
              <w:softHyphen/>
              <w:t>онной нормы (фиксирования собственных затруднений в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Усвоить значение и речевое назначение этой небольшой, но частотной группы слов. Употреблять в речи фразеологизмы, имеющие в своём составе указанную группу местоимений</w:t>
            </w:r>
          </w:p>
        </w:tc>
      </w:tr>
      <w:tr>
        <w:trPr>
          <w:trHeight w:val="2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о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тнос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ель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тоиме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 распознавать вопросительно-относи</w:t>
              <w:softHyphen/>
              <w:t xml:space="preserve">тельные местоимения, их роль в предложениях и особенност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мен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Научиться опреде</w:t>
              <w:softHyphen/>
              <w:t>лять вопроситель</w:t>
              <w:softHyphen/>
              <w:t>но-относительные местоимения по их грамматическим признакам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b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>
                <w:rStyle w:val="FontStyle13"/>
                <w:bCs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b w:val="false"/>
                <w:sz w:val="20"/>
                <w:szCs w:val="20"/>
              </w:rPr>
              <w:t>объяснять языковые 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Усвоить, когда данные местоимения вы</w:t>
              <w:softHyphen/>
              <w:t>ступают в роли вопросительных, а ког да — в роли относительных; 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ель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тоиме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учится определять значения, способ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образования и особ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отрицательных ме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тоим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Научиться опреде</w:t>
              <w:softHyphen/>
              <w:t>лять отрицатель</w:t>
              <w:softHyphen/>
              <w:t>ные местоимения по их грамматиче</w:t>
              <w:softHyphen/>
              <w:t>ским признакам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b w:val="false"/>
                <w:sz w:val="20"/>
                <w:szCs w:val="20"/>
              </w:rPr>
              <w:t>управлять своим поведением (контроль, самокоррекция, оценка своего дей</w:t>
              <w:softHyphen/>
              <w:t>ствия).</w:t>
            </w:r>
          </w:p>
          <w:p>
            <w:pPr>
              <w:pStyle w:val="Style2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b w:val="false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</w:t>
            </w: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Формирование устойчивой мотивации к закреплению алгоритмов проверки орфо</w:t>
              <w:softHyphen/>
              <w:t>грамм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Опознавать и грамотно писать слова дан</w:t>
              <w:softHyphen/>
              <w:t>ной группы, употреблять их и соответст</w:t>
              <w:softHyphen/>
              <w:t>вующие фразеологизмы в речи. Пони</w:t>
              <w:softHyphen/>
              <w:t>мать, как образуются данные местоиме</w:t>
              <w:softHyphen/>
              <w:t>ния. Пользоваться орфографическим словарём</w:t>
            </w:r>
          </w:p>
        </w:tc>
      </w:tr>
      <w:tr>
        <w:trPr>
          <w:trHeight w:val="2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</w:t>
              <w:softHyphen/>
              <w:t>ленные ме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тои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спознавать  неопред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ные местоимения, определя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их морфологические призна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интаксическую ро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Научиться опреде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чения, способ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образования и особенности изменения неопредел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устанавливать рабочие отно</w:t>
              <w:softHyphen/>
              <w:t>шения, эффективно сотрудничать и способство</w:t>
              <w:softHyphen/>
              <w:t xml:space="preserve">вать продуктивной кооперации.  </w:t>
            </w: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>
                <w:rStyle w:val="FontStyle12"/>
                <w:b w:val="false"/>
                <w:b w:val="false"/>
                <w:bCs w:val="false"/>
                <w:iCs/>
              </w:rPr>
            </w:pP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Опознавать в тексте данные местоиме</w:t>
              <w:softHyphen/>
              <w:t>ния; понимать, как они образуются, и безошибочно их писать. Пользоваться орфографическим словарём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.Р.№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Употребле</w:t>
              <w:softHyphen/>
              <w:t>ние местоиме</w:t>
              <w:softHyphen/>
              <w:t>ний в речи. Произноше</w:t>
              <w:softHyphen/>
              <w:t>ние местоиме</w:t>
              <w:softHyphen/>
              <w:t>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вильно  произноси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естоимения; выполнять фоне</w:t>
              <w:softHyphen/>
              <w:t>тический и орфоэпический ра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 местоим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Научиться при</w:t>
              <w:softHyphen/>
              <w:t>менять правила произношения ме</w:t>
              <w:softHyphen/>
              <w:t>стоимений</w:t>
            </w:r>
          </w:p>
          <w:p>
            <w:pPr>
              <w:pStyle w:val="Normal"/>
              <w:spacing w:lineRule="auto" w:line="240" w:before="0" w:after="20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0"/>
              <w:rPr>
                <w:rStyle w:val="FontStyle17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свою способность к преодолению препятствий и самокоррекции. </w:t>
            </w:r>
            <w:r>
              <w:rPr>
                <w:rStyle w:val="FontStyle14"/>
                <w:b w:val="false"/>
                <w:bCs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произношения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Формирование способностей к рефлексии коррекционно-контрольного типа и реализа</w:t>
              <w:softHyphen/>
              <w:t>ции коррекци</w:t>
              <w:softHyphen/>
              <w:t>онной нормы (фиксирования собственных затруднений в деятельности)</w:t>
            </w:r>
          </w:p>
          <w:p>
            <w:pPr>
              <w:pStyle w:val="Normal"/>
              <w:spacing w:lineRule="auto" w:line="240" w:before="0" w:after="20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Знать и различать разряды местоимений в предложении </w:t>
            </w:r>
            <w:r>
              <w:rPr>
                <w:rStyle w:val="FontStyle51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pi</w:t>
            </w:r>
            <w:r>
              <w:rPr>
                <w:rStyle w:val="FontStyle5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тексте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«Повторение по ор</w:t>
              <w:softHyphen/>
              <w:t>фографии и пункту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 необходимую информацию из  орфографических,  орфоэпических словарей      и справочников, использовать  её  в различных     видах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Научиться раз</w:t>
              <w:softHyphen/>
              <w:t>личать способы передачи мысли, настроения, ин</w:t>
              <w:softHyphen/>
              <w:t>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владеть монологической и диалогической формами речи в соответствии с грамматическими и синтаксическими норма</w:t>
              <w:softHyphen/>
              <w:t>ми родного языка.</w:t>
            </w:r>
          </w:p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проектировать траектории разви</w:t>
              <w:softHyphen/>
              <w:t>тия через вюпочение в новые виды деятельности и формы сотрудничества.</w:t>
            </w:r>
          </w:p>
          <w:p>
            <w:pPr>
              <w:pStyle w:val="Style20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Формирование навыков само</w:t>
              <w:softHyphen/>
              <w:t>диагностики и самоанализа</w:t>
            </w:r>
          </w:p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ерять себя, пользуясь орфографиче</w:t>
              <w:softHyphen/>
              <w:t>ским словарём, справочниками по орфо</w:t>
              <w:softHyphen/>
              <w:t>графии и пунктуации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20. Диктант и анализ оши</w:t>
              <w:softHyphen/>
              <w:t>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исать  текст под дикто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 и выполнять грамматическое задание к нем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Научиться  проектировать индивидуальный маршрут восполнения проблемных зон в изученной тем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</w:rPr>
              <w:t>ана</w:t>
              <w:softHyphen/>
              <w:t>лизировать допу</w:t>
              <w:softHyphen/>
              <w:t>щенные ошибки, выполнять работу по предупрежде</w:t>
              <w:softHyphen/>
              <w:t>нию оши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владеть монологической и диалогической формами речи в соответствии с грамматическими и синтаксическими норма</w:t>
              <w:softHyphen/>
              <w:t>ми родного языка.</w:t>
            </w:r>
          </w:p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проектировать траектории разви</w:t>
              <w:softHyphen/>
              <w:t>тия через новые виды деятельности и формы сотрудничества.</w:t>
            </w:r>
          </w:p>
          <w:p>
            <w:pPr>
              <w:pStyle w:val="Style20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Формирование навыков само</w:t>
              <w:softHyphen/>
              <w:t>диагностики и самоанализа</w:t>
            </w:r>
          </w:p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одится как итоговый диктант за год. В контрольную работу включаются ос</w:t>
              <w:softHyphen/>
              <w:t xml:space="preserve">новные орфограммы: орфограммы корня, приставок,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н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в суффиксах прилага</w:t>
              <w:softHyphen/>
              <w:t>тельных и причастий, правописание мес</w:t>
              <w:softHyphen/>
              <w:t xml:space="preserve">тоимений,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е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с разными частями реч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раздела №12</w:t>
      </w:r>
    </w:p>
    <w:p>
      <w:pPr>
        <w:pStyle w:val="Normal"/>
        <w:spacing w:lineRule="auto" w:line="240"/>
        <w:rPr>
          <w:rStyle w:val="FontStyle12"/>
          <w:b w:val="false"/>
          <w:b w:val="false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раздела: Речь. Текст. Повторение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ремя изучения</w:t>
      </w:r>
      <w:r>
        <w:rPr>
          <w:rFonts w:cs="Times New Roman" w:ascii="Times New Roman" w:hAnsi="Times New Roman"/>
          <w:bCs/>
          <w:sz w:val="20"/>
          <w:szCs w:val="20"/>
        </w:rPr>
        <w:t>:</w:t>
      </w:r>
      <w:r>
        <w:rPr>
          <w:rStyle w:val="FontStyle12"/>
          <w:rFonts w:cs="Times New Roman" w:ascii="Times New Roman" w:hAnsi="Times New Roman"/>
          <w:bCs/>
          <w:sz w:val="20"/>
          <w:szCs w:val="20"/>
        </w:rPr>
        <w:t xml:space="preserve"> 18часов</w:t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0"/>
        <w:gridCol w:w="1891"/>
        <w:gridCol w:w="2308"/>
        <w:gridCol w:w="2086"/>
        <w:gridCol w:w="3260"/>
        <w:gridCol w:w="2127"/>
        <w:gridCol w:w="2325"/>
      </w:tblGrid>
      <w:tr>
        <w:trPr>
          <w:trHeight w:val="54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ма урок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ичностны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научит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34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.р.№31-3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Соединение разных типо</w:t>
              <w:softHyphen/>
              <w:t>вых фрагмен</w:t>
              <w:softHyphen/>
              <w:t>тов в текста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ипы речи, их признаки. использованные в тексте;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мостоятельно составлять текст, сочетающий разные типы реч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3"/>
                <w:sz w:val="20"/>
                <w:szCs w:val="20"/>
              </w:rPr>
              <w:t>Научиться анали</w:t>
              <w:softHyphen/>
              <w:t>зировать 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4"/>
                <w:sz w:val="20"/>
                <w:szCs w:val="20"/>
              </w:rPr>
              <w:t>в новые виды деятельности и формы сотрудни</w:t>
              <w:softHyphen/>
              <w:t>чества.</w:t>
            </w:r>
          </w:p>
          <w:p>
            <w:pPr>
              <w:pStyle w:val="Style2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sz w:val="20"/>
                <w:szCs w:val="20"/>
              </w:rPr>
              <w:t>объяснять языковые явления, процессы, связи и отношения, выявляемые в ходе анализа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3"/>
                <w:sz w:val="20"/>
                <w:szCs w:val="20"/>
              </w:rPr>
              <w:t>Формирование устойчивой мотивации к обучению, на</w:t>
              <w:softHyphen/>
              <w:t>выков анализа. конструирова-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4"/>
                <w:sz w:val="20"/>
                <w:szCs w:val="20"/>
              </w:rPr>
              <w:t>ния, проектной работы по ал</w:t>
              <w:softHyphen/>
              <w:t>горитму с пер</w:t>
              <w:softHyphen/>
              <w:t>спективой са</w:t>
              <w:softHyphen/>
              <w:t>модиагностики результа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Сохранять в изложении типологическую структуру текста и наиболее выразитель</w:t>
              <w:softHyphen/>
              <w:t>ные языковые средства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21. Изложение «Речкино имя». Ана</w:t>
              <w:softHyphen/>
              <w:t>лиз изложе</w:t>
              <w:softHyphen/>
              <w:t>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ять  тему и осно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ю мысль текста, составлять его план; писать изложение, сохра</w:t>
              <w:softHyphen/>
              <w:t>няя структуру текста и авторский сти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Научиться 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с творческим зад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sz w:val="20"/>
                <w:szCs w:val="20"/>
              </w:rPr>
              <w:t>управлять своим поведением (контроль, самокоррекция, оценка своего дей</w:t>
              <w:softHyphen/>
              <w:t>ствия).</w:t>
            </w:r>
          </w:p>
          <w:p>
            <w:pPr>
              <w:pStyle w:val="Style20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свою способность к преодолению препятствий и самокоррекции.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sz w:val="20"/>
                <w:szCs w:val="20"/>
              </w:rPr>
              <w:t>объяснять языковые явления, процессы, связи и отношения, выявляемые в ходе написания из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Формирование способностей к рефлексии коррекционно-контрольного типа и реализа</w:t>
              <w:softHyphen/>
              <w:t>ции коррекци</w:t>
              <w:softHyphen/>
              <w:t>онной нормы (фиксирования собственных затруднений в деятельност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роверяется умение сохранять при пересказе сложное типологическое стро</w:t>
              <w:softHyphen/>
              <w:t>ение текста, использовать изобрази</w:t>
              <w:softHyphen/>
              <w:t>тельные и выразительные языковые средства, встретившиеся в исходном тексте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4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Р.Р.№33-34</w:t>
            </w:r>
          </w:p>
          <w:p>
            <w:pPr>
              <w:pStyle w:val="Style20"/>
              <w:rPr>
                <w:rStyle w:val="FontStyle34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Повторение</w:t>
            </w:r>
            <w:r>
              <w:rPr>
                <w:rStyle w:val="FontStyle12"/>
                <w:i/>
              </w:rPr>
              <w:t xml:space="preserve"> </w:t>
            </w:r>
            <w:r>
              <w:rPr>
                <w:rStyle w:val="FontStyle12"/>
                <w:b w:val="false"/>
                <w:i/>
              </w:rPr>
              <w:t xml:space="preserve">изученного в 5 -6 классе .Речь. Язык. Правописание. Культура речи </w:t>
            </w:r>
            <w:r>
              <w:rPr>
                <w:rStyle w:val="FontStyle29"/>
                <w:rFonts w:cs="Times New Roman" w:ascii="Times New Roman" w:hAnsi="Times New Roman"/>
                <w:i/>
              </w:rPr>
              <w:t>Типы речи. Повествование</w:t>
            </w:r>
            <w:r>
              <w:rPr>
                <w:rStyle w:val="FontStyle29"/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образцы уст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  и диалогической речи с    точки    зрения соответствия речевого общ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 в коллективном обсуждении проблем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ую позицию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  её, убежда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pacing w:val="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формировать навыки учеб</w:t>
              <w:softHyphen/>
              <w:t xml:space="preserve">ного сотрудничества в ходе индивидуальной и групповой работы.                                  </w:t>
            </w:r>
            <w:r>
              <w:rPr>
                <w:rStyle w:val="FontStyle17"/>
                <w:sz w:val="20"/>
                <w:szCs w:val="20"/>
              </w:rPr>
              <w:t xml:space="preserve">Регулятив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 xml:space="preserve">чества.                </w:t>
            </w:r>
            <w:r>
              <w:rPr>
                <w:rStyle w:val="FontStyle17"/>
                <w:sz w:val="20"/>
                <w:szCs w:val="20"/>
              </w:rPr>
              <w:t xml:space="preserve">Познавательные: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и значения сло</w:t>
              <w:softHyphen/>
              <w:t>ва, выполнения творческ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</w:rPr>
              <w:t>Формирова</w:t>
              <w:softHyphen/>
              <w:t>ние навыков организации и анализа своей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аспознавать типы речи и обосновывать свой ответ. Строить устный монологиче</w:t>
              <w:softHyphen/>
              <w:t>ский ответ в форме рассуждения</w:t>
            </w:r>
          </w:p>
        </w:tc>
      </w:tr>
      <w:tr>
        <w:trPr>
          <w:trHeight w:val="18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.Части речи, их грамматические признаки, словообразование,</w:t>
            </w:r>
            <w:r>
              <w:rPr>
                <w:rStyle w:val="FontStyle17"/>
                <w:sz w:val="20"/>
                <w:szCs w:val="20"/>
              </w:rPr>
              <w:t xml:space="preserve"> правописание и употребление в реч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соблюдать орфографические нормы в процессе  объясня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  написания   в устной и письмен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е; извлек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рфографических словарей  и справочни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менять и объяснять изученные правила,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средства свя</w:t>
              <w:softHyphen/>
              <w:t>зи предложе</w:t>
              <w:softHyphen/>
              <w:t>ний в тек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sz w:val="20"/>
                <w:szCs w:val="20"/>
              </w:rPr>
              <w:t>использовать адекватные языковые средства для отображения в форме речевых высказываний с целью планирова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 xml:space="preserve">контроля и самооценки.   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>осознавать самого себя как дви</w:t>
              <w:softHyphen/>
              <w:t xml:space="preserve">жущую силу своего научения, свою способность к преодолению препятствий и самокоррекции. 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sz w:val="20"/>
                <w:szCs w:val="20"/>
              </w:rPr>
              <w:t>объяснять языковые явления, процессы, связи и отношения, выявляемые в ходе изучения имени прилагатель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</w:rPr>
              <w:t>Формирова</w:t>
              <w:softHyphen/>
              <w:t>ние навыков организации и анализа своей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аспознавать стили речи на основе ана</w:t>
              <w:softHyphen/>
              <w:t>лиза речевой ситуации. Находить в текс</w:t>
              <w:softHyphen/>
              <w:t>тах художественного и разговорного стилей характерные языковые средства. Интонационно выразительно читать тексты художественного и разговорного стилей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орфология.  Причаст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познавать причастия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отличать их от прилагатель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глаголов; определять морфо</w:t>
              <w:softHyphen/>
              <w:t>логические признаки причаст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Научиться определять часть речи -причас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 w:val="false"/>
              </w:rPr>
              <w:t>слушать и слышать друг друга, с достаточной полнотой и точностью вы</w:t>
              <w:softHyphen/>
              <w:t xml:space="preserve">ражать свои мысли в соответствии с задачами и условиями коммуникации.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 w:val="false"/>
              </w:rPr>
              <w:t>самостоятельно выделять и фор</w:t>
              <w:softHyphen/>
              <w:t>мулировать познавательную цель, искать и вы</w:t>
              <w:softHyphen/>
              <w:t xml:space="preserve">делять необходимую информацию.          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 w:val="false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b w:val="false"/>
              </w:rPr>
              <w:t>Формирование «стартовой» мотивации к изучению но</w:t>
              <w:softHyphen/>
              <w:t>вого материа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Знать основные признаки причастия и его типичные суффиксы. Объяснять, какие языковые признаки глагола и прилага</w:t>
              <w:softHyphen/>
              <w:t>тельного свойственны причастию.. Правильно употреблять на письме соответствующее окончание при</w:t>
              <w:softHyphen/>
              <w:t>частия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Дееприча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ст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азграничивать  основно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добавочное действия: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; находить глагол-с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уемое, к которому относится деепричастие; выполнять мо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фологический разбор глагол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 нареч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аучиться опреде</w:t>
              <w:softHyphen/>
              <w:t>лять морфологи</w:t>
              <w:softHyphen/>
              <w:t>ческие признаки деепричас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5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>использовать адекватные языковые средства для отображения в форме ре</w:t>
              <w:softHyphen/>
              <w:t>чевых высказываний с целью составления и вы</w:t>
              <w:softHyphen/>
              <w:t xml:space="preserve">полнения алгоритма, творческого задания. </w:t>
            </w:r>
            <w:r>
              <w:rPr>
                <w:rStyle w:val="FontStyle15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 xml:space="preserve">чества.                              </w:t>
            </w:r>
            <w:r>
              <w:rPr>
                <w:rStyle w:val="FontStyle15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деепричас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Формирование устойчивой мотивации к ис</w:t>
              <w:softHyphen/>
              <w:t>следовательской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0"/>
                <w:szCs w:val="20"/>
              </w:rPr>
              <w:t>Знать основные признаки деепричастия и его типичные суффиксы. Различать при</w:t>
              <w:softHyphen/>
              <w:t xml:space="preserve">частия и деепричастия. 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 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Style w:val="FontStyle12"/>
              </w:rPr>
              <w:t xml:space="preserve"> Имя числительное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спознавать  числи</w:t>
              <w:softHyphen/>
              <w:t xml:space="preserve">тельные среди других час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; определять их морфологические признаки и синтаксическую  роль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аучиться  опреде</w:t>
              <w:softHyphen/>
              <w:t>лять морфологи</w:t>
              <w:softHyphen/>
              <w:t>ческие признаки  числитель</w:t>
              <w:softHyphen/>
              <w:t>ных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5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Style w:val="FontStyle15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формы сотрудни</w:t>
              <w:softHyphen/>
              <w:t xml:space="preserve">чества.                  </w:t>
            </w:r>
            <w:r>
              <w:rPr>
                <w:rStyle w:val="FontStyle15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морфологических призна</w:t>
              <w:softHyphen/>
              <w:t>ков имен числ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Формирование устойчивой мотивации к изучению но</w:t>
              <w:softHyphen/>
              <w:t>вого на основе составленного алгоритма вы</w:t>
              <w:softHyphen/>
              <w:t>полнения зада</w:t>
              <w:softHyphen/>
              <w:t>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Иметь представление о понятии числа и научиться отличать имена числительные от других слов, 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Style w:val="FontStyle12"/>
              </w:rPr>
              <w:t xml:space="preserve"> Местоимение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спознавать  местоим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я среди других частей реч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ть место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мения; использовать местоим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для устранения повторов и связи предложений в текс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Научиться определять местоимения по их грамматиче</w:t>
              <w:softHyphen/>
              <w:t>ским признакам</w:t>
            </w:r>
          </w:p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</w:rPr>
              <w:t xml:space="preserve">Коммуникативные: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Style w:val="FontStyle12"/>
                <w:b w:val="false"/>
              </w:rPr>
              <w:t xml:space="preserve">Регулятивные: </w:t>
            </w:r>
            <w:r>
              <w:rPr>
                <w:rStyle w:val="FontStyle11"/>
                <w:b w:val="false"/>
                <w:sz w:val="20"/>
                <w:szCs w:val="20"/>
              </w:rPr>
              <w:t>проектировать маршрут преодо</w:t>
              <w:softHyphen/>
              <w:t>ления затруднений в обучении через включение в новые виды деятельности и сферы сотрудни</w:t>
              <w:softHyphen/>
              <w:t>чества.</w:t>
            </w:r>
          </w:p>
          <w:p>
            <w:pPr>
              <w:pStyle w:val="Style2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 xml:space="preserve">Познавательные: </w:t>
            </w:r>
            <w:r>
              <w:rPr>
                <w:rStyle w:val="FontStyle11"/>
                <w:b w:val="false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</w:t>
              <w:softHyphen/>
              <w:t>мовыражени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нимать, что местоимения как замести</w:t>
              <w:softHyphen/>
              <w:t>тельные слова служат надёжным и нейт</w:t>
              <w:softHyphen/>
              <w:t>ральным, самым распространённым сред</w:t>
              <w:softHyphen/>
              <w:t>ством связи предложений в тексте, одна</w:t>
              <w:softHyphen/>
              <w:t>ко их употребление при неосторожном обращении может вызывать смысловую неточность, поэтому важно следить за со</w:t>
              <w:softHyphen/>
              <w:t>отношением конкретного слова и его за</w:t>
              <w:softHyphen/>
              <w:t>менителя — местоимения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Резерв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24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24"/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</w:t>
      </w:r>
      <w:r>
        <w:rPr>
          <w:rStyle w:val="Highlight"/>
          <w:rFonts w:cs="Times New Roman" w:ascii="Times New Roman" w:hAnsi="Times New Roman"/>
          <w:b/>
          <w:sz w:val="24"/>
          <w:szCs w:val="24"/>
        </w:rPr>
        <w:t> учебно-методического </w:t>
      </w:r>
      <w:r>
        <w:rPr>
          <w:rFonts w:cs="Times New Roman" w:ascii="Times New Roman" w:hAnsi="Times New Roman"/>
          <w:b/>
          <w:sz w:val="24"/>
          <w:szCs w:val="24"/>
        </w:rPr>
        <w:t xml:space="preserve"> и материально-технического обеспечения образовательного процесс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Закон  «Об образовании» 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андарт основного общего образования по русскому (родному) языку Д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мерная программа основного общего образования по русскому языку Д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вторские  программы по  русскому языку Д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усский язык 6 класс: учеб. для общеобразоват. учреждений / Под ред М.М. Разумовской, П.А. Леканта. – М.: Дрофа, 2013   К.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Рабочая тетрадь по русскому языку. 6 класс. Русский язык 6 класс: учеб. для общеобразоват. учреждений / Под ред М.М. Разумовской, П.А. Леканта. – М.: Дрофа, 2014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актикум по русскому языку. 6 класс. К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ниги для чтения по русскому языку   П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Школьные словари русского языка Ф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пособия (энциклопедии,    справочники по русскому языку) ) толковый, иностранных слов, синонимов, антонимов фразеологический,, орфоэпический, морфемный, словообразовательный, этимологический, словари трудностей русского языка. Ф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учная, научно-популярная   литература по лингвистике.  П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идактические материалы для 5 – 9 классов. Н.И. Демидова. Контрольные и проверочные работы по русскому языку к учебнику М.М. Разумовской «Русский язык. 6 класс» М. «Экзамен». 2011 г.  Ф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Методические пособия для учителя .Обучение русскому языку в 6 классе: методические рекомендации к учебнику 6 класса.  Под ред. М.М. Разумовской. – М.: Дрофа, 2014. Гостева Ю.Н. Поурочные разработки (по программе Разумовской М.М.). – М. Дрофа, 2014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. К учебнику под редакцией М.М. Разумовской. 5-9 классы. М. Дрофа. 2004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М. Баронова. Тематическое и поурочное планирование по русскому языку к учебнику М.М. Разумовской и др. «Русский язык. 6 класс». М. Экзамен. 2006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омендации к проведению уроков)  Д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Таблицы по русскому языку  по всем разделам школьного курса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я, пунктуация, правописание морфем, тире между подлежащим и сказуемым, корни  с чередованием, однородные члены предложения, правописание букв ы и, знаки препинания в сложном предложении, ь иъ ,бессоюзное сложное предложение, гласные после шипящих, предложения с союзом и, образование сложных слов, цитаты, различение не и ни, суффиксы к иск, предложения с деепричастиями, правописание приставок, окончания существительных, знаки в спп и ссп, правописание окончаний глаголов, суффиксы глаголов, уточняющие члены предложения ,суффиксы причастий, суффиксы существительных, ни н в суффиксах прилагательных, буквенные сочетания , обособленные приложения.   .Д.Ф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Схемы по русскому языку по всем разделам школьного курса.Д.Ф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Репродукции картин русской живописи для  развития речи.Д.Ф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ортреты выдающихся русских  лингвистов 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лакаты с высказываниями о русском языке. 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Раздаточный материал по всем разделам курса русского языка.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Демонстрационные карточки со словами для запоминания. 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Альбомы демонстрационного и раздаточного материала по всем  разделам курса     Ф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Мультимедийные обучающие программы и электронные учебники по основным разделам курса русского (родного) языка. Д.П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Мультимедийные    тренинговые,  контролирующие программы  по всем разделам  курса русского  языка Д.П.Электронные библиотеки по курсу русского  языка 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Игровые компьютерные программы (по разделам курса русского языка) Д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Видеофильмы по разным разделам курса русского  языка. 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Аудиозаписи и фонохрестоматии по разным разделам курса русского  языка .Д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Слайды (диапозитивы) по разным разделам курса русского  языка .Д.</w:t>
      </w:r>
    </w:p>
    <w:p>
      <w:pPr>
        <w:pStyle w:val="Style21"/>
        <w:widowControl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yle21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ифровые образовательные ресурсы.</w:t>
      </w:r>
    </w:p>
    <w:p>
      <w:pPr>
        <w:pStyle w:val="Style21"/>
        <w:widowControl/>
        <w:jc w:val="center"/>
        <w:rPr>
          <w:rStyle w:val="FontStyle12"/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ruscorpora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– Национальный корпус русского языка – информационно-справочная система, основанная на собрании русских текстов в электронной форме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hilology.ru/default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– Русский филологический портал</w:t>
      </w:r>
    </w:p>
    <w:p>
      <w:pPr>
        <w:pStyle w:val="Style22"/>
        <w:shd w:fill="FFFFFF" w:val="clear"/>
        <w:spacing w:before="0" w:after="0"/>
        <w:rPr/>
      </w:pPr>
      <w:hyperlink r:id="rId4">
        <w:r>
          <w:rPr>
            <w:rStyle w:val="InternetLink"/>
            <w:bCs/>
            <w:color w:val="000000"/>
          </w:rPr>
          <w:t>http://lib.prosv.ru/</w:t>
        </w:r>
      </w:hyperlink>
      <w:r>
        <w:rPr>
          <w:color w:val="000000"/>
        </w:rPr>
        <w:t>– «Школьная библиотека» – проект издательства «Просвещение» – вся школьная программа по литературе на одном сайте</w:t>
        <w:br/>
      </w:r>
      <w:hyperlink r:id="rId5">
        <w:r>
          <w:rPr>
            <w:rStyle w:val="InternetLink"/>
            <w:bCs/>
            <w:color w:val="000000"/>
          </w:rPr>
          <w:t>http://www.hi-edu.ru/e-books/xbook107/01/index.html?part-005.htm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Валгина, Н.С. Современный русский язык: электронный учебник</w:t>
      </w:r>
    </w:p>
    <w:p>
      <w:pPr>
        <w:pStyle w:val="Style22"/>
        <w:shd w:fill="FFFFFF" w:val="clear"/>
        <w:spacing w:before="0" w:after="0"/>
        <w:rPr/>
      </w:pPr>
      <w:hyperlink r:id="rId6">
        <w:r>
          <w:rPr>
            <w:rStyle w:val="InternetLink"/>
            <w:bCs/>
            <w:color w:val="000000"/>
          </w:rPr>
          <w:t>http://rus.1september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Электронная версия газеты «Русский язык». Сайт для учителей «Я иду на урок русского языка»</w:t>
        <w:br/>
      </w:r>
      <w:hyperlink r:id="rId7">
        <w:r>
          <w:rPr>
            <w:rStyle w:val="InternetLink"/>
            <w:bCs/>
            <w:color w:val="000000"/>
          </w:rPr>
          <w:t>http://lit.1september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Электронная версия газеты «Литература». Сайт для учителей «Я иду на урок литературы»</w:t>
      </w:r>
    </w:p>
    <w:p>
      <w:pPr>
        <w:pStyle w:val="Normal"/>
        <w:spacing w:lineRule="auto" w:line="240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uchportal.ru/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Учительский портал. Уроки, презентации, контрольные работы, тесты, компьютерные программы, методические разработки по русскому языку и литературе</w:t>
        <w:br/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proshkolu.ru/club/lit/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Клуб учителей русского языка и литературы на интернет-портале«ProШколу.RU»</w:t>
        <w:br/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uroki.net/docrus.htm/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Сайт «Uroki.net». Для учителя русского языка и литературы: поурочное и тематическое планирование, открытые уроки, контрольные работы, методические разработки, конспекты уроков, презентации</w:t>
        <w:br/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rsr-olymp.ru/splash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– «Мир олимпиад» – всероссийский портал</w:t>
      </w:r>
    </w:p>
    <w:p>
      <w:pPr>
        <w:pStyle w:val="Normal"/>
        <w:spacing w:lineRule="auto" w:line="240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ege.edu.ru/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фициальный информационный портал ЕГЭ</w:t>
      </w:r>
    </w:p>
    <w:p>
      <w:pPr>
        <w:pStyle w:val="Normal"/>
        <w:spacing w:lineRule="auto" w:line="240"/>
        <w:rPr/>
      </w:pPr>
      <w:r>
        <w:rPr>
          <w:rStyle w:val="FontStyle12"/>
          <w:b w:val="false"/>
          <w:color w:val="000000"/>
          <w:sz w:val="24"/>
          <w:szCs w:val="24"/>
        </w:rPr>
        <w:t>•</w:t>
      </w:r>
      <w:r>
        <w:rPr>
          <w:rStyle w:val="FontStyle12"/>
          <w:rFonts w:cs="Calibri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иски для уроков русского языка и литературы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ртуальная школа Кирилла и Мефод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 пособия по русскому языку для 6 класс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Demi Cond">
    <w:charset w:val="cc"/>
    <w:family w:val="swiss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3"/>
    <w:qFormat/>
    <w:rPr>
      <w:rFonts w:ascii="Lucida Sans Unicode" w:hAnsi="Lucida Sans Unicode" w:cs="Lucida Sans Unicode"/>
      <w:i/>
      <w:iCs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3"/>
    <w:qFormat/>
    <w:rPr>
      <w:rFonts w:ascii="Tahoma" w:hAnsi="Tahoma" w:cs="Tahoma"/>
      <w:b/>
      <w:bCs/>
      <w:sz w:val="12"/>
      <w:szCs w:val="1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FontStyle34">
    <w:name w:val="Font Style34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30">
    <w:name w:val="Font Style30"/>
    <w:basedOn w:val="Style13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31">
    <w:name w:val="Font Style31"/>
    <w:basedOn w:val="Style13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character" w:styleId="FontStyle29">
    <w:name w:val="Font Style29"/>
    <w:basedOn w:val="Style13"/>
    <w:qFormat/>
    <w:rPr>
      <w:rFonts w:ascii="Franklin Gothic Demi Cond" w:hAnsi="Franklin Gothic Demi Cond" w:cs="Franklin Gothic Demi Cond"/>
      <w:spacing w:val="10"/>
      <w:sz w:val="20"/>
      <w:szCs w:val="20"/>
    </w:rPr>
  </w:style>
  <w:style w:type="character" w:styleId="FontStyle37">
    <w:name w:val="Font Style37"/>
    <w:basedOn w:val="Style13"/>
    <w:qFormat/>
    <w:rPr>
      <w:rFonts w:ascii="Franklin Gothic Demi Cond" w:hAnsi="Franklin Gothic Demi Cond" w:cs="Franklin Gothic Demi Cond"/>
      <w:spacing w:val="20"/>
      <w:sz w:val="22"/>
      <w:szCs w:val="22"/>
    </w:rPr>
  </w:style>
  <w:style w:type="character" w:styleId="FontStyle41">
    <w:name w:val="Font Style41"/>
    <w:basedOn w:val="Style1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5">
    <w:name w:val="Font Style35"/>
    <w:basedOn w:val="Style13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42">
    <w:name w:val="Font Style42"/>
    <w:basedOn w:val="Style13"/>
    <w:qFormat/>
    <w:rPr>
      <w:rFonts w:ascii="Century Schoolbook" w:hAnsi="Century Schoolbook" w:cs="Century Schoolbook"/>
      <w:spacing w:val="730"/>
      <w:sz w:val="12"/>
      <w:szCs w:val="12"/>
    </w:rPr>
  </w:style>
  <w:style w:type="character" w:styleId="FontStyle47">
    <w:name w:val="Font Style47"/>
    <w:basedOn w:val="Style13"/>
    <w:qFormat/>
    <w:rPr>
      <w:rFonts w:ascii="Arial Black" w:hAnsi="Arial Black" w:cs="Arial Black"/>
      <w:sz w:val="16"/>
      <w:szCs w:val="16"/>
    </w:rPr>
  </w:style>
  <w:style w:type="character" w:styleId="FontStyle51">
    <w:name w:val="Font Style51"/>
    <w:basedOn w:val="Style13"/>
    <w:qFormat/>
    <w:rPr>
      <w:rFonts w:ascii="Century Schoolbook" w:hAnsi="Century Schoolbook" w:cs="Century Schoolbook"/>
      <w:b/>
      <w:bCs/>
      <w:smallCaps/>
      <w:spacing w:val="-10"/>
      <w:sz w:val="14"/>
      <w:szCs w:val="14"/>
    </w:rPr>
  </w:style>
  <w:style w:type="character" w:styleId="FontStyle82">
    <w:name w:val="Font Style82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86">
    <w:name w:val="Font Style86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87">
    <w:name w:val="Font Style87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9">
    <w:name w:val="Font Style79"/>
    <w:basedOn w:val="Style13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84">
    <w:name w:val="Font Style84"/>
    <w:basedOn w:val="Style13"/>
    <w:qFormat/>
    <w:rPr>
      <w:rFonts w:ascii="Century Schoolbook" w:hAnsi="Century Schoolbook" w:cs="Century Schoolbook"/>
      <w:sz w:val="14"/>
      <w:szCs w:val="14"/>
    </w:rPr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hanging="403"/>
    </w:pPr>
    <w:rPr>
      <w:rFonts w:ascii="Consolas" w:hAnsi="Consolas" w:eastAsia="Times New Roman" w:cs="Consolas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hanging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8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8" w:before="0" w:after="0"/>
      <w:ind w:firstLine="514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3" w:before="0" w:after="0"/>
      <w:ind w:firstLine="26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 w:before="0" w:after="0"/>
      <w:ind w:firstLine="40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 w:before="0" w:after="0"/>
      <w:ind w:firstLine="787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" TargetMode="External"/><Relationship Id="rId3" Type="http://schemas.openxmlformats.org/officeDocument/2006/relationships/hyperlink" Target="http://philology.ru/default.htm" TargetMode="External"/><Relationship Id="rId4" Type="http://schemas.openxmlformats.org/officeDocument/2006/relationships/hyperlink" Target="http://lib.prosv.ru/" TargetMode="External"/><Relationship Id="rId5" Type="http://schemas.openxmlformats.org/officeDocument/2006/relationships/hyperlink" Target="http://www.hi-edu.ru/e-books/xbook107/01/index.html?part-005.htm/" TargetMode="External"/><Relationship Id="rId6" Type="http://schemas.openxmlformats.org/officeDocument/2006/relationships/hyperlink" Target="http://rus.1september.ru/" TargetMode="External"/><Relationship Id="rId7" Type="http://schemas.openxmlformats.org/officeDocument/2006/relationships/hyperlink" Target="http://lit.1september.r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www.proshkolu.ru/club/lit/" TargetMode="External"/><Relationship Id="rId10" Type="http://schemas.openxmlformats.org/officeDocument/2006/relationships/hyperlink" Target="http://www.uroki.net/docrus.htm/" TargetMode="External"/><Relationship Id="rId11" Type="http://schemas.openxmlformats.org/officeDocument/2006/relationships/hyperlink" Target="http://www.rsr-olymp.ru/splash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3:00Z</dcterms:created>
  <dc:creator>1</dc:creator>
  <dc:description/>
  <cp:keywords/>
  <dc:language>en-US</dc:language>
  <cp:lastModifiedBy>1</cp:lastModifiedBy>
  <cp:lastPrinted>2014-09-11T19:27:00Z</cp:lastPrinted>
  <dcterms:modified xsi:type="dcterms:W3CDTF">2014-09-17T17:01:00Z</dcterms:modified>
  <cp:revision>140</cp:revision>
  <dc:subject/>
  <dc:title/>
</cp:coreProperties>
</file>