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Конкурс творческих исследовательских рабо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6.85pt;width:503pt;height:86.75pt;mso-wrap-style:none;v-text-anchor:middle;mso-position-vertical:top" type="_x0000_t136">
            <v:path textpathok="t"/>
            <v:textpath on="t" fitshape="t" string="Прошлое, настоящее и будущее писем"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Ахметова Регина Робертовна </w:t>
      </w:r>
    </w:p>
    <w:p>
      <w:pPr>
        <w:pStyle w:val="Normal"/>
        <w:spacing w:lineRule="auto" w:line="360"/>
        <w:jc w:val="right"/>
        <w:rPr/>
      </w:pPr>
      <w:r>
        <w:rPr>
          <w:rFonts w:cs="Times New Roman" w:ascii="Times New Roman" w:hAnsi="Times New Roman"/>
          <w:sz w:val="28"/>
          <w:szCs w:val="28"/>
        </w:rPr>
        <w:t>ученица  9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Филиала МКОУ Новочановской СОШ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Тандовской ООШ</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Ахметова Наталья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илиала МКОУ Новочановской СОШ</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Тандовской ООШ</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Барабинск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4 го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История письма и виды писем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SMS сообщ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равнение содержания письма и современного SMS сообщения….                                                 5. Анкетирование среди учащихся 5-9  классов « Нужны ли письма сегодня - время информационных технологий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Результаты и обсуждение результат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Заключение…………………………………………………………………                                               8. Список использованной литератур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а, написанные от рук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уже выглядят как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здравления из прошлого ве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айлдер Торнтон</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Я выбрала эту тему, так как актуальность её очевидна. Письмо- это эпистолярный жанр русской эстетики XIX ве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ктуальность проблемы заключается в том, что история письма насчитывает много тысячелетий. Сейчас мобильные телефоны, пейджеры, Интернет - все эти современные средства связи постепенно вытесняют письма, которые были единственным средством коммуникации, и написание писем было умелым искусством. Однако и в наши дни не следует забывать об элементарных правилах корреспонденции.</w:t>
      </w:r>
    </w:p>
    <w:p>
      <w:pPr>
        <w:pStyle w:val="Normal"/>
        <w:spacing w:lineRule="auto" w:line="360"/>
        <w:ind w:firstLine="708"/>
        <w:rPr/>
      </w:pPr>
      <w:r>
        <w:rPr>
          <w:rFonts w:cs="Times New Roman" w:ascii="Times New Roman" w:hAnsi="Times New Roman"/>
          <w:sz w:val="28"/>
          <w:szCs w:val="28"/>
        </w:rPr>
        <w:t xml:space="preserve">Письмо по праву причисляется к величайшим культурным ценностям человечества. Народы делятся на обладающих письменностью и бесписьменных; этот факт свидетельствует о значении письма. Речь носит моментальный характер, ограничена во времени и пространстве, так как предполагают пространственную близость говорящего и слушающего и исчезает сразу после разговора, написанное слово может преодолеть время и пространство. Недаром говорят: "Написанное пером не вырубишь топором". Письмо можно определить как такое средство общения, которое помогает человеку преодолеть время и пространство.  Эпистолярный жанр – это один из жанров литературного произведения, который характеризуется формой личных писе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Получить ответ на вопрос: не исчезнет ли эпистолярный жан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Есть ли необходимость сегодня писать письма друзья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Сравнить содержание письма и современного SMS со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кетирование среди учащихся 5- 9 классов « Нужны ли письма в наше сегодня - время информационных технологий ».</w:t>
      </w:r>
    </w:p>
    <w:p>
      <w:pPr>
        <w:pStyle w:val="Normal"/>
        <w:spacing w:lineRule="auto" w:line="360"/>
        <w:rPr/>
      </w:pPr>
      <w:r>
        <w:rPr>
          <w:rFonts w:cs="Times New Roman" w:ascii="Times New Roman" w:hAnsi="Times New Roman"/>
          <w:sz w:val="28"/>
          <w:szCs w:val="28"/>
        </w:rPr>
        <w:t>1. История письма и виды пис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стория письма насчитывает много тысячелетий. И первые письма, естественно отличались от современных писем, если вы помните, древнее письмо называли пиктографией, латинское слово- pictus- рисованный.</w:t>
      </w:r>
    </w:p>
    <w:p>
      <w:pPr>
        <w:pStyle w:val="Normal"/>
        <w:spacing w:lineRule="auto" w:line="360"/>
        <w:rPr/>
      </w:pPr>
      <w:r>
        <w:rPr>
          <w:rFonts w:cs="Times New Roman" w:ascii="Times New Roman" w:hAnsi="Times New Roman"/>
          <w:sz w:val="28"/>
          <w:szCs w:val="28"/>
        </w:rPr>
        <w:tab/>
        <w:t xml:space="preserve"> Затем было узелковое письмо 2500 году до н.э. Племена инков передавали информацию при помощи сочетания нитей и узелков. Каждое приспособление представляло собой основной шнур с привязанной к нему сотней нитей. И нити, и узелки, и их расположение, и цвет имели значение. Ученым не удается расшифровать узелковое письмо  до сих по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исьма, хранящие свои тайны. Некоторые древние письма и по сей день остается тайной за семью печатями. Не поддаются расшифровке письма народов долины, живших 4000 лет назад и использовавших 300 знаков для записи информации. Не найден ключ к линейному письму, процветавшему на Крите в 3000 г. до н. э.</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ндейцы майя с территорий Центральной Америки 250 г. до н.э. разработали сложную систему письма с использованием примерно 850 знаков - картинок. Обнаружены многочисленные связи между этими значками и современными диалектами тайн.</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вое письмо- клинопись - в г. Уруке- Шумер около 3300 (Аз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ловаря С.И. Ожегова о письме мы узнаем: письмо - написанный текст, посылаемый для сообщения чего- нибудь. Письмо - одно из средств связи между гражданами, учреждениями, организациями и предприятиями. Разлагаются деловые и личные письм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ледует знать, что для писем существует не только свой стиль, но и свой предмет реч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писание бытовых новостей, просьбы, поручения, расспросы с наблюдением о мире и человеке содержались в письмах, как великих людей, так и простых корреспондентов минувших эпох.</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Кроме личных писем существует и служебные письма, которые являются не только носителями определенной информации, но и правовым документом. Оно должно состоять из введения, доказательств, заклю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ведении излагаются причины и повод для составления пись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оказательстве – история вопроса, факты, ссылки, цифровые д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 главный логический элемент письма, основная мысль документа: просьба, предложение, согласие, от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письма следует разделять на абзацы, каждый из которых должен содержать законченную мысл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умага для письма. На первый взгляд, это мелочь, на какую не стоит обращать внимание. Однако, эта мелочь говорит о воспитанности того, кто пишет, и о его отношении к адресат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гласно правилам хорошего тона, этикета, письма пишут только на хорошей бумаге. Письма пишут от руки, но возможно и печатное письм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Правила этикета запрещают написание в начале письма собственных новостей. Сначала пишут об адресате и о том, что его интересует, и только затем о себе само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держание письма должно быть подчинено логике, а не о том, что придет в голов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исьме важно не только содержание, но и оформление. Письма с многочисленными ошибками не допускаются. Писать нужно разборчиво, при затруднении обратитесь к справочной литератур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канчивая письмо, уместно снова обратиться к адресату с вопросами о его жизн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Если возникла необходимость что-то дописать и информация важна, следует написать: post scriptum, а затем необходимое. Подпись в конце обязательн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онимные письма пишут только люди, не отличающиеся порядочностью. В конце письма ставят дату написания письм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правляют в конверте, написав адрес, а раньше складывали, перевязывали нитью и скрепляли восковой печа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чале XVIII века вместо конверта использовали чистый лист бумаг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t xml:space="preserve">Кроме личных писем существует и служебные письма. Они имеют следующие реквизиты: Государственный герб Российской Федерации или республики, эмблему организации или предприятия, наименование министерства или ведомство, учреждения, индекс связи, почтовый и телеграфный адрес, номер телефона, счета в отделении госбанка. </w:t>
      </w:r>
    </w:p>
    <w:p>
      <w:pPr>
        <w:pStyle w:val="Normal"/>
        <w:spacing w:lineRule="auto" w:line="360"/>
        <w:jc w:val="center"/>
        <w:rPr/>
      </w:pPr>
      <w:r>
        <w:rPr>
          <w:rFonts w:cs="Times New Roman" w:ascii="Times New Roman" w:hAnsi="Times New Roman"/>
          <w:sz w:val="28"/>
          <w:szCs w:val="28"/>
        </w:rPr>
        <w:t>Виды пис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исьмо- сопровождение используется для уведомления отправителя о получении отправленных им документов или ценностей, подтверждения фактов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ем получение 9 тома «Русской литературы»(часть 1)- из серии «Энциклопедия для детей» (10 экземпляров) для использования в читальном зале Городской детской библиотек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просьба содержит просьбу о представлении каких- либо сведен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исьмо- ответ предоставляет запрашиваемые сведения, информацию о выполнении требуемых действий в соответствии с полученным запросом или уведомлением о чем- либ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исьмо- извещение используется для сообщения или утверждения какого- либо факта и обычно начинается словами «сообщаем, ставим Вас в известност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исьмо- приглашение адресуется конкретному лицу или группе лиц и может быть направлено в учреждени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оследние годы часто появляется на страницах газет и журналов  открытое письмо, обладающее целым рядом специальных свойств. В открытом письме разговор ведется от первого лица, с прямым обращением к человеку или группе лиц, от которого ожидается отве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дачи открытого письма - поставить вопрос, имеющий большое общественное значение, привлечь к обозначенной проблеме внимание широких читательских кругов, убедить и заставить адресатов, к которым обращено открытое письмо. Принять конкретные муры по исправлению отмеченных недостатков.</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Литературный прием, используемой автором открытого письма, позволит ему вести рассказ в эмоциональной форме, своеобразно показать свое отношение к поднятому вопрос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крытому письму, особенно свойственна непосредственность в выражении чувств. Язык письма образен, страстен. В открытом письме критического характера личное обращение к адресату иногда способствует ускорению решения поднятого вопрос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чему мы перестали писать письма? Мы не то, что письма.. мы и е- мейлы не пишем. Только перебрасываемся смс.</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как было раньше? Письма передают настроение. Они несут какой-то шарм. Видно как дрожала рука на самых важных словах, как пытались подобрать слова.. Раньше письма сбрызгивали духами. Попробуйте отослать по электронной почте письмо, с запахом легких духов. Не получается??</w:t>
      </w:r>
    </w:p>
    <w:p>
      <w:pPr>
        <w:pStyle w:val="Normal"/>
        <w:spacing w:lineRule="auto" w:line="360"/>
        <w:rPr/>
      </w:pPr>
      <w:r>
        <w:rPr>
          <w:rFonts w:cs="Times New Roman" w:ascii="Times New Roman" w:hAnsi="Times New Roman"/>
          <w:sz w:val="28"/>
          <w:szCs w:val="28"/>
        </w:rPr>
        <w:t xml:space="preserve">Но, на самом деле, письма заменили другой способ общения. Самый важный - это разговор. Обычный разговор. Ведь ничто не может сказать больше глаз собеседника. только в них можно прочесть то, что тебе могут и не сказать. Глаза – зеркало души. Ведь это правда. Глаза никогда не будут улыбаться, если тебе не весело. Они не смогут скрыть чувств, переполняющих тебя.  Видимо поэтому мы и переслали общатьс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Электронные послания постепенно заменяют все виды переписки. Хорошо, удобно, быстро, но… часто с ошибками клавиатурного набора, иногда просто так, не от души, отпишусь мол. До сих пор я жду в почтовом ящике (обычном почтовом ящике) письма, открытки, которые храню и перечитываю. Сентиментально, наивно?.. Стремительность жизни, да и отсутствие веры во многие её сюжеты, "украли ", на мой взгляд, душевность, отзывчивость, теплоту души. Не знаем, как начать, чем продолжить, каким образом закончить даже самое простое письмо. Да и из школьного курса русского языка тему "Искусство эпистолярного жанра" убрали за ненадобностью. Работая учителем информатики, а в дополнительное время – преподавателем курса "Информационная культура", уже на протяжении нескольких лет считаю целесообразным ввести в изучаемой теме "Текстовый редактор" главу "Эпистолярный жанр", независимо от возраста обучаемых, будь то второклассник или пятнадцатилетний юноша. Нужно учить детей (именно, ДЕТЕЙ!) искусству корреспонденции, искусству этикета, соблюдаемых в письмах! И если это не всегда делают учителя словесности, то почему бы не учителя информа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MS сообщ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SMS» с англоязычного (Short Message Service ) переводится как служба коротких сообщений, система, служащая для отправки и принятия текстовых сообщений посредством мобильного телефона. Заметным плюсом данной системы является быстрая доставка, обычно в течении нескольких секунд. С помощью расширенного варианта SMS, именуемого как EMC (EMS), можно отправлять и получать не только обычный текст, но и короткие мелодии звонков, графические изображения и т.п. SMS написанное кириллицей ограничено 70 символами, в то время латиница умещает до 160.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вое SMS сообщение было отправлено в декабре 1992 года в Англии, передавало текст с персонального компьютера на сотовый телефон сети GSH компании Vodafone.</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егодня наш мир - это мир информации. Информация - это главный продукт. Каждый день мы воспринимаем эту информацию через телевидение, радиовещание, интернет, со страниц газет и журналов, а также из мобильных телефонов. Сегодня мы можем позвонить по мобильному в любую точку земного шара. Также мы можем отправить смс- сообщения. Смс- сообщения стали надежным инструментом общения. Без них практически невозможно  представить себе более простой и удобный способ общения в ситуациях, когда телефонный звонок невозможен, а сообщить что- то нужно максимально быстро и с гарантией получения. Именно здесь на помощь и приходят смс- сообщения. Но, помимо утилитарной пользы, сервис смс давно и уверенно занял свое немало важное место в молодежной культуре общения.</w:t>
      </w:r>
    </w:p>
    <w:p>
      <w:pPr>
        <w:pStyle w:val="Normal"/>
        <w:spacing w:lineRule="auto" w:line="360"/>
        <w:ind w:firstLine="708"/>
        <w:rPr/>
      </w:pPr>
      <w:r>
        <w:rPr>
          <w:rFonts w:cs="Times New Roman" w:ascii="Times New Roman" w:hAnsi="Times New Roman"/>
          <w:sz w:val="28"/>
          <w:szCs w:val="28"/>
        </w:rPr>
        <w:t>Трудно представить, что еще совсем недавно- на памяти одного поколения- люди могли обходиться без смс. Не легко поверить, что наши мамы и папы не отправляли друг другу смс, не говоря уже о наших бабушках и дедушках. А затем была технически реализована концепция смс, то есть- появилась возможность отправки через мобильный телефон коротких текстовых сообщений- и мир воспринял эту новинку так, как будто давно и долго ждал этого. Очень быстро появился «язык смс» со своим словарем, который не всегда понятен непосвященному. Общепринятые слова стали сокращаться определенным образом, что отправляющий мог полностью донести смысл своего сообщения, не затрудняя себя набором лишних звонков. Смски стали надежным инструментом общения, более того, началось повальная мировая мода на SMS- проводились чемпионаты по скорости набора, соревнования по умению «утрамбовать» в ограниченное количество знаков максимальную информацию. Конечно, много в этом увлечений было от моды, но мода немножко утихла, а смски? А смс – остались. Да и как могло быть иначе, если практически невозможно представить себе более простой и удобный способ общения, когда телефонный звонок невозможен, а сообщить что –то нужно максимально быстро и с гарантией получения. Именно здесь на помощь и приходят смс сообщения. Но, помимо утилитарной пользы, сервис смс давно и уверенно занял свое немаловажное место в молодежной культуре общ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ськи, чаты, электронная почта, мобильная связь позволяет найти нужного вам человека практически мгновенно, и почтовая доставка писем практически исчезает. А что можно написать по электронной почте? Можно ли вложить душу в электронное письмо? Сохранится ли оно для последующих поколений, расскажет ли оно вашим потомкам, как жила их семья и близкие родственники? Будет ли кто-то собирать е- майл корреспонденцию даже великого мыслителя, чтобы потом собрать ее в книгу и опубликовать, чтобы люди читали, как читаем мы сейчас письма Пушкина, Гоголя, Лермонтова, Чехова, Солженицына. Вряд ли, по крайней мере я подобного ни разу еще не встречал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кажите, а вы хотели бы получить такое или подобное письмо, написанное рукой любимого, близкого человека? И потом хранить его, перечитывать, чувствуя настроение, с которым оно пис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я в свой подъезд, мы по привычке заглядываем в почтовый ящик – нет ли там письмеца? Вздыхаем – совсем все писать перестали…  Ждем с нетерпением, но сами не всегда находим время, чтобы вовремя ответить. Если спросить: «Любите ли вы получать письма? Не смс-ки, а настоящие, на бумаге, по почте?», то, думаю, что большинство ответит положительно. А если поставить вопрос по-другому: «Вы любите писать письма?», наверняка, многие скажут: «Да зачем писать, ведь сейчас так легко общаться с родственниками и друзьями, даже если они далеко от нас! Позвонить по телефону, связаться через Skype, отправить смс- сообщение». Хотя в нашей огромной стране еще далеко не везде есть не то что интернет, а даже и телефон.</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ороткие текстовые сообщения стали неотъемлемой частью массовой культуры, явлением, объединяющим людей. SMS - бум перешагнул за пределы англоязычного мира. В Италии, Франции, Норвегии и других европейских странах данное явление активно изучается, предпринимаются попытки составления SMS словаря. Россия не является исключением.</w:t>
        <w:br/>
        <w:t xml:space="preserve">     </w:t>
        <w:tab/>
        <w:t xml:space="preserve"> Следует отметить, что широкого распространения язык SMS в России не получил по причине того, что русский язык менее гибок по сравнению с английским языком и засорение лексики подобными сокращениями нашему языку не угрожает. Проблема заключается в другом: в Британии уже озабочены снижением уровня грамотности среди подростков из-за увлечения SMS -арго, а так как в основе SMS на русском языке тоже лежит редукция, то подобная угроза существует и в России.</w:t>
        <w:br/>
        <w:t xml:space="preserve">         </w:t>
        <w:tab/>
        <w:t>Использование   упрощенного   варианта  общения  -  максимум  информации  за короткий промежуток времени - способствует грубому нарушению правил в русском языке:</w:t>
        <w:br/>
        <w:t>-сонце (солнце), мыца (мыться) - орфография фонетическая;</w:t>
        <w:br/>
        <w:t>- я тя лю - не несущие смысла части слов отсекаются;</w:t>
        <w:br/>
        <w:t>- изза (из-за) – опущение дефисов;</w:t>
        <w:br/>
        <w:t>- сдесь (здесь) - взаимозаменяемость парных согласных ("с" получается при нажатии кнопки телефона три раза, а "з" - после пяти раз);</w:t>
        <w:br/>
        <w:t>- харашо (хорошо) - варьирование гласных ("а" - одно нажатие, "о" - три);</w:t>
        <w:br/>
        <w:t xml:space="preserve">отсутствие мягкого знака, удвоенной Н и знаков препинания, которые активно используются для выражения эмоций:  </w:t>
      </w:r>
      <w:r>
        <w:rPr>
          <w:rFonts w:cs="Times New Roman" w:ascii="Times New Roman" w:hAnsi="Times New Roman"/>
          <w:sz w:val="28"/>
          <w:szCs w:val="28"/>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8"/>
          <w:szCs w:val="28"/>
        </w:rPr>
        <w:t xml:space="preserve">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еальной жизни мы все реже и реже пишем письма. Возможно, стали ленивыми? По себе сужу – если раньше наши бабушки и мамы в год писали по 140-150 писем, то теперь раза в три-четыре меньше. Хотя не у всех моих родственников и друзей есть интернет, да и по телефону не всегда можно дозвониться.</w:t>
        <w:tab/>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ем дальше от нас прошедшая эпоха, тем больше ценность писем, оставленных нам великими людьми – писателями, композиторами, учеными, путешественниками. Они читаются с не меньшим интересом, чем художественные произведения. Не вымысел, не увлекательный сюжет, не яркие образы героев привлекают нас в этих письмах, а драгоценные подробности жизни авторов, их горести и радости, их мысли о жизни и об искусстве, нравственная и общественная позиция, их слог, богатый и выразительный язык.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особо значимыми, ценными для жителей нашей страны являются солдатские письма с фронтов Великой Отечественной войны. Порой написанные карандашом, с полустершимися буквами, они до сих пор хранятся в семьях, как память о людях, отдавших жизнь за Родину. Ведь в них частица души, прикосновение рук близких людей. Зачастую эти письма становятся достоянием музеев, по ним изучают эпоху. Хотя военные письма и подвергались «обработке», перлюстрации, но даже по количеству вымаранных кусочков, а порой читая «между строк», можно узнать не меньше, чем из официальных документов.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умается, что в этой быстро летящей жизни, мы перестали ценить письма, как исторический документ, важный, пусть не для всего человечества, но для нашей семьи, для внуков. В письмах отражается наш мир, наша жизнь, наш характер. По прошествии времени с большим удовольствием перечитываешь сохранившиеся письма, написанные много лет назад, и, как в машине времени, переносишься в свою молодость. Как хорошо, что где-то в укромном уголке, в коробке, хранится пачка писем от близких людей, порой уже ушедших в мир иной!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нечно, нынче альтернативой рукописным посланиям становится электронная почта и другие современные средства связи. Но, как бы ни были частыми смс- сообщения, они несут в себе очень скудную, часто односложную информацию, типа ОК, Ну, Пока, и т.п., а затем стираются. Телефонные разговоры не в силах удержать самая замечательная память. Не зря пословица говорит – «Что написано пером, того не вырубишь топором!» Даже сообщения электронной почты, письма Е- mail могут затеряться, если получатель или отправитель не распечатает их на бумаге.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2.1. Сравнение содержания письма и современного  SMS сообщения.</w:t>
        <w:br/>
        <w:t>Я к вам пишу – чего же боле?</w:t>
        <w:br/>
        <w:t>Что я могу ещё сказать?</w:t>
        <w:br/>
        <w:t>Теперь, я знаю, в вашей воле</w:t>
        <w:br/>
        <w:t>Меня презреньем наказать.</w:t>
        <w:br/>
        <w:t>Но вы, к моей несчастной доле</w:t>
        <w:br/>
        <w:t>Хоть каплю нежности храня,</w:t>
        <w:br/>
        <w:t xml:space="preserve">Вы не оставите меня…” </w:t>
        <w:br/>
        <w:t>А. С. Пушкин</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роткие текстовые сообщения стали неотъемлемой частью массовой культуры, явлением, объединяющим людей. SMS - бум перешагнул за пределы англоязычного мира. В Италии, Франции, Норвегии и других европейских странах данное явление активно изучается, предпринимаются попытки составления SMS словаря. Россия не является исключением.</w:t>
        <w:br/>
        <w:t xml:space="preserve">     Следует отметить, что аббревиация в русском словообразовании также имеет широкое распространение в названиях государственных и политических учреждений, субъектов Федерации, культурных объектов, в ребусах, играх и даже в разговорной речи.</w:t>
        <w:br/>
        <w:t xml:space="preserve">       Что касается русского SMS - языка, то данное явление имеет место, но является лишь калькой с оригинала и известно узкому кругу среди пользователей мобильной связи Интернета. </w:t>
        <w:br/>
        <w:t xml:space="preserve">          1.Узнать о местонахождении (и планах) адресата: Ты где? или Чего не отвечаешь? Чего заблокирован? Опять телефоны отобрали? Ну...Ответь сейчас хотя б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Узнать о самочувствии и настроении адресата: Аууу!!!! Ты жива? или Привет! Как прошли выходны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Сообщить о своем местонахождении (и планах): Я ещё в краске. Ещё стричься и сушиться. Короче, минут сорок или Я в кин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Сообщить о своем самочувствии и настроении : В сети буду после 9. Очень плохое настроение и куча домашних дел или Если бы ты знала, как страшно ехать к твоему плохому настроению...;</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Сообщить о мимолетном текущем впечатлении, о чем-то только что сделанном   или увиденном: Ura! Ura! ispolnilas' moya mechta! Ya nakonets-to, pervyi raz v jizni, iskupalsya v prorub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Выразить в ответ сочувствие, поощрение, благодарность и т.п.: Это на нервной почве неадекватность. Расслабля... ;) коси и забивай! :D или Спасибо) И тебе всякого разнообразного       В приведенных примерах виден не только прием транслитерации, но и случай использования не фонетического сходства, а графического образа буквы:</w:t>
        <w:br/>
        <w:t xml:space="preserve">    Следует отметить, что широкого распространения язык SMS в России не получил по причине того, что русский язык менее гибок по сравнению с английским языком и засорение лексики подобными сокращениями нашему языку не угрожает. Проблема заключается в другом: в Британии уже озабочены снижением уровня грамотности среди подростков из-за увлечения SMS -арго, а так как в основе SMS на русском языке тоже лежит редукция, то подобная угроза существует и 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0" w:name="msg19815"/>
      <w:bookmarkStart w:id="1" w:name="msg19815"/>
      <w:bookmarkEnd w:id="1"/>
    </w:p>
    <w:p>
      <w:pPr>
        <w:pStyle w:val="Normal"/>
        <w:spacing w:lineRule="auto" w:line="360"/>
        <w:rPr/>
      </w:pPr>
      <w:r>
        <w:rPr>
          <w:rFonts w:cs="Times New Roman" w:ascii="Times New Roman" w:hAnsi="Times New Roman"/>
          <w:sz w:val="28"/>
          <w:szCs w:val="28"/>
        </w:rPr>
        <w:t>Анкетирование среди учащихся 5-9 классов « Нужны ли письма в наше сегодня - время информационных технологий»</w:t>
      </w:r>
    </w:p>
    <w:p>
      <w:pPr>
        <w:pStyle w:val="Normal"/>
        <w:spacing w:lineRule="auto" w:line="360"/>
        <w:rPr/>
      </w:pPr>
      <w:r>
        <w:rPr>
          <w:rFonts w:cs="Times New Roman" w:ascii="Times New Roman" w:hAnsi="Times New Roman"/>
          <w:sz w:val="28"/>
          <w:szCs w:val="28"/>
        </w:rPr>
        <w:t xml:space="preserve">Мы провели анкетирование среди учащихся 5-9 классов. В конце концов, неплохо бы знать мнение подрастающего поколении. Школьникам было задано 9 вопрос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для чего нужны пись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ли ли вы пись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достно ли вам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исали ли вы сами письма своим друзьям, родственни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гко ли написать пись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е способы общения наиболее часто используются в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раивают ли Вас используемые Вами способы связ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е из способов общения кажутся Вам самым удоб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авится ли Вам писать письма?</w:t>
      </w:r>
    </w:p>
    <w:p>
      <w:pPr>
        <w:pStyle w:val="Normal"/>
        <w:spacing w:lineRule="auto" w:line="360"/>
        <w:rPr/>
      </w:pPr>
      <w:r>
        <w:rPr>
          <w:rFonts w:cs="Times New Roman" w:ascii="Times New Roman" w:hAnsi="Times New Roman"/>
          <w:sz w:val="28"/>
          <w:szCs w:val="28"/>
        </w:rPr>
        <w:t xml:space="preserve">Чтобы ответить на наш вопрос, мы провели опрос среди учеников нашей школ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первы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общаться- 5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о так- 1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знавать новости о родственниках- 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исьма- романтика- 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елиться информацией- 2,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второ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учал- 6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лучал- 3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трети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6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3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четверты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5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4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пяты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1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5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знаю- 2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шестой вопрос были получены следующие ответы: </w:t>
      </w:r>
    </w:p>
    <w:p>
      <w:pPr>
        <w:pStyle w:val="Normal"/>
        <w:spacing w:lineRule="auto" w:line="360"/>
        <w:rPr/>
      </w:pPr>
      <w:r>
        <w:rPr>
          <w:rFonts w:cs="Times New Roman" w:ascii="Times New Roman" w:hAnsi="Times New Roman"/>
          <w:sz w:val="28"/>
          <w:szCs w:val="28"/>
        </w:rPr>
        <w:t>Сайт В контакте- 5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CQ- 42.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kype- 37,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 3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вое общение- 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MS- 22, 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та-11,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седьмо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восьмо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 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ые сети-4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вое общение-1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девятый вопрос были получены следующие отве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4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5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ы и обсуждение результатов.</w:t>
      </w:r>
    </w:p>
    <w:p>
      <w:pPr>
        <w:pStyle w:val="Normal"/>
        <w:spacing w:lineRule="auto" w:line="360"/>
        <w:rPr/>
      </w:pPr>
      <w:r>
        <w:rPr>
          <w:rFonts w:cs="Times New Roman" w:ascii="Times New Roman" w:hAnsi="Times New Roman"/>
          <w:sz w:val="28"/>
          <w:szCs w:val="28"/>
        </w:rPr>
        <w:t xml:space="preserve">Ответы превзошли все наши ожидания. Письма - вид связи, еще не исчерпавший свои возможности, хотя и вытесняемый из повседневной жизни другими, более современными видами связи. </w:t>
      </w:r>
    </w:p>
    <w:p>
      <w:pPr>
        <w:pStyle w:val="Normal"/>
        <w:spacing w:lineRule="auto" w:line="360"/>
        <w:rPr/>
      </w:pPr>
      <w:r>
        <w:rPr>
          <w:rFonts w:cs="Times New Roman" w:ascii="Times New Roman" w:hAnsi="Times New Roman"/>
          <w:sz w:val="28"/>
          <w:szCs w:val="28"/>
        </w:rPr>
        <w:t xml:space="preserve">Писать письма - зачем? Затем, что письмо требует точности в определении чувст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ишите. Найдите, кому напис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охо ли я живу? Нет, я живу замечательно. И хочу жить еще лучше. И чтобы люди вокруг тоже жили еще лучше. Конечно, одними письмами этот вопрос не решить, но близкому человеку, уверена, всегда приятно твое послание, признание в любви, нежность ребенка, отеческое наставление. Поэтому пишите письма, пишите руками, не на компьютере, они теплые в отличие от бездушной смс или электроники. Что, вам нужно быстро? Ну, тогда оплатите услуги курьера, и скоро ваши слова будут у того, кто всегда их всегда ждет.</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Для меня, например, очевидно, что есть, как минимум 7 причин, чтобы вернуться к незаслуженно забытому эпистолярному жанру.</w:t>
      </w:r>
    </w:p>
    <w:p>
      <w:pPr>
        <w:pStyle w:val="Normal"/>
        <w:spacing w:lineRule="auto" w:line="360"/>
        <w:rPr/>
      </w:pPr>
      <w:r>
        <w:rPr>
          <w:rFonts w:cs="Times New Roman" w:ascii="Times New Roman" w:hAnsi="Times New Roman"/>
          <w:sz w:val="28"/>
          <w:szCs w:val="28"/>
        </w:rPr>
        <w:t>1.В бумажном письме присутствует почерк. И это не просто инструмент, с помощью которого происходит написание письма. Это отражение личности автора письма, его неповторимой индивидуальности. Почерк – это наша визитная карточка. Не зря ведь по почерку можно идентифицировать человека, на чем, собственно, основана графологическая экспертиза. В почерке есть характер человека в целом и его настроение в момент написания конкретного письма, конкретных строк, конкретных слов. Из почерка зримо возникает образ писавшего письмо человека и передается его "живая" энергетика. Не думайте, что это лишь "красивые слова", мистика, надуманность. Ни в коей мере! Проведите простой эксперимент. Попросите знакомого написать вам что-то на бумаге, и тот же самый текст набрать в компьютере и выслать электронным путем. Итак, перед вами 2 письма: рукописное и электронное. Сравните свое восприятие, когда вы смотрите на печатные буквы на экране и на рукописные буквы на листе бумаги. Неужели не чувствуете разницы? Ну, не лукавьте! Электронное письмо – неодушевленное именно из-за отсутствия почерка, тогда как рукописное письмо благодаря почерку одушевлено, оно – "живое".</w:t>
      </w:r>
    </w:p>
    <w:p>
      <w:pPr>
        <w:pStyle w:val="Normal"/>
        <w:spacing w:lineRule="auto" w:line="360"/>
        <w:rPr/>
      </w:pPr>
      <w:r>
        <w:rPr>
          <w:rFonts w:cs="Times New Roman" w:ascii="Times New Roman" w:hAnsi="Times New Roman"/>
          <w:sz w:val="28"/>
          <w:szCs w:val="28"/>
        </w:rPr>
        <w:t>2.Рукописные письма, как правило, наполнены эмоциями, они пишутся для того, чтобы обменяться переживаниями, сомнениями, раздумьями, тогда как электронные пишутся, чтобы передать информацию. Это подтверждается во всем: строение фраз, употребление слов, стиль изложения. Электронные письма своей мгновенностью обеднили переписку до повседневных разговоров: "Как дела? ОК!" Длинные сложноподчиненные предложения превращаются в устойчивые фразы, словечки, аббревиатуры, кальки с иностранных языков. Несколько спасают положение смайлики – но это слабая замена настоящей эмоции, так – подделка. Даже сам способ создания писем электронных и рукописных настраивает по-разному. Садишься за компьютер (бесчувственную машину) и движешься автоматично, пошагово: логин, пароль – зашел в почту, нажал "написать письмо" – выскочила форма для заполнения, заполнил "кому", "тема" – начал набивать текст. И текст по инерции колотится рубленный, информативный, быстрый, как отчет или сводка новостей. (Утрирую, конечно, но не без доли правды). И совсем другой настрой, когда берешь ручку, садишься за стол, включаешь лампу и в задумчивости застываешь над чистым листом бумаги. Вся атмосфера располагает к чему доверительному, сокровенному, возможно, даже творческому. Тут, над листом бумаги с ручкой в руках и начинается настоящее искусство написания писем, а искусство – это, прежде всего, эмо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            3.К написанию рукописных писем подходят более ответственно. И понятно почему. Ведь электронными письмами можно обмениваться по несколько раз в день, а если вдруг написал что-то не точно, тут же "пульнул" письмо вдогонку, подправил мысль. С рукописными письмами – иначе. Удаленность общения во времени и невозможность корректировать текст в процессе общения вынуждает излагать свои мысли грамотно, точно, выверено. Над каждой фразой нужно задумываться, чтобы правильно, адекватно, полно передать то, что хочешь высказать и не вызвать у собеседника двусмысленности понимания написанного.</w:t>
        <w:br/>
        <w:t xml:space="preserve">            4.Если электронная переписка явно диалогична, то рукописные письма можно сравнить с монологом. Они чем-то схожи на дневники - требуют самоуглубления, откровения. Они направлены даже не столько на собеседника, сколько на самого себя. В рукописных письмах хочется поделиться тем, что тебя волнует, что вызывает твое сомнение, хочется изложить подробней все перипетии собственной жизни, раскрыться, как можно полнее, а в ответном письме хочется услышать подобное же откровение. Рукописные письма это своеобразный разговор с самим собой, познание себя в разговоре с собеседником, через него, с ним вместе и поиск созвучности его внутреннего мира твоему внутреннему миру.</w:t>
        <w:br/>
        <w:br/>
        <w:t xml:space="preserve">              5.Рукописные письма располагают к тому, чтобы оглянуться назад, проанализировать прожитое, сделать какие-то выводы. Они волей-неволей сортируют мысли на важные и неважные, сиюминутные и сущностные. Рукописные письма приучают не "болтать", а по-настоящему общаться. От этого рукописные письма получаются более осмысленными, глубокими. </w:t>
        <w:br/>
        <w:t xml:space="preserve">             6.Ожидание рукописного письма – очень полезная вещь. Пока ждешь письма, понимаешь насколько тебе действительно дорог именно этот человек и потом при встрече больше дорожишь каждой минутой реального общения. Ожидание писем укрепляет, проверяет и проявляет чувства. Бумажная переписка возможна только с избранными, не многими людьми, теми, без кого действительно немыслима наша жизнь. Те люди, которым мы готовы, хотим и не можем не писать бумажные письма - главные люди в нашей жизни, это те люди (друзья, любимые, учителя), встречи с которыми принято называть судьбоносными. И бумажная переписка может стать своеобразным тестом, определяющим круг таких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Рукописные письма становятся частью нашей памяти, наших воспоминаний. Их можно хранить и перечитывать. Но ведь никому же не приходить в голову хранить электронные письма. Нет, ну, где-то там, на страницах электронной почты, они, конечно, лежат. Но открывать их и перечитывать? Это вряд ли. И как раз из-за отсутствия вышеназванных причин. А рукописные письма по тем же вышеназванным причинам хранить хочется: они "живые", наполненные эмоциями, содержательны, глубоки, отражают значимые моменты прошлого, написаны дорогими нам людьми. Рукописные письма как фотографии – несут отпечаток времени, места, обстоятельст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360"/>
        <w:ind w:firstLine="708"/>
        <w:rPr/>
      </w:pPr>
      <w:r>
        <w:rPr>
          <w:rFonts w:cs="Times New Roman" w:ascii="Times New Roman" w:hAnsi="Times New Roman"/>
          <w:sz w:val="28"/>
          <w:szCs w:val="28"/>
        </w:rPr>
        <w:t xml:space="preserve">В современном мире способы передачи письма очень быстро развиваются. Если 20 лет назад мы могли передать письмо используя только почту и телеграмму, то на сегодняшний день это можно осуществить десятками способов. Этим мы обязаны развитию интернета и техники. Skype, icq, mail, социальные сети – это все результат развития виртуальной сети. </w:t>
      </w:r>
    </w:p>
    <w:p>
      <w:pPr>
        <w:pStyle w:val="Normal"/>
        <w:spacing w:lineRule="auto" w:line="360"/>
        <w:ind w:firstLine="708"/>
        <w:rPr/>
      </w:pPr>
      <w:r>
        <w:rPr>
          <w:rFonts w:cs="Times New Roman" w:ascii="Times New Roman" w:hAnsi="Times New Roman"/>
          <w:sz w:val="28"/>
          <w:szCs w:val="28"/>
        </w:rPr>
        <w:t>Считаю, что это не хорошо и не плохо. Сегодняшний мир требует мобильности и скорости в решении задач, а именно этим достоинством обладают выше указанные способы передачи письма. Тем более при необходимости можно передавать звуковые сообщения и вести онлайн видеоконференции в режиме реального времени, чем бумажные письма похвастаться не могут. Новые технологии и их создатели пытаются убедить нас, что мы стали больше общаться, но на самом деле это не так. Все сводится к тому, что мы стали оперативно обмениваться информацией (и делать это в больших объемах), но это не значит, что наши отношения с близкими стали душевнее. Классический пример подмены понятий — смс- сообщения. По сути своей — это «рукописный» текст, письмо. Но любую хорошую идею человек способен довести до абсур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шей стране смс- зависимость особенно распространена среди студентов и школьников, где она иногда принимает масштабы эпидемии. Конечно, с помощью смс можно общаться прямо на уроке, лекции, семинаре или экзаме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кроме бизнес задач, письма предназначены и для человеческого общения, а именно здесь важны чувства, эмоции. Когда человек своими руками на бумаге пишет письмо, возникают яркие эмоции и каждое слово пронизывает сознание. С трепетом конверт заклеивается и с волнением опускается в почтовую урну. С этого мгновения начинаешь с трепетом ожидать ответную весточку. Каждый день заглядываешь в свой почтовый ящик в надежде найти долгожданный конвертик. И в один прекрасный день, заглянув в темное пространство железной коробочки, видишь что-то светлое. Тебя наполняют приятные чувства и ты бежишь домой, что бы скорее  мягким движением руки отрезать бумагу и достать  заветное письмо. Надеюсь каждый читающий этот текст испытал похожие эмоции, может это была переписка с другом, может с братом, который служил в армии, с родителями - не важно.</w:t>
      </w:r>
    </w:p>
    <w:p>
      <w:pPr>
        <w:pStyle w:val="Normal"/>
        <w:spacing w:lineRule="auto" w:line="360"/>
        <w:ind w:firstLine="708"/>
        <w:rPr/>
      </w:pPr>
      <w:r>
        <w:rPr>
          <w:rFonts w:cs="Times New Roman" w:ascii="Times New Roman" w:hAnsi="Times New Roman"/>
          <w:sz w:val="28"/>
          <w:szCs w:val="28"/>
        </w:rPr>
        <w:t xml:space="preserve">Не берусь предсказывать, что будет в будущем с передачей информации, но знаю одно – человеку всегда необходимо испытывать приятные эмоции и не важно благодаря какому письму это произойдет, может бумажное, может электронное. Главное, уделять больше внимания дорогим, близким тебе людям  и как можно чаще общаясь с ними дарить радость, любовь и отличное настро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rPr/>
      </w:pPr>
      <w:r>
        <w:rPr>
          <w:rFonts w:cs="Times New Roman" w:ascii="Times New Roman" w:hAnsi="Times New Roman"/>
          <w:sz w:val="28"/>
          <w:szCs w:val="28"/>
        </w:rPr>
        <w:t>1. Ветвицкий В.Г. Современное русское письмо. /В.Г. Ветвицкий//- М.: Просвещение, 1994. -143с.</w:t>
      </w:r>
    </w:p>
    <w:p>
      <w:pPr>
        <w:pStyle w:val="Normal"/>
        <w:spacing w:lineRule="auto" w:line="360"/>
        <w:rPr/>
      </w:pPr>
      <w:r>
        <w:rPr>
          <w:rFonts w:cs="Times New Roman" w:ascii="Times New Roman" w:hAnsi="Times New Roman"/>
          <w:sz w:val="28"/>
          <w:szCs w:val="28"/>
        </w:rPr>
        <w:t>2. Ветвицкий В.Г. Современное русское письмо. Факультативный   курс. Пособие для учащихся /В.Г. Ветвицкий//- М.: Просвещение, 1999. -127с.</w:t>
      </w:r>
    </w:p>
    <w:p>
      <w:pPr>
        <w:pStyle w:val="Normal"/>
        <w:spacing w:lineRule="auto" w:line="360"/>
        <w:rPr/>
      </w:pPr>
      <w:r>
        <w:rPr>
          <w:rFonts w:cs="Times New Roman" w:ascii="Times New Roman" w:hAnsi="Times New Roman"/>
          <w:sz w:val="28"/>
          <w:szCs w:val="28"/>
        </w:rPr>
        <w:t>3. Горбачевич К.С. Русский язык. Прошлое. Настоящее. Будущее: книга                для внеклассного чтения (7-10 класс) /К.С.Горбачевич// - М.: Просвещение,1996. - 191с.</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Даль В.И. Словарь живого великорусского языка. В четырёх томах./В.И. Даль. – М.: АСТ-АСТРЕЛЬ, 2009. – 834с.</w:t>
      </w:r>
    </w:p>
    <w:p>
      <w:pPr>
        <w:pStyle w:val="Normal"/>
        <w:spacing w:lineRule="auto" w:line="360"/>
        <w:rPr/>
      </w:pPr>
      <w:r>
        <w:rPr>
          <w:rFonts w:cs="Times New Roman" w:ascii="Times New Roman" w:hAnsi="Times New Roman"/>
          <w:sz w:val="28"/>
          <w:szCs w:val="28"/>
        </w:rPr>
        <w:t>5. Колесов В.В. История русского языка в рассказах /В.В. Колесов//- М.:«Просвещение»,1996-175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Люстрова З.Н., Скворцов Л.И., Дерягин В.Я. Беседы о русском слове  /З.Н. </w:t>
      </w:r>
    </w:p>
    <w:p>
      <w:pPr>
        <w:pStyle w:val="Normal"/>
        <w:spacing w:lineRule="auto" w:line="360"/>
        <w:rPr/>
      </w:pPr>
      <w:r>
        <w:rPr>
          <w:rFonts w:cs="Times New Roman" w:ascii="Times New Roman" w:hAnsi="Times New Roman"/>
          <w:sz w:val="28"/>
          <w:szCs w:val="28"/>
        </w:rPr>
        <w:t>7. Люстрова, Л.И. Скворцов, В.Я. Дерягин//- М.:«Знание», 1976-14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993"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2">
    <w:name w:val=" Знак Знак"/>
    <w:qFormat/>
    <w:rPr>
      <w:rFonts w:ascii="Times New Roman" w:hAnsi="Times New Roman" w:cs="Times New Roman"/>
      <w:sz w:val="24"/>
      <w:szCs w:val="24"/>
    </w:rPr>
  </w:style>
  <w:style w:type="character" w:styleId="1">
    <w:name w:val=" Знак Знак1"/>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7:00Z</dcterms:created>
  <dc:creator>Admin</dc:creator>
  <dc:description/>
  <cp:keywords/>
  <dc:language>en-US</dc:language>
  <cp:lastModifiedBy>Глинский О.В.</cp:lastModifiedBy>
  <cp:lastPrinted>2014-03-04T10:16:00Z</cp:lastPrinted>
  <dcterms:modified xsi:type="dcterms:W3CDTF">2014-03-04T04:17:00Z</dcterms:modified>
  <cp:revision>37</cp:revision>
  <dc:subject/>
  <dc:title>Муниципальное общеобразовательное учреждение средняя общеобразовательная школа № 1 с</dc:title>
</cp:coreProperties>
</file>