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Лениногорска Республики Татарст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русскому языку</w:t>
        <w:br/>
        <w:t>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Синтаксический турни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бутдинова Марина Алекс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8"/>
        </w:rPr>
        <w:t>город Лениногорск 2015 год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интаксический турнир»  (обобщающий  урок по теме «Синтаксис и пунктуация» для учащихся 5 класс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и урока</w:t>
      </w:r>
      <w:r>
        <w:rPr>
          <w:i/>
          <w:sz w:val="28"/>
          <w:szCs w:val="28"/>
        </w:rPr>
        <w:t xml:space="preserve">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ая: проверить знания и умения учащихся по синтаксису и пунктуаци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ая: выработать умение делать выводы, развивать логическое мышлен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ая: учить школьников культуре речи и повед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Форма урока:</w:t>
      </w:r>
      <w:r>
        <w:rPr>
          <w:i/>
          <w:sz w:val="28"/>
          <w:szCs w:val="28"/>
        </w:rPr>
        <w:t xml:space="preserve"> урок-иг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раздаточный материал, жетоны в виде рыцарского щит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Ход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Организационный момент. </w:t>
      </w:r>
      <w:r>
        <w:rPr>
          <w:i/>
          <w:sz w:val="28"/>
          <w:szCs w:val="28"/>
        </w:rPr>
        <w:t>Объявление темы урока и его целей. Запись числа и темы в тетрад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ебята! В давние времена, чтобы определить самого сильного воина проводились рыцарские турниры. Что вы знаете об этом из курса истор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мы  с вами проведем турнир, но не рыцарский , а синтаксическ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Наш урок пройдет в несколько туров, победителям каждого тура будет выдаваться жетон в виде рыцарского щита, в конце урока мы подведем итоги и выясним, чья группа была сильнее. Начинаем турнир, и пусть победит сильнейш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тур: теоретическ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ая группа получает вопросы по синтаксису и пункту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руппа: Что изучает синтаксис?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На какие группы делятся предложения по цели высказывания?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группа: Что изучает пунктуация?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На какие группы делятся предложения по количеству грамм. основ?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группа: Однородные члены предложения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Обобщающие слова и знаки препинания при однород. членах предложения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 группа: Прямая речь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Знаки препинания при прямой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группа : Диалог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ростое и сложное предложение. Группы сложных предложений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одится итог 1 тура, за правильные ответы командам раздаются жетоны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тур .Орфографическая дуэль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таксис, грамматическая основа, предложение, чудесный, благодарю, разгадать, пожалуйста, объединить, тишин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меняются тетрадями, проверяют диктант, выставляют оценки. Жетон получает команда, в которой больше всего «4» и «5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тур. «Закодируй предложение»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Команды получают предложение и составляют его код .Победит та команда, которая правильно и быстро составит код предложения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подлежащее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казуемое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 дополнение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определение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 обстоятельство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вечеру  из- за горизонта появились тучи.   55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ая туча постепенно заволакивала весь горизонт. 4152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городом долго стоял сплошной туман.5524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ок шелестит листьями и подгоняет цветные кораблики. 123243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аслаждался прекрасным видом из моего окна. 12434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одится итог этого тура, командам, правильно составившим код предложения, вручается жет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тур. Блиц- тес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читает предложения, а ученики составляют схему предло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рь тихонько отворилась, и царевна очутилась в светлой горниц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йско в горы царь приводит и промеж высоких гор видит шелковый кост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раздался легкий звон. И в глазах у всей столицы петушок спорхнул со спиц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го Иван- царевич пробирался по дремучему лесу и пришел наконец- то к Кащееву дуб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5. Приплыла к нему рыбка, спросила: « Чего тебе надобно, старче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5 тур. </w:t>
      </w:r>
      <w:r>
        <w:rPr>
          <w:i/>
          <w:sz w:val="28"/>
          <w:szCs w:val="28"/>
        </w:rPr>
        <w:t>Любой рыцарь прежде всего воспитанный человек. Сейчас вы должны составить диалог, используя вежливы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логи прослушиваются, лучшим выдаются жето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ведение итогов урока. </w:t>
      </w:r>
      <w:r>
        <w:rPr>
          <w:i/>
          <w:sz w:val="28"/>
          <w:szCs w:val="28"/>
        </w:rPr>
        <w:t>Вот и закончился наш турнир, сегодня мы успели повторить теоретические вопросы, составить схемы предложения, диалоги. Каждая команда набрала определенное количество жетонов и определить сильнейших будет просто: поднимите вверх свои жетоны. Победители получают награду- «пятерки» ,а побежденных сегодня у нас все равно нет, потому что мы обобщили и повторили весь материал, который пригодиться вам на контрольной рабо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отация к уроку :   Цель данного урока –обобщение  знаний учащихся по теме «Синтаксис и пунктуация» в 5 классе. Урок  проходит в  несколько этапов, каждый этап оценивается жетоном, работа проводится в группах по 5-6 человек.Форма урока- игра. В конце урока сами ребята называют победителей- ту команду, которая набрала больше жетонов. Данный урок поможет учителю в игровой форме повторить основные темы синтакси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Авторская разрабо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36:00Z</dcterms:created>
  <dc:creator>Bird</dc:creator>
  <dc:description/>
  <dc:language>en-US</dc:language>
  <cp:lastModifiedBy>FORMOZA</cp:lastModifiedBy>
  <dcterms:modified xsi:type="dcterms:W3CDTF">2015-01-11T17:36:00Z</dcterms:modified>
  <cp:revision>2</cp:revision>
  <dc:subject/>
  <dc:title>Муниципальное общеобразовательное учреждение</dc:title>
</cp:coreProperties>
</file>