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ий лицей № 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Саха (Якут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обенности предметной готовности обучающихс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подготовке к ЕГЭ по информатике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роках и во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jus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тякова Римма Нагимджановна </w:t>
      </w:r>
    </w:p>
    <w:p>
      <w:pPr>
        <w:pStyle w:val="Ajus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нформатики и ИКТ</w:t>
      </w:r>
    </w:p>
    <w:p>
      <w:pPr>
        <w:pStyle w:val="Ajus"/>
        <w:spacing w:before="0" w:after="0"/>
        <w:ind w:firstLine="709"/>
        <w:jc w:val="right"/>
        <w:rPr>
          <w:b/>
          <w:b/>
        </w:rPr>
      </w:pP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ерюнгр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формирования предметной готовности обучающихс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ЕГЭ на уроках информатики и во внеуроч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каждым годом количество учащихся, которым необходимо сдавать ЕГЭ по информатике возрастает.  Это связано с тем, что информатика является одним из нескольких вступительных экзаменов на технические специальности. Возникает проблема: как обеспечить успешную сдачу ЕГЭ по информатике, когда и в каком классе необходимо ее начинать, какому направлению в этой работе отдать предпочтение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реализации ЕГЭ показал, что подготовка к нему не должна быть самоцелью (школа призвана учить, а не готовить к экзамену), но в то же время она должна проходить постоянно. Работая над данной проблемой, я выявила, что одним из условий успешной сдачи ЕГЭ является формирование предметной готовности уче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 из главных трудностей, с которыми сталкиваются сегодняшние выпускники при сдаче ЕГЭ – это неумение работать с тестовым материалом разной типологии и разного уровня сложности. В связи с этим и возникает необходимость организации системной работы на уроках по подготовке учащихся к ЕГЭ по предме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 работы в данном направлении может быть построена следующим образо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еднем звене – пропедевтическая работа (использование тестовых заданий при осуществлении контроля знаний учащихся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рших классах – использование тестов на уроках текущего контроля знаний, обобщения материала (при контроле знаний – использование тестовых заданий разного уровня сложности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эффективными формами,  методами и приемами по подготовке к ЕГЭ по информатике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обучении и подготов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стовыми зада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, консуль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 уроках информатики умений, навыков, развитие компетенций, необходимых для успешной сдачи ЕГЭ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гулярная проверка качества знаний по информатике с помощью системы тестирования 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 xml:space="preserve"> (тренажеров по ЕГЭ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ЕГЭ необходимо начинать уже в среднем звене, выделив в своей работе  2 направл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теории по информатик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тес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направление  призвано обеспечить максимальное усвоение материала по предмету. Второе направлено на их правильное применение. Уже с 8 класса провожу в начале или в конце урока минутки информатики на которых ребята выполняют подобранные мною задания из части А ЕГЭ  2006-2010 года. Часть материала ребята запоминают зрительно, а тесты позволяют его правильно соотнести с предложенным вариантом ответа. Мною разработана система тестов, задания в которых  взяты из КИМов предыдущих лет,  из ежегодного игры-конкурса «Инфознайка», игры-конкурса «КИТ» и других источников. Задания адаптированы к данному возрасту учащихся и максимально приближены к ситуации сдачи ЕГЭ (форма бланка ЕГЭ, технология и особенности его заполнения, время,  отведенное на решение теста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 самые разные. Одни используются как элемент урока, другие – рассчитаны на урок, третьи - предлагаются в качестве домашнего задания. Все работы обязательно анализируются, отслеживается уровень овладения компетенциями, ведется мониторинг ЗУНов и ООУНов, учет пробелов и корректируется индивидуальная работа с учащимися. В заранее заготовленной таблице отмечаю выполнение задания  полностью – «+», частично-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, не выполнено - «-».  Уровень сформированности компетенции отмечен как 2- низкий, 3- средний, 4 - достаточный, 5 – высокий. С ребятами, у которых выявились затруднения и уровень сформированности компетенции средний или ниже провожу дополнительные занятия, консультации и т.д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, отражающая затруднения  и уровень сформированности  компетенц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425"/>
        <w:gridCol w:w="382"/>
        <w:gridCol w:w="327"/>
        <w:gridCol w:w="425"/>
        <w:gridCol w:w="425"/>
        <w:gridCol w:w="425"/>
        <w:gridCol w:w="426"/>
        <w:gridCol w:w="403"/>
        <w:gridCol w:w="425"/>
        <w:gridCol w:w="426"/>
        <w:gridCol w:w="1581"/>
        <w:gridCol w:w="186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А клас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определять количество информации для кодирован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ть 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руд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вень компетенци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11.20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11.201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гданов Д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рноволоковП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ькавая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ьявчева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анович Нас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пова К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же на выходе из 9 класса учащиеся обладают тем минимальным запасом знаний, который необходим им в 11 классе для сдачи ЕГЭ. Далее в 10-11 классах эти знания обобщаются на уроках, конкретизируются, добавляются сложные случаи. И основным видом контроля здесь также является тест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уроках в 10-11 классах строится в виде тематических практикумов, которые начинаются с краткого повторения основ теории и работы с раздаточным материалом, включающим все типы заданий ЕГЭ по теме. Учащимся дается время на письменное выполнение определенного задания, а затем проводится фронтальная проверка и коррекция знаний. Повторение заканчивается выполнением теста по данной те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тесты, предлагаемые старшеклассникам в конце изучения каждой темы – разноуровневые, состоящие из трех частей А, В и С. Причем в части А решение каждого задания осуществляется выбором ответа из предложенных, в части В необходимо записать результат решения, а в части С представить полное решение или выполнить задание на компьютере (если это раздел технология программирования или раздел информационных технологий). Правильное решение заданий части А оценивается 1 баллом, части В – 2 баллами, а части С – 3 баллами. Выполняют такие тесты ученики в тетрад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чащихся 10-11 классов мной разработаны  тематические тесты; подобраны тесты – варианты ЕГЭ (более 25 вариантов), системы тестирований: </w:t>
      </w:r>
      <w:r>
        <w:rPr>
          <w:sz w:val="28"/>
          <w:szCs w:val="28"/>
          <w:lang w:val="en-US"/>
        </w:rPr>
        <w:t>Netschool</w:t>
      </w:r>
      <w:r>
        <w:rPr/>
        <w:t>, on - line. Ведется  таблица выполнения заданий по каждому ребенку, где отмечается его уровень овладения ЗУНами и развития компетенций.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0"/>
        <w:gridCol w:w="510"/>
        <w:gridCol w:w="510"/>
        <w:gridCol w:w="510"/>
        <w:gridCol w:w="510"/>
        <w:gridCol w:w="510"/>
        <w:gridCol w:w="456"/>
        <w:gridCol w:w="630"/>
        <w:gridCol w:w="630"/>
        <w:gridCol w:w="497"/>
        <w:gridCol w:w="497"/>
        <w:gridCol w:w="497"/>
        <w:gridCol w:w="456"/>
        <w:gridCol w:w="497"/>
        <w:gridCol w:w="497"/>
        <w:gridCol w:w="497"/>
        <w:gridCol w:w="497"/>
      </w:tblGrid>
      <w:tr>
        <w:trPr/>
        <w:tc>
          <w:tcPr>
            <w:tcW w:w="10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бработки числовых данных в электронных таблиц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ильева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бьев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денко 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ердина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подход позволяет,  во-первых, показать  ученикам все пробелы и организовать своевременную работу по их устранению, во-вторых при подготовке к консультации видно, на какие задания следует сделать упор в групповой работе, какие отдать для индивидуальной консуль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необходимо отметить, что такая система мониторинга знаний и умений обучающихся позволяет не только увидеть пробелы в знаниях ученика, но и эффективно спланировать работу учителя по их коррекции и ликвидации, спрогнозировать учебные возможности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система подготовки к ЕГЭ дает стабильные результаты. Успеваемость по предмету информатика и ИКТ составляет 100 %, качество 85-100%. Эти результаты подтверждают и результаты сдачи ЕГ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ЕГЭ-2007: Информатика: Пособие для подготовки к единому государственному экзамену/Н.В.Николаева, Е.С.Рожина, С.И.Ситников; М-во  образования Рос. Федерации, Якут. Гос. Ун-т им. М.К. Аммосова, Ин-т математики и информатики. – Якутск: Филиал изд-ва ЯГУ, ИМИ ЯГУ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нтонов Ю.С. Пособие по подготовке к единому государственному экзамену по информатике, Якутск 201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ронов И.К. Готовимся к ЕГЭ. Информатика. – СПб.: БХВ-Петербург, 2007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15:00Z</dcterms:created>
  <dc:creator>я</dc:creator>
  <dc:description/>
  <cp:keywords/>
  <dc:language>en-US</dc:language>
  <cp:lastModifiedBy>Admin</cp:lastModifiedBy>
  <dcterms:modified xsi:type="dcterms:W3CDTF">2011-12-18T08:17:00Z</dcterms:modified>
  <cp:revision>3</cp:revision>
  <dc:subject/>
  <dc:title>В чём мне видится система работы в данном направлении</dc:title>
</cp:coreProperties>
</file>