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абочая программа по русскому языку для индивидуального обучения, ученицы 8 класса « », составлена в соответствии 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ормативными   документами, обеспечивающими реализацию программы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  программой  по русскому языку  для  5 -9 классов </w:t>
      </w:r>
      <w:r>
        <w:rPr>
          <w:rFonts w:cs="Arial" w:ascii="Arial" w:hAnsi="Arial"/>
          <w:bCs/>
        </w:rPr>
        <w:t>общеобразовательных учреждений,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вторы:  М.Т. Баранов, Т.А. Ладыженская,  Н.М. Шанский  (Москва,  «Просвещение», 2008 г.)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ограмма рекомендована Министерством образования и науки РФ для общеобразовательных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учреждений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  обязательным минимумом содержания основного общего образования по предмету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Русский язык» (Приказ МО РФ от 14.05. 1998 № 1236)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  федеральным компонентом стандарта образования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  базисным учебным планом  МОУ СОШ «Экология и диалектика» № 107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ие курса русского языка по индивидуальной программе проводится по учебнику для общеобразовательных учреждений  «Русский язык». 8 класс».  Авторы:  Л. А. Тростенцова, Т. А. Ладыженская, А. Д. Дейкина, О.М. Александрова.  Издательство «Просвещение»,  2009 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сский язык – это важнейшая часть национальной культуры русского народа, поэтому как учебный предмет он имеет первостепенное значение, являясь не только предметом изучения системы знаний, на основе которых формируются практически важные умения и навыки, но и важнейшим средством познания других наук, средством развития мышления и воспитания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 русскому языку в VIII классе предусматривает изучение общих сведений о языке, об истории языка, его современных разновидностях – территориальных, профессиональ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одержит отобранную в необходимых пределах в соответствии с задачами обучения систему понятий из области фонетики, лексики и фразеологии, словообразования, морфологии, синтаксиса и стилистики русского литературного языка; речеведческие понятия, на основе которых строится работа по развитию связной речи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изучения в VIII классе является систематический курс синтаксиса (простое предложение) и соответствующие правила пунк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языку строится на основе двухступенчатой структуры: закрепительно-углубляющий этап относительно предыдущего года обучения и основной этап, реализующий программный материал в логике его развития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20__ – 20__ учебном году на индивидуальное обучение русскому языку в 8 классе отведено 34 часа, из них уроков   развития связной речи – 6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 xml:space="preserve">В соответствии с рекомендациями СанПиНа  </w:t>
      </w:r>
      <w:r>
        <w:rPr>
          <w:rFonts w:eastAsia="Arial Unicode MS" w:cs="Arial" w:ascii="Arial" w:hAnsi="Arial"/>
          <w:sz w:val="22"/>
          <w:szCs w:val="22"/>
        </w:rPr>
        <w:t xml:space="preserve">к мониторингу образовательного процесса  индивидуального обучения в 8 классе </w:t>
      </w:r>
      <w:r>
        <w:rPr>
          <w:rFonts w:cs="Arial" w:ascii="Arial" w:hAnsi="Arial"/>
          <w:sz w:val="22"/>
          <w:szCs w:val="22"/>
        </w:rPr>
        <w:t>запланировано   5 контрольных работ, из них  3 диктанта, 1 сочинение, 1 изложени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ные документы, обеспечивающие реализацию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9"/>
      </w:tblGrid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компонент государственного стандарта общего образования. Стандарт основного общего образования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стник образования России. 2004. №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ый минимум содержания основного общего образования по предмету (Приказ МО от 19.05.98 №1276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для общеобразовательных школ, гимназий,  лицее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сский язык. 5-9 класс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ы:  М.Т. Баранов, Т.А. Ладыженская,  Н.М. Шан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сква,  «Просвещение»,  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компонент стандарта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разрабатывается).</w:t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об образовании Р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руктура курса русского языка в </w:t>
      </w: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 xml:space="preserve">  классе (индивидуальное обучение)</w:t>
      </w:r>
    </w:p>
    <w:tbl>
      <w:tblPr>
        <w:tblW w:w="101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650"/>
        <w:gridCol w:w="1824"/>
        <w:gridCol w:w="177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cs="Arial" w:ascii="Arial" w:hAnsi="Arial"/>
                <w:b/>
              </w:rPr>
              <w:t xml:space="preserve">Раздел  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ча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Из них уроков развития речи</w:t>
            </w:r>
          </w:p>
        </w:tc>
      </w:tr>
      <w:tr>
        <w:trPr>
          <w:trHeight w:val="4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  изученного материала    в 5-7 кл.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нтаксис и пунктуац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речи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тое предложение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w w:val="8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7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w w:val="8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87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стые двусоставные 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дносоставные  предлож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стое осложненное предло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ые члены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обленные члены предлож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а, грамматически не связанные с членами предло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ные и вставные конструкци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жая реч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и систематизация изученного материала.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часов по развитию реч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щее количество часов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Учебно-методическое обеспечение курса русского языка в </w:t>
      </w: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 xml:space="preserve"> классе.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усский язык.   8 класс.   Учебник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ind w:right="895" w:hanging="0"/>
              <w:rPr/>
            </w:pPr>
            <w:r>
              <w:rPr>
                <w:rFonts w:eastAsia="Arial Unicode MS" w:cs="Arial" w:ascii="Arial" w:hAnsi="Arial"/>
              </w:rPr>
              <w:t xml:space="preserve">( Авторы: Л.А. Тростенцова,   Т.А.Ладыженская,  А.Д. Дейкина,  О.М. Александр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Москва, 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eastAsia="Arial Unicode MS" w:cs="Arial" w:ascii="Arial" w:hAnsi="Arial"/>
              </w:rPr>
              <w:t>Просве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"</w:t>
            </w:r>
            <w:r>
              <w:rPr>
                <w:rFonts w:eastAsia="Arial Unicode MS" w:cs="Arial" w:ascii="Arial" w:hAnsi="Arial"/>
              </w:rPr>
              <w:t>, 2009 год,  6-е издание.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Обучение русскому языку в 7 классе: методические рекомендации к учебнику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ля 8 класса обще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Авторы: М.Т.Баранов, Т.А.Ладыженская, Л.А. Тростенцова, Л.Ю. Комисаров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2-е издание. Москва. 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eastAsia="Arial Unicode MS" w:cs="Arial" w:ascii="Arial" w:hAnsi="Arial"/>
              </w:rPr>
              <w:t>Просве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"</w:t>
            </w:r>
            <w:r>
              <w:rPr>
                <w:rFonts w:eastAsia="Arial Unicode MS" w:cs="Arial" w:ascii="Arial" w:hAnsi="Arial"/>
              </w:rPr>
              <w:t>,  2007 г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Тесты по русскому языку к учебнику Л.А. Тростенцовой.   8 класс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Книга   для учителя.    Автор -  Н.Г.Горашова.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Москва. </w:t>
            </w:r>
            <w:r>
              <w:rPr>
                <w:rFonts w:cs="Arial" w:ascii="Arial" w:hAnsi="Arial"/>
                <w:sz w:val="20"/>
                <w:szCs w:val="20"/>
              </w:rPr>
              <w:t>"Экзамен"</w:t>
            </w:r>
            <w:r>
              <w:rPr>
                <w:rFonts w:eastAsia="Arial Unicode MS" w:cs="Arial" w:ascii="Arial" w:hAnsi="Arial"/>
              </w:rPr>
              <w:t>. 2007 г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Контрольные и проверочные работы по русскому языку к учебнику   8 класса.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И.В. Текучева, издательство </w:t>
            </w:r>
            <w:r>
              <w:rPr>
                <w:rFonts w:cs="Arial" w:ascii="Arial" w:hAnsi="Arial"/>
                <w:sz w:val="20"/>
                <w:szCs w:val="20"/>
              </w:rPr>
              <w:t xml:space="preserve"> "Э</w:t>
            </w:r>
            <w:r>
              <w:rPr>
                <w:rFonts w:eastAsia="Arial Unicode MS" w:cs="Arial" w:ascii="Arial" w:hAnsi="Arial"/>
              </w:rPr>
              <w:t>кзамен</w:t>
            </w:r>
            <w:r>
              <w:rPr>
                <w:rFonts w:cs="Arial" w:ascii="Arial" w:hAnsi="Arial"/>
                <w:sz w:val="20"/>
                <w:szCs w:val="20"/>
              </w:rPr>
              <w:t xml:space="preserve"> ", </w:t>
            </w:r>
            <w:r>
              <w:rPr>
                <w:rFonts w:eastAsia="Arial Unicode MS" w:cs="Arial" w:ascii="Arial" w:hAnsi="Arial"/>
              </w:rPr>
              <w:t xml:space="preserve"> Москва  2006 г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ник изложений по русскому языку к любому из действующих учебников по русскому языку для 8 класс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Москва.  Издательство «Экзамен», 200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5" w:hanging="0"/>
              <w:rPr/>
            </w:pPr>
            <w:r>
              <w:rPr>
                <w:rFonts w:eastAsia="Arial Unicode MS" w:cs="Arial" w:ascii="Arial" w:hAnsi="Arial"/>
              </w:rPr>
              <w:t xml:space="preserve">Уроки русского языка в 8 классе.  Книга для учителя.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</w:rPr>
              <w:t xml:space="preserve">Москва. 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eastAsia="Arial Unicode MS" w:cs="Arial" w:ascii="Arial" w:hAnsi="Arial"/>
              </w:rPr>
              <w:t>Просве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"</w:t>
            </w:r>
            <w:r>
              <w:rPr>
                <w:rFonts w:eastAsia="Arial Unicode MS" w:cs="Arial" w:ascii="Arial" w:hAnsi="Arial"/>
              </w:rPr>
              <w:t>,  2004 год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4"/>
          <w:szCs w:val="24"/>
        </w:rPr>
        <w:t xml:space="preserve">Система  отслеживания  обученност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 русскому языку в </w:t>
      </w:r>
      <w:r>
        <w:rPr>
          <w:rFonts w:cs="Arial" w:ascii="Arial" w:hAnsi="Arial"/>
          <w:b/>
          <w:sz w:val="24"/>
          <w:szCs w:val="24"/>
          <w:lang w:val="en-US"/>
        </w:rPr>
        <w:t>VIII</w:t>
      </w:r>
      <w:r>
        <w:rPr>
          <w:rFonts w:cs="Arial" w:ascii="Arial" w:hAnsi="Arial"/>
          <w:b/>
          <w:sz w:val="24"/>
          <w:szCs w:val="24"/>
        </w:rPr>
        <w:t xml:space="preserve"> классе (индивидуальное обучение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1"/>
        <w:gridCol w:w="2274"/>
        <w:gridCol w:w="850"/>
        <w:gridCol w:w="3402"/>
        <w:gridCol w:w="3119"/>
      </w:tblGrid>
      <w:tr>
        <w:trPr>
          <w:trHeight w:val="7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чекое обеспечение</w:t>
            </w:r>
          </w:p>
        </w:tc>
      </w:tr>
      <w:tr>
        <w:trPr>
          <w:trHeight w:val="49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е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иров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ы по русскому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.Г. Горашова.  стр. 5</w:t>
            </w:r>
          </w:p>
        </w:tc>
      </w:tr>
      <w:tr>
        <w:trPr>
          <w:trHeight w:val="29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еская  рабо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ктан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 администрации.</w:t>
            </w:r>
          </w:p>
        </w:tc>
      </w:tr>
      <w:tr>
        <w:trPr>
          <w:trHeight w:val="2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нтаксис и пунктуац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 (тест)  по теме "Словосочетани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ы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.Г. Горашова.  стр. 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ы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.Г. Горашова  стр. 32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усоставные  предл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е члены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ы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.Г. Горашова  стр. 32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р № 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состав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ы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.Г. Горашова.  стр. 46</w:t>
            </w:r>
          </w:p>
        </w:tc>
      </w:tr>
      <w:tr>
        <w:trPr>
          <w:trHeight w:val="3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стое осложненное предлож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ые члены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р № 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нение: описание карти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я с обособлен-ными и с обособленными уточняющими член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ы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.Г. Горашова.  стр. 78</w:t>
            </w:r>
          </w:p>
        </w:tc>
      </w:tr>
      <w:tr>
        <w:trPr>
          <w:trHeight w:val="3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Чужая реч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ы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.Г. Горашова.  стр. 104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и систематизация изученного материал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вая к/р № 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тант с грамматическим задани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 администрации.</w:t>
            </w:r>
          </w:p>
        </w:tc>
      </w:tr>
      <w:tr>
        <w:trPr>
          <w:trHeight w:val="12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Контрольные работы  –  4,  из ни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диктанты            – 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сочинения           – 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изложения           – 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Тесты       -  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довой график проведения уроков русского языка в 8 классе на 20__ - 20__г. по индивидуальной программе обуче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A0300"/>
          <w:sz w:val="16"/>
          <w:szCs w:val="16"/>
        </w:rPr>
      </w:pPr>
      <w:r>
        <w:rPr>
          <w:rFonts w:cs="Arial" w:ascii="Arial" w:hAnsi="Arial"/>
          <w:b/>
          <w:color w:val="0A0300"/>
          <w:sz w:val="16"/>
          <w:szCs w:val="16"/>
        </w:rPr>
      </w:r>
    </w:p>
    <w:tbl>
      <w:tblPr>
        <w:tblW w:w="11392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567"/>
        <w:gridCol w:w="4678"/>
        <w:gridCol w:w="425"/>
        <w:gridCol w:w="567"/>
        <w:gridCol w:w="47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.  Тема уро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.  Тема уро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и русского языка в современном мир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ывные предлож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начение назывных предложений, сфера их употребления. § 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Повторение изученного в 5 – 7 к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3 ч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но-личные предложения. Неопределенно-лич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32-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уация и орфография. Знаки препинания в СП, знаки завершения, разделения, выделения. §1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личные предложения. § 35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вы  Н-НН  в суффиксах прилагательных, причастий и наречий.  Слитное и раздельное написание НЕ с разными частями речи. § 4 § 5 Тест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/р  </w:t>
            </w:r>
            <w:r>
              <w:rPr>
                <w:rFonts w:cs="Arial" w:ascii="Arial" w:hAnsi="Arial"/>
                <w:sz w:val="18"/>
                <w:szCs w:val="18"/>
              </w:rPr>
              <w:t>Рассужд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р № 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гностический  диктант. Р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олные предложения. Синтаксический разбор односоставного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37-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интаксис и пунктуация. (3ч.)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П осложненное. (6ч) Однородные члены предложения (3ч)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ные единицы синтаксиса. §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/р </w:t>
            </w:r>
            <w:r>
              <w:rPr>
                <w:rFonts w:cs="Arial" w:ascii="Arial" w:hAnsi="Arial"/>
                <w:sz w:val="18"/>
                <w:szCs w:val="18"/>
              </w:rPr>
              <w:t>Предложение 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кст как единицы синтаксиса.§ 7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нородные члены, связанные перечи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льной интонацией и сочинительными союзами,  пунктуация при них. § 41 -  43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осочетание  как единица синтаксиса.§ 9 Виды словосочетаний. §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одные и неоднородные 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бщающие слова при однородных членах                      и знаки препинания при них. § 42  , 44 Тест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таксические связи слов в словосочетании. § 11.Синтаксический разбор словосочетаний.§ 12.   Тестиров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/р № 3.   </w:t>
            </w:r>
            <w:r>
              <w:rPr>
                <w:rFonts w:cs="Arial" w:ascii="Arial" w:hAnsi="Arial"/>
                <w:sz w:val="18"/>
                <w:szCs w:val="18"/>
              </w:rPr>
              <w:t>Сочинение  по карти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Ю. Пименова  "Спор"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стое предложение  (2 ч.</w:t>
            </w:r>
            <w:r>
              <w:rPr>
                <w:rFonts w:cs="Arial" w:ascii="Arial" w:hAnsi="Arial"/>
                <w:sz w:val="18"/>
                <w:szCs w:val="18"/>
              </w:rPr>
              <w:t xml:space="preserve">)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ложения с обособленными и с обособ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ными уточняющими членами </w:t>
            </w:r>
            <w:r>
              <w:rPr>
                <w:rFonts w:cs="Arial" w:ascii="Arial" w:hAnsi="Arial"/>
                <w:sz w:val="18"/>
                <w:szCs w:val="18"/>
              </w:rPr>
              <w:t>(3ч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мматическая (предикативная) основа предложений. § 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ятие об обособлении. § 47. Обособленные определения и приложение. Выделительные зн/преп. Обособление уточняющих членов предложения.  § 48,§ 50, § 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ядок слов в предложении. Интонация предложения. § 14, 15. Тест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/р  </w:t>
            </w:r>
            <w:r>
              <w:rPr>
                <w:rFonts w:cs="Arial" w:ascii="Arial" w:hAnsi="Arial"/>
                <w:sz w:val="18"/>
                <w:szCs w:val="18"/>
              </w:rPr>
              <w:t>Излож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худож. или публицист. стиль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стые двусоставные предложения 7ч Главные члены предлож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  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3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  и обобщение «Обособленные  и обособленные  уточняющие  члены  предложения». Тестировани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лежащее. § 17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ова, грамматически не связанные с членами предложения 3ч.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стое глагольное сказуемое. Составное глагольное сказуемо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18 - 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и употребление обращений в речи. Выделительные знаки препинания при обращении § 55, 57-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ное именное сказуемое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Тире между   подлежащим  и сказуемым. §22 Тест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одные конструкции, группы по значению. Междометия. § 59-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торостепенные  члены  предложения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ч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таксический,пунктуационный разбор пр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ний со словами и предложениями, грам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ически не связанными с член/предл.  §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ль второстепенных членов  предложения.§ 23 Дополнение. Виды. Способы выражения. § 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Чужая речь. 2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ределение и приложение. Способы выражения. графическое оформлени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25 - 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ямая и косвенная речь. Диалог. Цитаты и знаки препинания при них.  § 67,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стир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виды обстоятельст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ы выражения. Синтаксический разбор двусоставного предложения. § 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Р/р   </w:t>
            </w:r>
            <w:r>
              <w:rPr>
                <w:rFonts w:cs="Arial" w:ascii="Arial" w:hAnsi="Arial"/>
                <w:sz w:val="18"/>
                <w:szCs w:val="18"/>
              </w:rPr>
              <w:t>Рассказ. § 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нение по картин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вью у победителя конкур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р № 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ож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вторение и систематизация изученного материала  ( 1ч 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дносоставные  предложения.  Виды о/п.  Неполные предложения  ( 6ч.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рфология. Синтаксис и пунктуация.  Культура речи.§ 73-7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вая Кр №4 по тексту администрации и ее анализ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член односостав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 /р   –  4,   из них :   диктантов – 2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очинение – 1,        изложение – 1.   Р/р   –  6 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567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color w:val="0A0300"/>
          <w:sz w:val="20"/>
          <w:szCs w:val="20"/>
        </w:rPr>
      </w:pPr>
      <w:r>
        <w:rPr>
          <w:rFonts w:eastAsia="Arial" w:cs="Arial" w:ascii="Arial" w:hAnsi="Arial"/>
          <w:color w:val="0A0300"/>
          <w:sz w:val="20"/>
          <w:szCs w:val="20"/>
        </w:rPr>
        <w:t xml:space="preserve">   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</w:rPr>
        <w:t>Календарно- тематическое  планирование  уроков  русского  языка   для  8 - го класса по программе Т.А. Ладыженской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к учебнику для общеобразовательных учреждений  /авторы: Л. А. Тростенцова, Т. А. Ладыженская, А. Д. Дейкина/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3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34"/>
        <w:gridCol w:w="4360"/>
        <w:gridCol w:w="1985"/>
        <w:gridCol w:w="2693"/>
        <w:gridCol w:w="1869"/>
        <w:gridCol w:w="8"/>
        <w:gridCol w:w="1559"/>
        <w:gridCol w:w="1276"/>
        <w:gridCol w:w="1417"/>
      </w:tblGrid>
      <w:tr>
        <w:trPr>
          <w:trHeight w:val="4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а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рока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 урок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(образовательная, развивающая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воспитатель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ингвистическая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етен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ммуникативная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омпетенция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авопис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етенц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орфография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унктуац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слеживание уровня усвое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ч. пособия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предм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язи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дение.Функции русского языка в современном мир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Закрепить понятия об основных функциях русского языка, его месте в группе восточнославянских языков, его значении как государственного языка и одного из мировых язык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умение пользоваться справочным аппаратом учебника, совершенствовать навык выразительного аналитического чтени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Воспитывать уважение к русскому языку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сточнославянские язык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русского языка среди родственных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очный аппарат книг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 на лингвистическую тему, выразительное аналитическое чтение  текстов, составление тезисов и  плана.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яемые орфограммы в корн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в конце предлож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ы на вопросы в ходе бесед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фографический и пунктуационный анализ текст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 - 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вторение   изученного материала   в 5-7 кл.  (3ч.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уация и орфограф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и препинания в СП, знак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ершения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е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деле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1-§ 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овторить функции и знаков препинания в СП, средства связи в СП,  виды союз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навык выразительного чтения поэтических тестов, умение рассуждать на лингвистические темы. Развивать </w:t>
            </w:r>
            <w:r>
              <w:rPr>
                <w:rFonts w:cs="Arial" w:ascii="Arial" w:hAnsi="Arial"/>
              </w:rPr>
              <w:t xml:space="preserve">навык разграничения ПП и СП путем  выделения грамматических основ, </w:t>
            </w:r>
            <w:r>
              <w:rPr>
                <w:rFonts w:cs="Arial" w:ascii="Arial" w:hAnsi="Arial"/>
                <w:sz w:val="18"/>
                <w:szCs w:val="18"/>
              </w:rPr>
              <w:t>видов СП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ие различать составлять схем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чувство гордости за выдающиеся памятники архитектуры нашей Родин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и препинания: знаки завершения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е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еления. Сложносочиненные, сложноподчиненные, бессоюзные предложения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редства связи частей СП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ы союзо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 беседа по вопросам,  монологические высказывания на лингвистическую тем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по таблиц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вопросного плана текста (упр. 10)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ложненное списывание.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фограммы в корне,  суффиксах прилагательных, причастий, окончаниях существительных. Запятая между частями С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ичные виды разборов. Диктант (упр.2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 – 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 – 10, 91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тературы и архитектуры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вы  Н-НН  в суффиксах прилагательных, причастий и наречий. Слитное и раздельное написание НЕ с разными частями реч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4-5. Тестирование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.Повторить правописание Н-НН в прилагательных, причастиях и наречиях.</w:t>
            </w:r>
            <w:r>
              <w:rPr>
                <w:rFonts w:cs="Arial" w:ascii="Arial" w:hAnsi="Arial"/>
                <w:sz w:val="18"/>
                <w:szCs w:val="18"/>
              </w:rPr>
              <w:t xml:space="preserve"> Обобщить и систематизировать  правила  нап</w:t>
            </w:r>
            <w:r>
              <w:rPr>
                <w:rFonts w:cs="Arial" w:ascii="Arial" w:hAnsi="Arial"/>
                <w:iCs/>
                <w:sz w:val="18"/>
                <w:szCs w:val="18"/>
              </w:rPr>
              <w:t>исания НЕ с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зными частями речи, закрепить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знания при составлении таблицы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Тренировать в написании сжатого излож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Развивать умение различать однокоренные наречия, краткие прилагательные и причастия, правильно определять их синтаксическую ро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Показать романтическую привлекательность  текстов  К.Паустовского, А.Аверченко. </w:t>
            </w:r>
            <w:r>
              <w:rPr>
                <w:rFonts w:cs="Arial" w:ascii="Arial" w:hAnsi="Arial"/>
                <w:sz w:val="18"/>
                <w:szCs w:val="18"/>
              </w:rPr>
              <w:t>Вызвать уважение к понятиям «офицерская честь, братство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агательные, причастия, нареч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и стиль речи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Опознавательные признаки орфограммы.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ЛЗ и ГЗ слова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Часть речи (частица) и часть слова (приставка)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 беседа по вопросам,  монологические высказывания на лингвистическую тем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ложненное, выборочное  списыв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Сжатое изложение.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Рассуждение-объяснение 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лингвистическую тему.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дарные гласные в корне, Н-НН в суффиксах прилагательных, причастий и наречий. НЕ с разными частями реч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жатое изложение (упр. 26). Тестировани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 - 10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шне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очинение-миниатюра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пр. 36)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/р № 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гностический  диктант. РН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ить орфографические и пунктуационные навыки  за 5 -7 классы. Провести работу над ошибками контрольного дикта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ная терминолог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ровани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ись текста под диктовку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фографически и пунктуационно грамотное оформление 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гностический 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нтаксис и пунктуация. Культура речи.  (3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единицы синтаксис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ие и текст ка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таксис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§ 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 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ознакомить с текстом как единицей  синтак сиса, его признаками (тема, основная мысль текста; типы текстов: описание, повествование, рассуждение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ить основные единицы синтаксис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iCs/>
                <w:sz w:val="18"/>
                <w:szCs w:val="18"/>
              </w:rPr>
              <w:t>Развивать навык выразительного чтения, умение конструировать предложени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Вызвать  эмоциональный отклик  при чтении стихотворения Н.Рубцова  о "Ночь на Родине"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такси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ж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осочетани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огозначные слов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ционно-смысловая обработка учебного текста, ответы на вопрос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труирование предложений.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Выразительное чтение художественных текстов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пределение темы текста, основной мысл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ные орфограммы и пунктограмм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таксический и пунктуационный  разбор П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 – 2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 - 2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эзия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осочетание  как единица синтаксис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§ 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ы словосочетаний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10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Показать ученика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ль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/с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ак единицы синтаксиса, их смыслоразличительную силу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оение, грамматическое значение, средства связ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накомить с видами сл/соч в зависимости от морфологии главного слова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ть выявлению форм выражения смысловой и грамматической связи сл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Формировать умение вычленять словосочетания в тексте, различать их, конструировать, составлять схемы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изводить разбо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культуру речи: соблюдать речевых нормы, касающиеся  правильного употребления зависимых слов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ы словосочетаний  по морфологическим свойствам:  глагольные, именные и наречны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мматическая форма и грамматическое значени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зеологизмы. Отличие словосочетаний от слов и предлож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людение за языковым материало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налитическое чтение, беседа. Конструирование с\со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борочное и распределительное списывание (упр.55, 58, 63).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ыразительное чтение текс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лнение таблицы примерам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яемые и чередующиеся гласные в корне, орфограммы в приставках, суффиксы глаголов, слитное и  дефисное написание сл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ологические высказывания на лингвистическую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оведение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нтаксические связи слов 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осочетан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11 Синтаксический разбор словосочетаний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12. Тестиро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Познакомить со способам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z w:val="18"/>
                <w:szCs w:val="18"/>
              </w:rPr>
              <w:t>вязи слов в словосочетании, дать понятие о синонимичных словосочетаниях, обучать составлению словосочетаний с разными способами связи слов по предложенным схемам, преобразовывать словосочетания одного грамматического значения в синонимичные, но с другим способом связи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умение вычленять сл/соч., определять строение и грамматическое значение словосочетаний, конструировать их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Воспитывать культуру речи: соблюдать речевые нормы  употребления зависимых слов в с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, управление, примыка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онимичные словосочетания. Разбор словосочетани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аналитическое чтение учебного текс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уждение на лингвистическую тем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ая работ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ирование словосочетаний, предлож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онимическая замена словосочетаний,  редактирование ошибок в управлении. Конструирование сл/соч.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таксический разбор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сные в корне, правописание приставок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таксический разбор словосочета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стировани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 - 1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Простое предложение  (2ч.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мматическая (предикативная) основа предлож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Расширить знания уч-ся о строении  и грамматическом значении простых предлож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ь обучение изложению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Развивать умение отличать простое предложение от словосочетания, выделять грамматическую основу предложения, определять цель высказывани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Воспитывать чувство гордости за выдающиеся памятники архитектуры Ленинград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ичительные признаки предлож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мматическая осно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ы  ПП по цели высказывания, по строению грамматической основы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 информационно-смысловая обработка учебного текс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сстановление деформированного текст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рная рабо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ирование предложений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ожение.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завершения, раздел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ожение (упр. 76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 – 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 – 23, 93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го градостроения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ядок слов в предложен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онация предлож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14,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ировани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ать понятие о порядке слов в предложении (прямом и обратном),  об интонации, ее элементах,  роли в предложении, о логическом ударен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умение выразительно читать предложения, меняя порядок слов в предложении, интонацию, логическое ударени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вать навык наблюдения над речью в произведениях художественной лит-ры ( усиление выразительности, эмоциональности речи с помощью инверсии, логического ударения)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Воспитывать культуру выразительной речи: осознанное  использование  разных способов выражения вопроса, интонирование речи как одно из условий выразительного чт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ямой и обратный порядок сл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рс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огическое ударение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ходящая, нисходящая интонация, повышение тона. Интонация конца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: соблюдение правильной интонации при чтении, использование логического ударения для выделения важных сл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яснение целесообразности выбора определенного порядка слов в высказывании, логического удар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 на лингвистическую тему по плану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интаксичес кое конструирование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тонационный диктант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писание имен собственных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в конц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с обоснованием выбора интонации.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стые двусоставные  предложения.  ( 7 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Главные члены предложения</w:t>
            </w:r>
            <w:r>
              <w:rPr>
                <w:rFonts w:cs="Arial" w:ascii="Arial" w:hAnsi="Arial"/>
              </w:rPr>
              <w:t xml:space="preserve">   (</w:t>
            </w:r>
            <w:r>
              <w:rPr>
                <w:rFonts w:cs="Arial" w:ascii="Arial" w:hAnsi="Arial"/>
                <w:b/>
              </w:rPr>
              <w:t xml:space="preserve"> 3 ч. 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лежаще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1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Расширить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сведения о подлежащем, его признаках, способах  выражения; углубить знания о синонимических связях языковых единиц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Развивать умение  выделять подлежащее, правильно согласовывать его со сказуемым. Совершенствовать  лингвистическую, коммуникативную компетен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Воспитывать  чувство прекрасного, культуру  устного ответа.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составное предлож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мматическая основа предложения, подлежаще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нтаксически неделимое сочетание слов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ологическое высказывание на лингвистическую тему. Составление таблицы, обобщающей информацию. Конструирование пред-ний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НН в причастиях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еление причастного оборо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упр.91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 – 4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 – 27, 9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 Шевандронова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стое глагольное сказуемо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ставное глагольное сказуемо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18- 2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Расширить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ведения о сказуемом, его признаках, способы  выражения; дать понятие о простом и составном глагольном сказуемом, способах его выражения, обучать составлению предложений с разными видами сказуемы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ь  различать сказуемые по составу слов, по способу выражения ЛЗ и Г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Развивать умение составлять синонимические синтаксические конструкции, лингвистическую компетенцию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 эстетическое чувство при встрече с произведениями искусств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усоставное предлож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мматическая основа предложения.  Сказуемое, простое и составное глагольное сказуемо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 сложносокращенных слов. Наклонения глагол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ы глагол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ернутые ответы на вопрос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ментированное письмо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ирование предлож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связного текста. Информационно-смысловая обработка учебного текста. Монологические высказывания на лингвистическую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у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сные в корне, оконч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лаголов. Знаки препинания  в сложных предложения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шне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чин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упр.102). Минисочинение с использованием составных глагольных сказу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текту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живопись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В.Герасимов, С.А.Баулин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авное именное сказуемое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Тире межд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лежащи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сказуемым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22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Дать понятие о составном  именном сказуемом, способах его выражения; познакомить с оттенками значения именной части. Ознакомить с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ловиями  постановки тире между подлежащим и сказуемым, формировать умение ставить тире между подлежащим и сказуемы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умение определять способ выражения именной части сказуемого; отличать составное именное сказуемое от составного глагольного сказуемого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Воспитывать уважительное отношение к  великим личностям нашей страны, красоте и величию Петербург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авное именное сказуемое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становка тире между подлежащим и сказуемом при определенных способах выражения главных членов предложе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нтированное чтение, ответы на вопросы . Составление синтаксических синонимов, анализ их стилистических особенносте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ческие высказывания на лингвистическую тему. рассуждение на лингвистическую тему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 разными частями речи, Н-НН в прилагательных, причастиях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в ПП и СП, при однородных членах. Тире между подлежащим и сказуемы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пр. 120). Объяснительный диктант со схем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графия великих писателей. История русской цивилизации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остепенные  члены  предложения.  (4 ч.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ль второстепенных членов предлож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полн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ы выражени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Закрепить знания 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т/ членах, расширить представления о дополнении (способы выра жения, трудные случаи выражения дополнений, разделение на прямые и косвенные, роль прямого порядка слов в различении дополнения и подлежащего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Развивать умение определять способы выражения дополнений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Воспитывать культуру речи: соблюдать  речевые нор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остепенные члены предложения, их роль в  предложен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ямое и косвенное дополнение.  Инфинитив-сказуемо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ологические высказывания на лингвистическую тему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ирование предложений, умение правильно ставить вопросы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ая работа.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яемые орфограммы в корне слов, в окончаниях прилагательных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ученные пунктограмм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таксичес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й разбор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 – 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 – 32, 93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и приложение.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ованные и несогласованные определе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ы выражени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25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Расширить представления учеников об определении; дать понятие о несогласованном определении, о синонимии определений разного вид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ть умение различать виды определений и приложений .способы их выраж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Тренировать в  умении  распознавать приложения; различать приложение и определяемое слово, правильно ставить знаки препинания при приложении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культуру речи: соблюдать нормы, касающиеся согласования определений и приложений с зависимыми словам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ределение, согласованные и несогласованные определе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онимия согласованных и несогласованных определ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тическое чтение учебного материала, составление план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ирование предложений, использование определений  и приложений как средств выразительности реч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типа, стиля речи. Выделение ключевых слов в описании внешности человека.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яемые и чередующиеся гласные в корн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писание суффиксов прилагательных , причастий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ятая при причастных оборотах, в С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/р: излож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а (упр.139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на согласованных определен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гласованным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, история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я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виды обстоятельст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ы выражения. Синтаксический разбор двусоставного предложени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27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Расширить представления учеников об обсто- ятельстве:  основные  виды обстоятельст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способы их определения. Повторить сведения о двусоставных предложениях, познакомить с планом синтаксического разбора двусоставного предлож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Совершенствовать коммуникативную и лингвистическую компетенци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Воспитывать убеждение, что речь  культурного человека - это богатая, правильная ре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стоятельство, виды обстоятельств  по значению; способ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х выраж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роты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епричастные,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разеологические, сравнительные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ческие высказывания на лингвистическую тем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нструирование предложений с использованием обстоятельств  как средства выразительности реч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 таблицы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писание нареч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Я-ТЬСЯ в глаголах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ятая при деепричастных оборота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ить обстоятельств, определение способа и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раж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нтаксический разбор двусоставного предложения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р № 3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ожение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Подготовить к написанию изложени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ить знания учеников по теме "Односоставные предложения"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Развивать умение письменно излагать прочитанный или услышанный текст; развивать творческие способности учеников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Воспитывать внимательное отношение к работе, ответственность за свою учеб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рмины, изученные в раздел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Второстепенные члены предложения"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познавательные признаки орфограм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рование, беседа п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одержанию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ставление плана, подбор ключевых сл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собственног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ученны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фограммы и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ункт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р № 3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Односоставные  предложения.  Виды односоставных предложений.  Неполные предложения  ( 6ч.)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член односоставного предложени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Познакомить с термином "предикатив",  дать понятие о двусоставных и односоставных предложения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навык выделения грамматических основ простых предложений, умения распространять ПП второстепенными членам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культуру устного от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вусоставные 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дносоставные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тическое чтение, ответы на вопрос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предлож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ировани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ложненное списывание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я глаголов, безударные гласные в кор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 – 6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 – 36, 9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зывные предлож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назывных предложений, сфера их употреблени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31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ать понятие об односоставных  предложениях с главным членом  - подлежащим, показать их роль в художественной литературе, публицистик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Развивать умение различать односоставные предложения, использовать их в реч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Воспитывать речевую  культуру учеников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вство любви к родной природ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составные и односоставные  предложения. Грамматическая основа предложени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ывные предложе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отрывков из сочинений, работа с поэтическими текстам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плана §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текста с использованием назывных предложений.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НН в причастиях, прилагательны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писание окончаний разных частей реч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тан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упр. 183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но-личные предложения. Неопределенно-личные предложени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32 - 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Познакомить с определенно-личными и неопределенно-личными предложениями, способами выражения в них сказуемог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умение выделять данные предложения в составе СП, в тексте; отличать их от определенно-личных предложений,  заменять  двусоставные предложения синонимичными односоставными предложениям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речевую культуру учеников: использование различных синтаксических конструкций - один из признаков богатой и правильной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составные и двусоставные пре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ж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лавные члены предлож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но-лич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ые предложения. Неопределенно-личные предложения.Синтаксические синони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ально-смысловая обработка текс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уктурно-семантический анализ определенно-личных предложений (способность ОЛП придавать тексту динамичность, так как внимание сосредоточено на действии)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фограммы в корне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ставки ПРЕ-ПР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-И  в личных окончаниях глагол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конца предложени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в сложных предложениях, при обращ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 предложений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нение-миниатю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льклор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личные предложени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35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ать представление о безличных предложе -ниях, способах выражения сказуемого в них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ь синтаксическую синонимичность двусоставных и односоставных предложен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Развивать умение находить  безличные  предложения по значению и структурным особенностям, отличать их от других односоставных предложений;  употреблять их  для передачи состояния природы,  челове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Воспитывать речевую культуру учеников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личные пред-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е и отличитель ные признаки безли чных предлож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нтаксическая синонимичность двусоставных и односоставных предложений. Слова категории состояния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онац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ктурно-семантический анализ синонимичных синтак сических конструкций, выявление значений безличных предлож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плана §, работа с таблице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/мин. с использованием изучаемых предложений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ирование пред-ний.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писан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еч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я прилагательных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ятая в С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нение-миниатюра с использованием изучаемых предложений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уждени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3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Повторить  изученный  материал  о стилях речи,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о трех смысловых типах речи описании, повествовании,  рассуждении;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изнаках и строении текста типа рассуждение  (тезис, аргументы, вывод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Развивать ум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зличать стили речи, типы текстов, умение определять идею текста, составлять опорный конспект текст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Воспитывать культуру речи, вкус 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рошему языку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, тема, основная мысл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 речи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Типы речи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сужд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з имеющихся в учебнике и самостоятельно созданных текстов: стиль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типологическая  структур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текста  на лингв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ическую тему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исание излож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текста по имеющемуся  плану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писание приставок, корней, суффиксов сущ-ных, глаголов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ятая при однородных членах, в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ложен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пр. 208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текста по имеющемуся  план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пр.210)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олные предложения. Синтаксический разбор односоставного предложени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37-38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ать понятие о неполных предложениях: сфера их применения, значение интонации в них, роль в тексте  художественных произведений; пунктуация в неполных предложения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ь различать неполные и односоставные предложения, производить синонимическую замену неполных предложений полными. Познакомить с синтаксическим разбором односоставного предложени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Развивать умение пользоваться неполными предложениями в разговорной речи.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Восп-вать бережное отношение к при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олные предлож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составные предложени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оворная речь. Диалог. Синтаксическая синоним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 чтение текст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нализ языковых явл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дактирование ошибок, вызванных избыточным повтором слов или неоправданной "неполнотой", мешающей восприятию реч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диалогов. Монологический рассказ на лингвистическую тему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НН в причастиях, прилагательны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в диалог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ре неполных предложениях. Знаки препин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на определение  видов  односоставных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 – 42, 96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Простое осложненное предложение. (6 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Однородные члены предложения  (3ч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одные члены, связанные только перечислительной интонацией и сочинительными союзами,  пунктуация при них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41-43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Закрепить  знание об однородных  членах предложения, о способах связи между ним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ть составлению характеристи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умение правильно ставить знаки препинания при однородных членах, связанных интонацией перечисления и сочинительными союзам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Вызвать интерес к теме появления первого русского словаря, к личности Дашковой Е.Р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онация  перечисл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и разделения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авнительная характеристик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 чтение текстов с соблюдением перечислительной интонаци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ение на абзацы, формулирование основной мысл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ложненное списывани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характеристики.  Изложение.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писание приставок, гласные и согласные в корн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уация при однородных членах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едложениях с прямой речь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языкознания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одные и неоднородные определения. Обобщающие слова при однородных членах                      и знаки препинания при ни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42, § 4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ирование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Научить  различать однородные и неоднородные  определения в ходе анализа смысловой роли определений; обучать умению выразительно читать и  пунктуационно правильно оформлять предложения с однородными и неоднородными определениями и обобщающими слова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Развивать умение узнавать однородные и члены, графически обозначать их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ызвать интерес  к личности писателя А.Куприна, художника Н.Г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одные и неоднородные определе ния. Обобщающие сл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яды имен прилагательны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ация, нагнетани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исание внешности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рование, аналитическое чтение теоретического материал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ление роли определений в разных стилях реч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яснительный  диктант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схем предложений.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сные в корне, окончания сущ-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писание прилагательных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однородных и неоднородных определения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пр. 274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р № 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н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 картин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Ю. Пименова  "Спор"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Подготовить учеников к написанию сочинения по картин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Развивать навыки описания картины, использования предложений с однородными членами  в творческих работах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Воспитывать интерес творческой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ь, тип речи. Описание как тип текст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уктура текста, его языковые особенности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ое словесное рисование. Развернутые ответы на вопросы. Определение стиля и типа речи. Составление плана. Конструирование предложени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ученны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фограммы и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унктограммы.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р № 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чинение: описание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Предложения с обособленным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точняющими членами.</w:t>
            </w:r>
            <w:r>
              <w:rPr>
                <w:rFonts w:cs="Arial" w:ascii="Arial" w:hAnsi="Arial"/>
                <w:b/>
              </w:rPr>
              <w:t xml:space="preserve"> (3ч.)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собленные определения и прилож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собленные  уточняющие члены предложения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47- 48, 5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ать понятие об обособлении как одном из способов смыслового выделения  части предложения;  познакомить с обособлением  определений и прилож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Развивать  умение находить грамматические условия обособления определений,  выраженных причастными оборотами и прилагательными с зависимыми словами, относящимися к существительным; интонационно и пунктуационно  правильно выделять и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Воспитывать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внимательное отношение к при 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собленные члены предложе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таксическая синоним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делительны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наки препин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 обособл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учного текста, составление плана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языкового материал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ирование предложений с уточняющи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ленам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 и НИ со словам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рфограммы в корн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пятая при обособленных определениях и приложени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ческие высказывания на лингвистическую тему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ирование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 – 1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 – 56, 103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ож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худож. или публицист. стиль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Написать изложение с использованием обособленных членов предлож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Развивать умение письменно излагат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лышанный текст, составлять план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ть навыки лингвистического анализ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Способствовать развитию творческих  способностей учени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иль, тип речи. Структура текста, его языковые особенности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выразительност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текста, составление план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сическая работа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ученны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фограммы и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ункт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торение  и обобщен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тем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особленные  и обособленные  уточняющие  члены  предложения»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ирование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Закрепить знание теоретического материала по теме в процессе выполнения разнообразных тренировочных упражн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ить  применение их на практик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Развивать  умение находить изученные синтаксические конструкции, выразительно читать, пунктуационно правильно оформлять их, состав- лять  схемы; использовать их в связной реч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 внимательное отношение к миру  природы, эстетическое чувств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очняющие члены предложе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ы речи, типы связи слов в словосочетании, типы связи предложений в текст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ые монологическ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ообщения 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нгвистичес кую тему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рная рабо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жений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ирование предложений.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 разными частями реч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в предложениях с уточняющими членами, в сложных предложения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  - 7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ова, грамматически не связанные с членами предложения. (3 ч.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начение и употребление обращения в реч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делительные знаки препинания при обращении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55,57-5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Углубить сведения об обращениях: назначе ние в речи (звательная, оценочная, изобразительная функции), способы выражения, роль в предложении, стилистические особенности, пунктуационное оформл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Развивать умение находить в предложении обращение, выразительно читать предложения с обращениями (соблюдение нужного темпа, мелодики, логического ударения, передачи эмоционального отношения к адресату), правильно ставить знаки препинани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Воспитывать самостоятельность в работе с учебни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раще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и обращ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или речи. Выделительные знаки препина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икетные обращения, их изменчивост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мостоятельная работа с § учебник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з   предложений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схе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текс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ирование предлож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предлож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нтированное письмо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обращени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 предложениях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прямой реч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ематически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 – 1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 – 50, 10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одные конструкции, группы по значени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омет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59 -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Ознакомить с явлением  вводности как речевой категории;  дать понятие о вводных словах и предложениях, их значении, роли в тексте, показать особенности интонации предложений с вводными конструкциями междометиям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Формировать умения: выражать отношение к высказываемому с помощью в/к; производить си- нонимическую замену; различать вводные слова и члены пред-ния; соблюдать интонацию при чте нии предложений с вводными  конструкциям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Воспитывать культуру выражения своих чув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одные слова. Междометия. Гру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ы вводных слов по значению.Вводные предлож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ичение вводных слов и членов предлож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делительные знаки препина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нтаксические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они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людение над языковым материалом, работа с учебником, составление развернутого плана §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предлож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примеров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яснительный   диктан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струирование предложений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схем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писание наречий, числительных, предлогов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вводных конструкциях и междомет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ложненное списывание (упр.363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 – 1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 – 50, 101,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таксический, пунктуационный разбор пред-ний со словами и пре дложениями, гра мматически не связанными с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лен/предл.  §6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Тренировать учащихся в синтаксическом и пунктуационном разборе предложений с  вводными и вставными  конструкция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 умение находить изученные синтаксические конструкции, выделять их пунктуационно, составлять их схемы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Воспитывать  культуру устного ответа, речевого об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таксический, пунктуационный раз бор предложений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одные и вставные констр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тическое  чтение образцов разбор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ные монологические высказывания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ложненное списывание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сные в корн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в предложения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 вводными и вставными  конструкциям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таксиче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ий  и пунктуационный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бор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 - 9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ужая речь.  ( 2ч.)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ямая и косвенная реч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алог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таты и знаки препинания при них. Тестирова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67- 68  § 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Закрепить навык перевода прямой речи в косвенную, навык постановк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наков препинания при прямой и косвенной реч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ить понятие диалога и правила постановки знаков препинания при оформлении диалога 2. Развивать навыки постановки знаков препинания в предложениях с прямой речью, правильной интонации в таких предложениях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вивать навыки правильного построения и использования диалога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внимательное отношение к  тексту художественного произ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ямая и косвенная реч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тонация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я, пояс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тическое чтение учебного текс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ологические высказывания на  лингвистическую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ирование предлож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схем предложений с прямой речью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оформлении диалога, в предложениях с прямой и косвенной речью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ложных предлож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яснительный диктант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 – 1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 – 70, 105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7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нение по картин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вью у победителя конкурса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Обучать различным видам работы с текстом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ереработка текста с прямой речью в рассказ с диалогом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жатая передача диалогов и прямой реч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здание текста по данному началу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создание связного текста по картине в форме диалога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навыки аналитического чтения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у устного ответа, речевого общени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Воспитывать  потребность в творческой работе, чувство гордости за русский язык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мысл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исан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ямая речь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ло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аналитическое чтение, переработка текст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связного текста по картине в форме диалог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ение словарног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а  учеников.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 препинания в СПП,  в предложениях с прямой речью, диалог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жатое изложе ние  (упр.419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р № 8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. сочин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ный текст по картине в виде интервью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. В.Репк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одитель Валя "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вторение и систематизация изученного материала  ( 1ч 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фология. Синтаксис и пунктуация. Культура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тог. К/р № 4. </w:t>
            </w:r>
            <w:r>
              <w:rPr>
                <w:rFonts w:cs="Arial" w:ascii="Arial" w:hAnsi="Arial"/>
                <w:sz w:val="18"/>
                <w:szCs w:val="18"/>
              </w:rPr>
              <w:t>по тексту администраци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Систематизировать материал: основные едини цы синтаксиса, их морфологическое выражение, синтаксический и морфологический разборы. Проверить умение письменно излагать  услышанный текст; выражать свое отнош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Развивать навык различения частей речи опре деления их синтаксической роли, навык постанов ки знаков препинания в осложненном ПП и СП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Воспитывать внимательное отношение к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единицы синтаксис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фолог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таксический  и морфологический разборы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ное монологическое высказывание на лингвистическую тему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опорными конспектам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ные орфограммы и пункт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таксический и морфологический разбор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тог. К/р № 4. </w:t>
            </w:r>
            <w:r>
              <w:rPr>
                <w:rFonts w:cs="Arial" w:ascii="Arial" w:hAnsi="Arial"/>
                <w:sz w:val="18"/>
                <w:szCs w:val="18"/>
              </w:rPr>
              <w:t>по тексту админист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 – 169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 – 78, 108, 12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454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59:00Z</dcterms:created>
  <dc:creator>Петр</dc:creator>
  <dc:description/>
  <dc:language>en-US</dc:language>
  <cp:lastModifiedBy>Наталья</cp:lastModifiedBy>
  <cp:lastPrinted>2012-12-07T22:09:00Z</cp:lastPrinted>
  <dcterms:modified xsi:type="dcterms:W3CDTF">2013-03-03T12:59:00Z</dcterms:modified>
  <cp:revision>2</cp:revision>
  <dc:subject/>
  <dc:title/>
</cp:coreProperties>
</file>