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Ижев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разработк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обобщение темы «Имя существительн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лобина И.А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Повторение  и обобщение темы   «Имя существительное»   5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торить и обобщить знания учащихся по теме «Имя существительн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Style w:val="Emphasis"/>
          <w:rFonts w:cs="Times New Roman" w:ascii="Times New Roman" w:hAnsi="Times New Roman"/>
          <w:b/>
          <w:bCs/>
          <w:color w:val="000000"/>
          <w:sz w:val="18"/>
          <w:szCs w:val="18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 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     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- обучающ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ить основные темы, изученные в разделе  «Имя существительное»,  закрепить правописание изученных орфограмм, развить орфографическую зоркость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ивать познавательный  интерес к предмету через игру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оспитывать любовь к родному языку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9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94"/>
      </w:tblGrid>
      <w:tr>
        <w:trPr/>
        <w:tc>
          <w:tcPr>
            <w:tcW w:w="9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для учащихс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tLeast" w:line="240" w:before="280" w:after="280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рфологические признаки и синтаксическую роль имени существительного;</w:t>
            </w:r>
          </w:p>
          <w:p>
            <w:pPr>
              <w:pStyle w:val="Normal"/>
              <w:spacing w:lineRule="atLeast" w:line="240" w:before="280" w:after="280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о правописания гласных в падежных окончаниях имен существительных;</w:t>
            </w:r>
          </w:p>
          <w:p>
            <w:pPr>
              <w:pStyle w:val="Normal"/>
              <w:spacing w:lineRule="atLeast" w:line="240" w:before="280" w:after="280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о правописания гласных 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– 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после шипящих </w:t>
            </w:r>
          </w:p>
          <w:p>
            <w:pPr>
              <w:pStyle w:val="Normal"/>
              <w:spacing w:lineRule="atLeast" w:line="240" w:before="280" w:after="280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о употребления 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после шипящих на конце имен существительных;</w:t>
            </w:r>
          </w:p>
          <w:p>
            <w:pPr>
              <w:pStyle w:val="Normal"/>
              <w:spacing w:lineRule="atLeast" w:line="240" w:before="280" w:after="280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пределять синтаксическую роль имени существительного в предложении;</w:t>
            </w:r>
          </w:p>
          <w:p>
            <w:pPr>
              <w:pStyle w:val="Normal"/>
              <w:spacing w:lineRule="atLeast" w:line="240" w:before="280" w:after="280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ить морфологический разбор имени существительного;</w:t>
            </w:r>
          </w:p>
          <w:p>
            <w:pPr>
              <w:pStyle w:val="Normal"/>
              <w:spacing w:lineRule="atLeast" w:line="240" w:before="280" w:after="280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писать слова с изученными орфограммами;</w:t>
            </w:r>
          </w:p>
          <w:p>
            <w:pPr>
              <w:pStyle w:val="Normal"/>
              <w:spacing w:lineRule="atLeast" w:line="240" w:before="280" w:after="280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значать графически  орфограммы ;</w:t>
            </w:r>
          </w:p>
          <w:p>
            <w:pPr>
              <w:pStyle w:val="Normal"/>
              <w:spacing w:lineRule="atLeast" w:line="240" w:before="0" w:after="0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на практике полученные знания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к уроку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Выставка  сказок, посвященных имени   существите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Плакат   Что? Где? Ког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Слово учителя о цели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Выступление ведущи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к, уважаемые зрители и телезрители!  Наши микрофоны установлены в к.301 школы № 77 города Ижевска, где проводится  игра «Что? Где? Когда? Здесь  собрались сегодня команды знатоков русского языка  5А класса. Царица игры  - имя существи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вый раунд. Представители команд </w:t>
      </w:r>
      <w:r>
        <w:rPr>
          <w:rFonts w:cs="Times New Roman" w:ascii="Times New Roman" w:hAnsi="Times New Roman"/>
          <w:b/>
          <w:sz w:val="24"/>
          <w:szCs w:val="24"/>
        </w:rPr>
        <w:t>читают сказку об имени существитель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Второй раунд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ть словосочетание   </w:t>
      </w:r>
      <w:r>
        <w:rPr>
          <w:rFonts w:cs="Times New Roman" w:ascii="Times New Roman" w:hAnsi="Times New Roman"/>
          <w:sz w:val="24"/>
          <w:szCs w:val="24"/>
        </w:rPr>
        <w:t xml:space="preserve">прил.+сущ  со следующими словами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ь, шампунь, шинель, шоссе, путь, фамилия.    (Ответ  -  серая мышь, ароматный шампунь,  новая шинель,  длинное шоссе, утомительный путь, интересная фамил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Третий раунд. Игра. </w:t>
      </w:r>
      <w:r>
        <w:rPr>
          <w:rFonts w:cs="Times New Roman" w:ascii="Times New Roman" w:hAnsi="Times New Roman"/>
          <w:b/>
          <w:sz w:val="24"/>
          <w:szCs w:val="24"/>
        </w:rPr>
        <w:t>Буквенный диктант.</w:t>
      </w:r>
      <w:r>
        <w:rPr>
          <w:rFonts w:cs="Times New Roman" w:ascii="Times New Roman" w:hAnsi="Times New Roman"/>
          <w:sz w:val="24"/>
          <w:szCs w:val="24"/>
        </w:rPr>
        <w:t xml:space="preserve">  Орфограмма «Гласные е- и  в окончании существитель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ояле                                    в ущелье                             в ал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тополе                                   от радости                           на возвыш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мыши                                      на сирени                           о журн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  газете                                    на груди                             на тропин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в библиотеке                            о повести                              на ул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 приятеле                                 о подруге                          о ручь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. Из буквы е должна получиться цифра 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е  е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е  и   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и  и  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е  и 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е  и 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е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Пауза отдыхательная</w:t>
      </w:r>
      <w:r>
        <w:rPr>
          <w:rFonts w:cs="Times New Roman" w:ascii="Times New Roman" w:hAnsi="Times New Roman"/>
          <w:sz w:val="24"/>
          <w:szCs w:val="24"/>
        </w:rPr>
        <w:t xml:space="preserve">   (устн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ого рода слово лебед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сказке А. Пушкина слово «лебедь» женского рода? Из чего это можно заключи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 - «Сказка о царе Салтане ,  о сыне его  славном и могучем богатыре князе Гвидоне Салтановиче  и о прекрасной царевне Лебеди». Глядь - поверх текучих вод лебедь белая плы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етвертый раунд. </w:t>
      </w:r>
      <w:r>
        <w:rPr>
          <w:rFonts w:cs="Times New Roman" w:ascii="Times New Roman" w:hAnsi="Times New Roman"/>
          <w:b/>
          <w:sz w:val="24"/>
          <w:szCs w:val="24"/>
        </w:rPr>
        <w:t>Конкурс  Грам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орфограмму. Объяснить, когда пишется ь знак, а когда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чь, луч, товарищ,  много  туч,  шалаш,  чертеж,  из-за  луж,  полноч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ь,  карандаш, 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Раунд 5.      </w:t>
      </w:r>
      <w:r>
        <w:rPr>
          <w:rFonts w:cs="Times New Roman" w:ascii="Times New Roman" w:hAnsi="Times New Roman"/>
          <w:b/>
          <w:sz w:val="24"/>
          <w:szCs w:val="24"/>
        </w:rPr>
        <w:t>Синтаксическая пяти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члены предложения и падеж имен  существи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уб сломал ураган. Город окутал тума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вет - Ураган   –  подлежащее, им.п.       Дуб -  дополнение,   вин.падеж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ман  подлежащее, им. п.              Город – дополнение,  вин.паде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Отдыхательная пауза.                </w:t>
      </w:r>
      <w:r>
        <w:rPr>
          <w:rFonts w:cs="Times New Roman" w:ascii="Times New Roman" w:hAnsi="Times New Roman"/>
          <w:b/>
          <w:sz w:val="24"/>
          <w:szCs w:val="24"/>
        </w:rPr>
        <w:t>Конкурс «Отгада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уквой ц я  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стремятся люд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без ц - хвойным деревом буду.  </w:t>
      </w:r>
      <w:r>
        <w:rPr>
          <w:rFonts w:cs="Times New Roman" w:ascii="Times New Roman" w:hAnsi="Times New Roman"/>
          <w:i/>
          <w:sz w:val="24"/>
          <w:szCs w:val="24"/>
        </w:rPr>
        <w:t>(Ответ  - цель, ел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признаки   слова </w:t>
      </w:r>
      <w:r>
        <w:rPr>
          <w:rFonts w:cs="Times New Roman" w:ascii="Times New Roman" w:hAnsi="Times New Roman"/>
          <w:i/>
          <w:sz w:val="24"/>
          <w:szCs w:val="24"/>
        </w:rPr>
        <w:t>цель (Ж.р., ед. ч., Им.п., 3 скл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Раунд 6.     </w:t>
      </w:r>
      <w:r>
        <w:rPr>
          <w:rFonts w:cs="Times New Roman" w:ascii="Times New Roman" w:hAnsi="Times New Roman"/>
          <w:b/>
          <w:sz w:val="24"/>
          <w:szCs w:val="24"/>
        </w:rPr>
        <w:t>Аукци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то больше напишет  им. сущ.  на данные буквы и определит скло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Ж Е В С 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: игра - 1 скл., жираф  -2 скл., ель – 3 скл., воля – 1 скл., сад – 2 скл., курс – 2 ск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ательная    пауза. </w:t>
      </w:r>
      <w:r>
        <w:rPr>
          <w:rFonts w:cs="Times New Roman" w:ascii="Times New Roman" w:hAnsi="Times New Roman"/>
          <w:b/>
          <w:sz w:val="24"/>
          <w:szCs w:val="24"/>
        </w:rPr>
        <w:t>Задача-ш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лово из шести букв, которое можно написать и одной буквой,  поставив после нее знак препинания. Что это за слово?       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У</w:t>
      </w:r>
      <w:r>
        <w:rPr>
          <w:rFonts w:cs="Times New Roman" w:ascii="Times New Roman" w:hAnsi="Times New Roman"/>
          <w:i/>
          <w:sz w:val="24"/>
          <w:szCs w:val="24"/>
        </w:rPr>
        <w:t>.  у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разбор данного       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нд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 слов  (</w:t>
      </w:r>
      <w:r>
        <w:rPr>
          <w:rFonts w:cs="Times New Roman" w:ascii="Times New Roman" w:hAnsi="Times New Roman"/>
          <w:b/>
          <w:sz w:val="24"/>
          <w:szCs w:val="24"/>
        </w:rPr>
        <w:t>транскрип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, вьюга, еж, я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егодня, ребята, мы поговорили о части речи, волшебство которой состоит в том, что она называет сущность всего, что окружает нас в мир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гданова Г.А. Уроки русского  языка в 5 классе: Кн. Для учителя – М.: Просвещение, 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Угроватова Т.Ю.  Подсказки на каждый день. – Калининград: Редк. книга, 1994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8:00Z</dcterms:created>
  <dc:creator>DNS</dc:creator>
  <dc:description/>
  <cp:keywords/>
  <dc:language>en-US</dc:language>
  <cp:lastModifiedBy>Mama</cp:lastModifiedBy>
  <dcterms:modified xsi:type="dcterms:W3CDTF">2013-10-29T14:07:00Z</dcterms:modified>
  <cp:revision>15</cp:revision>
  <dc:subject/>
  <dc:title/>
</cp:coreProperties>
</file>