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русскому языку для учеников 5 класса, обучающихся в условиях реализации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9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ставьте пропущенные буквы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Унылая п…ра! </w:t>
            </w:r>
            <w:r>
              <w:rPr>
                <w:b/>
              </w:rPr>
              <w:t>Очей</w:t>
            </w:r>
            <w:r>
              <w:rPr/>
              <w:t xml:space="preserve"> оч…рованье!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Приятна</w:t>
            </w:r>
            <w:r>
              <w:rPr/>
              <w:t xml:space="preserve"> мне </w:t>
            </w:r>
            <w:r>
              <w:rPr>
                <w:b/>
              </w:rPr>
              <w:t>твоя</w:t>
            </w:r>
            <w:r>
              <w:rPr/>
              <w:t xml:space="preserve"> прощ…льная  кр…са –</w:t>
            </w:r>
          </w:p>
          <w:p>
            <w:pPr>
              <w:pStyle w:val="Normal"/>
              <w:ind w:left="72" w:hanging="0"/>
              <w:rPr/>
            </w:pPr>
            <w:r>
              <w:rPr/>
              <w:t>Люблю я пышное пр…роды ув…данье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 </w:t>
            </w:r>
            <w:r>
              <w:rPr>
                <w:b/>
              </w:rPr>
              <w:t xml:space="preserve">б…грец </w:t>
            </w:r>
            <w:r>
              <w:rPr/>
              <w:t xml:space="preserve">и зол…то одетые л…са,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 их сенях ветра шум и свежее дыханье, </w:t>
            </w:r>
          </w:p>
          <w:p>
            <w:pPr>
              <w:pStyle w:val="Normal"/>
              <w:ind w:left="72" w:hanging="0"/>
              <w:rPr/>
            </w:pPr>
            <w:r>
              <w:rPr/>
              <w:t>И мглой в…лнистою покрыты н…бес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И </w:t>
            </w:r>
            <w:r>
              <w:rPr>
                <w:b/>
              </w:rPr>
              <w:t>редкий</w:t>
            </w:r>
            <w:r>
              <w:rPr/>
              <w:t xml:space="preserve"> со…нца луч, и </w:t>
            </w:r>
            <w:r>
              <w:rPr>
                <w:b/>
              </w:rPr>
              <w:t>первые</w:t>
            </w:r>
            <w:r>
              <w:rPr/>
              <w:t xml:space="preserve"> м…розы,</w:t>
            </w:r>
          </w:p>
          <w:p>
            <w:pPr>
              <w:pStyle w:val="Normal"/>
              <w:ind w:left="72" w:hanging="0"/>
              <w:rPr/>
            </w:pPr>
            <w:r>
              <w:rPr/>
              <w:t>И отд…лённые с…дой з…мы угрозы.                (А.С.Пушкин)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Расставьте знаки препинания.</w:t>
            </w:r>
          </w:p>
          <w:p>
            <w:pPr>
              <w:pStyle w:val="Normal"/>
              <w:ind w:left="72" w:hanging="0"/>
              <w:rPr/>
            </w:pPr>
            <w:r>
              <w:rPr/>
              <w:t>Ледяная глыба дрогнула зашаталась взволновала спокойную поверхность и побежали разошлись серебряные круги по воде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Четвертый лишний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1. Буква "А" пишется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д..лин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к..рмить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насл..ждение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упл..тн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2. </w:t>
              <w:tab/>
              <w:t xml:space="preserve">В каком слове буква "т" не пишется?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гиган..ски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лес..ниц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ровес..ник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шес..надцать</w:t>
            </w:r>
          </w:p>
          <w:p>
            <w:pPr>
              <w:pStyle w:val="Normal"/>
              <w:jc w:val="both"/>
              <w:rPr/>
            </w:pPr>
            <w:r>
              <w:rPr/>
              <w:t>3. 3. В каком ряду во всех словах пропущена чередующаяся гласная корня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отк..зался, накл..нить, распол..житься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Б) расп..вать песни, раскр..шить, предл..гать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ум..рать, подр..сти, подн..мать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ч..стота в доме, м..кароны, заг..ра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4. В каком ряду во всех словах на месте пропуска пишется одна и та же бука?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под..брать, с..греться, н..дорвать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пр..водить, от..двинуть,  п..скользнуться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пр..язык, об..рванный, п..терпеть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под..гнуть, пр..снулись, з..вяз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5. </w:t>
              <w:tab/>
              <w:t>В каком слове пишется буква "о"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)    чащ..б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ч..тки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уч..б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ш..рстка</w:t>
            </w:r>
          </w:p>
          <w:p>
            <w:pPr>
              <w:pStyle w:val="Normal"/>
              <w:jc w:val="both"/>
              <w:rPr/>
            </w:pPr>
            <w:r>
              <w:rPr/>
              <w:t>3. 6. В каком слове на месте пропуска следует писать букву Е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Карандаш..к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Колосоч..к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Лист..к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фонар..к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 Сформулируйте правило, используя слов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ъехать, подъём. предъюбилейный, объявить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2. Оформите правило в виде алгоритма, плана или символов (выберите 1 вариан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В какой строке выделенная буква напи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шибочно?</w:t>
            </w:r>
          </w:p>
          <w:p>
            <w:pPr>
              <w:pStyle w:val="Normal"/>
              <w:rPr/>
            </w:pPr>
            <w:r>
              <w:rPr/>
              <w:t>1.незабу</w:t>
            </w:r>
            <w:r>
              <w:rPr>
                <w:b/>
              </w:rPr>
              <w:t>Д</w:t>
            </w:r>
            <w:r>
              <w:rPr/>
              <w:t>ка, фло</w:t>
            </w:r>
            <w:r>
              <w:rPr>
                <w:b/>
              </w:rPr>
              <w:t>Т</w:t>
            </w:r>
            <w:r>
              <w:rPr/>
              <w:t>ский</w:t>
            </w:r>
          </w:p>
          <w:p>
            <w:pPr>
              <w:pStyle w:val="Normal"/>
              <w:rPr/>
            </w:pPr>
            <w:r>
              <w:rPr/>
              <w:t>2.с</w:t>
            </w:r>
            <w:r>
              <w:rPr>
                <w:b/>
              </w:rPr>
              <w:t>О</w:t>
            </w:r>
            <w:r>
              <w:rPr/>
              <w:t>бака, к</w:t>
            </w:r>
            <w:r>
              <w:rPr>
                <w:b/>
              </w:rPr>
              <w:t>О</w:t>
            </w:r>
            <w:r>
              <w:rPr/>
              <w:t>рова</w:t>
            </w:r>
          </w:p>
          <w:p>
            <w:pPr>
              <w:pStyle w:val="Normal"/>
              <w:rPr/>
            </w:pPr>
            <w:r>
              <w:rPr/>
              <w:t>3.у речк</w:t>
            </w:r>
            <w:r>
              <w:rPr>
                <w:b/>
              </w:rPr>
              <w:t>И</w:t>
            </w:r>
            <w:r>
              <w:rPr/>
              <w:t>, на веточк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>4.ч</w:t>
            </w:r>
            <w:r>
              <w:rPr>
                <w:b/>
              </w:rPr>
              <w:t>Е</w:t>
            </w:r>
            <w:r>
              <w:rPr/>
              <w:t>рнеть, почИн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Укажите пример с ошибкой в образовании формы слова.</w:t>
            </w:r>
          </w:p>
          <w:p>
            <w:pPr>
              <w:pStyle w:val="Normal"/>
              <w:rPr/>
            </w:pPr>
            <w:r>
              <w:rPr/>
              <w:t>1) лягте (на пол)</w:t>
            </w:r>
          </w:p>
          <w:p>
            <w:pPr>
              <w:pStyle w:val="Normal"/>
              <w:rPr/>
            </w:pPr>
            <w:r>
              <w:rPr/>
              <w:t>2) их работа</w:t>
            </w:r>
          </w:p>
          <w:p>
            <w:pPr>
              <w:pStyle w:val="Normal"/>
              <w:rPr/>
            </w:pPr>
            <w:r>
              <w:rPr/>
              <w:t>3) горячие супы</w:t>
            </w:r>
          </w:p>
          <w:p>
            <w:pPr>
              <w:pStyle w:val="Normal"/>
              <w:rPr/>
            </w:pPr>
            <w:r>
              <w:rPr/>
              <w:t>4) палец с мозо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Из данного предложения выпишите предл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утовка к дереву на цыпочках подходит, вертит хвостом, с Вороны глаз не сводит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. Напишите часть (части) речи, которой (которыми) выражены однородные члены в  предложении задания 6.1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ьте памятку "Как правильно выразить просьбу и благодарность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итерии оценивания:</w:t>
            </w:r>
          </w:p>
          <w:p>
            <w:pPr>
              <w:pStyle w:val="Normal"/>
              <w:jc w:val="both"/>
              <w:rPr/>
            </w:pPr>
            <w:r>
              <w:rPr/>
              <w:t>1. Лаконизм.</w:t>
            </w:r>
          </w:p>
          <w:p>
            <w:pPr>
              <w:pStyle w:val="Normal"/>
              <w:jc w:val="both"/>
              <w:rPr/>
            </w:pPr>
            <w:r>
              <w:rPr/>
              <w:t>2. Деловой стиль.</w:t>
            </w:r>
          </w:p>
          <w:p>
            <w:pPr>
              <w:pStyle w:val="Normal"/>
              <w:jc w:val="both"/>
              <w:rPr/>
            </w:pPr>
            <w:r>
              <w:rPr/>
              <w:t>3. Логика изложения.</w:t>
            </w:r>
          </w:p>
          <w:p>
            <w:pPr>
              <w:pStyle w:val="Normal"/>
              <w:jc w:val="both"/>
              <w:rPr/>
            </w:pPr>
            <w:r>
              <w:rPr/>
              <w:t>4. Грамот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ите, почему в предложении задания 6.1. слово «Ворона» написано с прописной (большой) буквы</w:t>
            </w:r>
            <w:r>
              <w:rPr/>
              <w:t>.(Ответ должен быть полным, и его нельзя начинать с союза «потому что»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ставьте пропущенные буквы:</w:t>
            </w:r>
          </w:p>
          <w:p>
            <w:pPr>
              <w:pStyle w:val="Normal"/>
              <w:spacing w:lineRule="auto" w:line="360"/>
              <w:ind w:firstLine="840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  <w:t>Вы вид..ли, как на ра..свете ра..цв..тает лилия? Распускание цв..тка – сказочное зрелище. Об..зательно в.мотритесь в это ч..до пр..роды. О кр..соте и изяществ.. белой лилии часто рассказыва..тся в песнях, л..гендах, былинах.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  <w:t>На Руси белая лилия всегда сч..талась символом ч..стоты, поэтому их дар..т невестам. Чтилась лилия на Руси и как символ мира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Расставьте знаки препинания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  <w:t>Когда я приехала первый раз на море была на седьмом небе от счастья от зелёного изобилия пальм магнолий платанов  кипарисов.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Четвертый лишний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1. Буква "Е" пишется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м..сно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продв..гаться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впеч..тление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угн..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2. </w:t>
              <w:tab/>
              <w:t xml:space="preserve">В каком слове буква "т" пишется?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древес..ны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учас..ник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опас..ны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вкус..ный</w:t>
            </w:r>
          </w:p>
          <w:p>
            <w:pPr>
              <w:pStyle w:val="Normal"/>
              <w:jc w:val="both"/>
              <w:rPr/>
            </w:pPr>
            <w:r>
              <w:rPr/>
              <w:t>3. 3. В каком ряду во всех словах пропущена чередующаяся гласная корня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прим..рить соперников, погл..щать, г..ристая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отв..рить овощи, зап..рать, б..рез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пос..деть от горя, сг..рел, обл..гчение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посв..тить стихи, св..репый,  разм..гч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4. В каком ряду во всех словах на месте пропуска пишется одна и та же бука?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бе..характерный, ра..кидать, ра..росшийся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пр..уныл, пр..образился, пр..еха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пр..шел, об..рванный, п..терпеть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под..гнуть, пр..снулись, з..вязать.</w:t>
            </w:r>
          </w:p>
          <w:p>
            <w:pPr>
              <w:pStyle w:val="Normal"/>
              <w:jc w:val="both"/>
              <w:rPr/>
            </w:pPr>
            <w:r>
              <w:rPr/>
              <w:t>3. 5. В каком слове пишется буква "ё"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крыж..вник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ш..рох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ш..в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ш..пот</w:t>
            </w:r>
          </w:p>
          <w:p>
            <w:pPr>
              <w:pStyle w:val="Normal"/>
              <w:jc w:val="both"/>
              <w:rPr/>
            </w:pPr>
            <w:r>
              <w:rPr/>
              <w:t>3. 6. В каком слове на месте пропуска следует писать букву И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Смород..нк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Череш..нк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Виш..нк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Баш..нка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 Сформулируйте правило, используя слов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чь, хорош, навзничь, плащ, задач, несешься.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2. Оформите правило в виде алгоритма, плана или символов (выберите 1 вариант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В какой строке выделенная буква напи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шибочно?</w:t>
            </w:r>
          </w:p>
          <w:p>
            <w:pPr>
              <w:pStyle w:val="Normal"/>
              <w:rPr/>
            </w:pPr>
            <w:r>
              <w:rPr/>
              <w:t>1.незабу</w:t>
            </w:r>
            <w:r>
              <w:rPr>
                <w:b/>
              </w:rPr>
              <w:t>Д</w:t>
            </w:r>
            <w:r>
              <w:rPr/>
              <w:t>ка, фло</w:t>
            </w:r>
            <w:r>
              <w:rPr>
                <w:b/>
              </w:rPr>
              <w:t>Д</w:t>
            </w:r>
            <w:r>
              <w:rPr/>
              <w:t>ский</w:t>
            </w:r>
          </w:p>
          <w:p>
            <w:pPr>
              <w:pStyle w:val="Normal"/>
              <w:rPr/>
            </w:pPr>
            <w:r>
              <w:rPr/>
              <w:t>2.с</w:t>
            </w:r>
            <w:r>
              <w:rPr>
                <w:b/>
              </w:rPr>
              <w:t>О</w:t>
            </w:r>
            <w:r>
              <w:rPr/>
              <w:t>бака, к</w:t>
            </w:r>
            <w:r>
              <w:rPr>
                <w:b/>
              </w:rPr>
              <w:t>О</w:t>
            </w:r>
            <w:r>
              <w:rPr/>
              <w:t>рова</w:t>
            </w:r>
          </w:p>
          <w:p>
            <w:pPr>
              <w:pStyle w:val="Normal"/>
              <w:rPr/>
            </w:pPr>
            <w:r>
              <w:rPr/>
              <w:t>3.у речк</w:t>
            </w:r>
            <w:r>
              <w:rPr>
                <w:b/>
              </w:rPr>
              <w:t>И</w:t>
            </w:r>
            <w:r>
              <w:rPr/>
              <w:t>, на веточк</w:t>
            </w:r>
            <w:r>
              <w:rPr>
                <w:b/>
              </w:rPr>
              <w:t>Е</w:t>
            </w:r>
          </w:p>
          <w:p>
            <w:pPr>
              <w:pStyle w:val="Normal"/>
              <w:rPr/>
            </w:pPr>
            <w:r>
              <w:rPr/>
              <w:t>4.ч</w:t>
            </w:r>
            <w:r>
              <w:rPr>
                <w:b/>
              </w:rPr>
              <w:t>Е</w:t>
            </w:r>
            <w:r>
              <w:rPr/>
              <w:t>рнеть, почИн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Укажите пример с ошибкой в образовании формы слова.</w:t>
            </w:r>
          </w:p>
          <w:p>
            <w:pPr>
              <w:pStyle w:val="Normal"/>
              <w:rPr/>
            </w:pPr>
            <w:r>
              <w:rPr/>
              <w:t>1) клади портфель</w:t>
            </w:r>
          </w:p>
          <w:p>
            <w:pPr>
              <w:pStyle w:val="Normal"/>
              <w:rPr/>
            </w:pPr>
            <w:r>
              <w:rPr/>
              <w:t>2) пара чулков</w:t>
            </w:r>
          </w:p>
          <w:p>
            <w:pPr>
              <w:pStyle w:val="Normal"/>
              <w:rPr/>
            </w:pPr>
            <w:r>
              <w:rPr/>
              <w:t>3) килогамм апельсинов</w:t>
            </w:r>
          </w:p>
          <w:p>
            <w:pPr>
              <w:pStyle w:val="Normal"/>
              <w:rPr/>
            </w:pPr>
            <w:r>
              <w:rPr/>
              <w:t>4) красивый тю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Из данного предложения выпишите предл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Достали нот, баса, альта, две скрипки и сели на лужок под липки пленять своим искусством свет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. Напишите часть (части) речи, которой (которыми) выражены однородные члены в  предложении задания 6.1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ьте памятку "Как найти нужную книгу в библиотеке или Интернете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итерии оценивания:</w:t>
            </w:r>
          </w:p>
          <w:p>
            <w:pPr>
              <w:pStyle w:val="Normal"/>
              <w:jc w:val="both"/>
              <w:rPr/>
            </w:pPr>
            <w:r>
              <w:rPr/>
              <w:t>1. Лаконизм.</w:t>
            </w:r>
          </w:p>
          <w:p>
            <w:pPr>
              <w:pStyle w:val="Normal"/>
              <w:jc w:val="both"/>
              <w:rPr/>
            </w:pPr>
            <w:r>
              <w:rPr/>
              <w:t>2. Деловой стиль.</w:t>
            </w:r>
          </w:p>
          <w:p>
            <w:pPr>
              <w:pStyle w:val="Normal"/>
              <w:jc w:val="both"/>
              <w:rPr/>
            </w:pPr>
            <w:r>
              <w:rPr/>
              <w:t>3. Логика изложения.</w:t>
            </w:r>
          </w:p>
          <w:p>
            <w:pPr>
              <w:pStyle w:val="Normal"/>
              <w:jc w:val="both"/>
              <w:rPr/>
            </w:pPr>
            <w:r>
              <w:rPr/>
              <w:t>4. Грамот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"Достали </w:t>
            </w:r>
            <w:r>
              <w:rPr>
                <w:b/>
                <w:i/>
              </w:rPr>
              <w:t>нот, баса, альта</w:t>
            </w:r>
            <w:r>
              <w:rPr>
                <w:i/>
              </w:rPr>
              <w:t xml:space="preserve">, две </w:t>
            </w:r>
            <w:r>
              <w:rPr>
                <w:b/>
                <w:i/>
              </w:rPr>
              <w:t>скрипки.</w:t>
            </w:r>
            <w:r>
              <w:rPr>
                <w:i/>
              </w:rPr>
              <w:t>.."</w:t>
            </w:r>
            <w:r>
              <w:rPr>
                <w:b/>
              </w:rPr>
              <w:t>.</w:t>
            </w:r>
            <w:r>
              <w:rPr/>
              <w:t xml:space="preserve">  Относятся ли  выделенные слова к однотематической лексике? Докажите.  (Ответ должен быть полным, и его нельзя начинать с союза «потому что»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____ __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 уче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40"/>
        <w:gridCol w:w="820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(5 баллов</w:t>
            </w:r>
            <w:r>
              <w:rPr>
                <w:sz w:val="20"/>
                <w:szCs w:val="20"/>
              </w:rPr>
              <w:t xml:space="preserve"> - работа выполнена без ошиб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 xml:space="preserve"> - выполнено более 50%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- выполнено 50% работы и менее  )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те пропущенные буквы: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Унылая п…ра! </w:t>
            </w:r>
            <w:r>
              <w:rPr>
                <w:b/>
                <w:sz w:val="28"/>
                <w:szCs w:val="28"/>
              </w:rPr>
              <w:t>Очей</w:t>
            </w:r>
            <w:r>
              <w:rPr>
                <w:sz w:val="28"/>
                <w:szCs w:val="28"/>
              </w:rPr>
              <w:t xml:space="preserve"> оч…рованье!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Приятна</w:t>
            </w:r>
            <w:r>
              <w:rPr>
                <w:sz w:val="28"/>
                <w:szCs w:val="28"/>
              </w:rPr>
              <w:t xml:space="preserve"> мне </w:t>
            </w:r>
            <w:r>
              <w:rPr>
                <w:b/>
                <w:sz w:val="28"/>
                <w:szCs w:val="28"/>
              </w:rPr>
              <w:t>твоя</w:t>
            </w:r>
            <w:r>
              <w:rPr>
                <w:sz w:val="28"/>
                <w:szCs w:val="28"/>
              </w:rPr>
              <w:t xml:space="preserve"> прощ…льная  кр…са –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я пышное пр…роды ув…данье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б…грец </w:t>
            </w:r>
            <w:r>
              <w:rPr>
                <w:sz w:val="28"/>
                <w:szCs w:val="28"/>
              </w:rPr>
              <w:t xml:space="preserve">и зол…то одетые л…са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х сенях ветра шум и свежее дыханье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глой в…лнистою покрыты н…беса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редкий</w:t>
            </w:r>
            <w:r>
              <w:rPr>
                <w:sz w:val="28"/>
                <w:szCs w:val="28"/>
              </w:rPr>
              <w:t xml:space="preserve"> со…нца луч, и </w:t>
            </w:r>
            <w:r>
              <w:rPr>
                <w:b/>
                <w:sz w:val="28"/>
                <w:szCs w:val="28"/>
              </w:rPr>
              <w:t>первые</w:t>
            </w:r>
            <w:r>
              <w:rPr>
                <w:sz w:val="28"/>
                <w:szCs w:val="28"/>
              </w:rPr>
              <w:t xml:space="preserve"> м…розы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д…лённые с…дой з…мы угрозы.                (А.С.Пушкин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 для проверки вынесено 16 сл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авьте знаки препинания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ая глыба дрогнула зашаталась взволновала спокойную поверхность и побежали разошлись серебряные круги по воде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 для проверки вынесено 4 знака препин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Четвертый лишний"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 Буква "А" пиш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д..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к..рм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насл..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) упл..тн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2. </w:t>
              <w:tab/>
              <w:t xml:space="preserve">В каком слове буква "т" не пишетс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гиган..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лес..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ровес..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) шес..надца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3. В каком ряду во всех словах пропущена чередующаяся гласная корн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отк..зался, накл..нить, распол..ж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Б) расп..вать песни, раскр..шить, предл..г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ум..рать, подр..сти, подн..м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) ч..стота в доме, м..кароны, заг..ра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4. В каком ряду во всех словах на месте пропуска пишется одна и та же бук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под..брать, с..греться, н..дор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пр..водить, от..двинуть,  п..скользну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пр..язык, об..рванный, п..терп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) под..гнуть, пр..снулись, з..вяза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5. </w:t>
              <w:tab/>
              <w:t>В каком слове пишется буква "о"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)    чащ..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ч..т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уч..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) ш..рст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6. В каком слове на месте пропуска следует писать букву 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Карандаш..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Колосоч..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Лист..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) фонар..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: 1 балл выставляется за  правильный отве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улируйте правило, используя слова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хать, подъём. предъюбилейный, объявить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е правило в виде алгоритма, плана или символов (выберите 1 вариант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: по 1 баллу выставляется за  правило и наличие схе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В какой строке выделенная буква напис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шибоч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езабу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ка, фло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ака, к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 речк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на веточк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неть, почИ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кажите пример с ошибкой в образовании формы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лягте (на п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х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орячие су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алец с мозо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1. Из данного предложения выпишите предлог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утовка к дереву на цыпочках подходит, вертит хвостом, с Вороны глаз не сво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Напишите часть (части) речи, которой (которыми) выражены однородные члены в  предложении задания 6.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ьте памятку "Как правильно выразить просьбу и благодарность"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итерии оцени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кониз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ловой сти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огика из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мотнос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ите, почему в предложении задания 6.1. слово «Ворона» написано с прописной (большой) буквы</w:t>
            </w:r>
            <w:r>
              <w:rPr>
                <w:sz w:val="28"/>
                <w:szCs w:val="28"/>
              </w:rPr>
              <w:t>.(Ответ должен быть полным, и его нельзя начинать с союза «потому что»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____ __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 уче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40"/>
        <w:gridCol w:w="820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(5 баллов</w:t>
            </w:r>
            <w:r>
              <w:rPr>
                <w:sz w:val="20"/>
                <w:szCs w:val="20"/>
              </w:rPr>
              <w:t xml:space="preserve"> - работа выполнена без ошиб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 xml:space="preserve"> - выполнено более 50%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- выполнено 50% работы и менее  )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те пропущенные буквы: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ид..ли, как на ра..свете ра..цв..тает лилия? Распускание цв..тка – сказочное зрелище. Об..зательно в.мотритесь в это ч..до пр..роды. О кр..соте и изяществ.. белой лилии часто рассказыва..тся в песнях, л..гендах, былинах.</w:t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си белая лилия всегда сч..талась символом ч..стоты, поэтому их дар..т невестам. Чтилась лилия на Руси и как символ мира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 для проверки вынесено 16 сл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авьте знаки препинания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я приехала первый раз на море была на седьмом небе от счастья от зелёного изобилия пальм магнолий платанов  кипарисов.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 для проверки вынесено 4 знака препин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Четвертый лишний"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1. Буква "Е" пишет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А) м..с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Б) продв..гать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) впеч..т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) угн..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2. </w:t>
              <w:tab/>
              <w:t xml:space="preserve">В каком слове буква "т" пишется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А) древес..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Б) учас..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) опас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) вкус..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3. В каком ряду во всех словах пропущена чередующаяся гласная корн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А) прим..рить соперников, погл..щать, г..рист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Б) отв..рить овощи, зап..рать, б..ре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) пос..деть от горя, сг..рел, обл..г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Г) посв..тить стихи, св..репый,  разм..гчи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4. В каком ряду во всех словах на месте пропуска пишется одна и та же бук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бе..характерный, ра..кидать, ра..росший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пр..уныл, пр..образился, пр..ех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) пр..шел, об..рванный, п..терп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) под..гнуть, пр..снулись, з..вяза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5. В каком слове пишется буква "ё"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А) крыж..в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Б) ш..ро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) ш..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Г) ш..п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6. В каком слове на месте пропуска следует писать букву 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А) Смород..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Б) Череш..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) Виш..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) Баш..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 1 балл выставляется за  каждый правильный отве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улируйте правило, используя слова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Дочь, хорош, навзничь, плащ, задач, несешься.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е правило в виде алгоритма, плана или символов (выберите 1 вариант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: по 1 баллу выставляется за  правило и наличие схе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В какой строке выделенная буква напис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шибоч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езабу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ка, фло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ака, к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 речк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на веточк</w:t>
            </w: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неть, почИ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кажите пример с ошибкой в образовании формы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лади портф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ара чу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илогамм апельс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расивый тю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Из данного предложения выпишите предлог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али нот, баса, альта, две скрипки и сели на лужок под липки пленять своим искусством с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Напишите часть (части) речи, которой (которыми) выражены однородные члены в  предложении задания 6.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авьте памятку "Как найти нужную книгу в библиотеке или Интернете"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итерии оцени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кониз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ловой сти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огика из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мотнос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"Достали </w:t>
            </w:r>
            <w:r>
              <w:rPr>
                <w:b/>
                <w:i/>
                <w:sz w:val="28"/>
                <w:szCs w:val="28"/>
              </w:rPr>
              <w:t>нот, баса, альта</w:t>
            </w:r>
            <w:r>
              <w:rPr>
                <w:i/>
                <w:sz w:val="28"/>
                <w:szCs w:val="28"/>
              </w:rPr>
              <w:t xml:space="preserve">, две </w:t>
            </w:r>
            <w:r>
              <w:rPr>
                <w:b/>
                <w:i/>
                <w:sz w:val="28"/>
                <w:szCs w:val="28"/>
              </w:rPr>
              <w:t>скрипки.</w:t>
            </w:r>
            <w:r>
              <w:rPr>
                <w:i/>
                <w:sz w:val="28"/>
                <w:szCs w:val="28"/>
              </w:rPr>
              <w:t>.."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Относятся выделенные слова к однотематической лексике? Докажите.  (Ответ должен быть полным, и его нельзя начинать с союза «потому что»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30:00Z</dcterms:created>
  <dc:creator>Павел</dc:creator>
  <dc:description/>
  <cp:keywords/>
  <dc:language>en-US</dc:language>
  <cp:lastModifiedBy>Мясищева</cp:lastModifiedBy>
  <dcterms:modified xsi:type="dcterms:W3CDTF">2015-04-02T11:24:00Z</dcterms:modified>
  <cp:revision>7</cp:revision>
  <dc:subject/>
  <dc:title/>
</cp:coreProperties>
</file>