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МОУ «Верхнеуслонская  средняя  общеобразовательная  школа» Верхнеуслонского  района,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Театр 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казка, танцы, песнопен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про зверей и про курен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36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дготов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Борисова  Ирина Васил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заместитель директора  п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учебно-воспитательной 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вгуст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казка, танцы, песнопенья про зверей и про курен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ед</w:t>
      </w:r>
      <w:r>
        <w:rPr>
          <w:rFonts w:cs="Times New Roman" w:ascii="Times New Roman" w:hAnsi="Times New Roman"/>
          <w:sz w:val="28"/>
        </w:rPr>
        <w:t>: Добрый день, а может веч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рад я нашей встре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Расскажу - ка я сей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тельный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как будто ни о ч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при этом и при 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внимательно смотр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 для друга уясн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 пользу, что во вре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озражений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ю представ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зверей и про кур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представьте лес из ск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гуляете без опа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что там и 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ри добрые жи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а вот – лесная ш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вора гурьбой всел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удесною тол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школы – все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ими тоже мы пой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, что-нибудь найд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На сцене появляются Зайчик, Ежик, Лисенок, медвежоно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ц:  Я – заяц, я всегда бо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на уроках весь тряс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верьте вы мне брат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огу я не бо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ик: Послушай Ежика, Кос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, когда придешь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лесу больше не нос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ядь за стол и поуч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а: Начнешь пятерки полу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не будешь и дро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– Лисы в этом знаем п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то сво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ю я всегда на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Мне сейчас на тренировку</w:t>
        <w:br/>
        <w:t xml:space="preserve">бегать надо стометров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я целый веч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рей буду качать пл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ировки каждый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читься мне не 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всегда я успев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 зверятам помо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ик: ты уж Миша успе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урок не забы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а: Будешь хорошо 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изни это приго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Тренируюсь до уп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ы есть – учиться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олимпиады как верну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учебу в раз возьм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Вы отбросьте все сомн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здоров я от рожд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без пота и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ку б не было т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отбросьте все сом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здоров я от рожд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без пота и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ку б не было т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 поверьте мне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читься буду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е мы уйдем куда- 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лесного аттес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сцене появляются Волк и Каб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: А вот и Волк, а с ним Каб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су известный хули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брая про них мол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звери терпят, но е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мы в сторонке посто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будет  дальше – погля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 и Кабан поют под мелодию песни «Постой паров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м нам уч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м нам работ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 зачем в школу нам, 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 бы обид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одна за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го мы сможем побе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: Эй, мелкота,  иди с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рады видеть вас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А ну- ка детки, без об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покажите ка карм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ц: От страха я опять дро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тихоньку ух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Не дам  я слабых оби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дется вас мне на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рет хулиганов за шиворот и сталкивает их л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лк с Кабаном падают , трут ушибленные лбы и хнык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лк: Чего дерешься, это сли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лбу сейчас вскочила ши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Мы никого еще не б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росто с вами пошу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Не надо к слабым задир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мной  попробуйте подр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ик: Оставь Мишутка их в по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 много, их всего- то д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а: Ты их примерно нака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се домой, а ты в спорт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ц: Возиться  с  ними  недос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а  идти  домой, мой 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ерята 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Прошла  неделя, может  д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 хулиганов  в  го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рела  мысль, как  отомс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 как  Медведя  побе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 в  это  время  наш  Миш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борьбе  спортивной  не  на  шу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 победил – он  чемп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громкой  славой  окру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и  не  чуя  под  ног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жит  с  великой  вестью  к  ма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 скорее м сообщ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 он  сумел  всех  побе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что  ему  на  пьедест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учали  сразу  три  ме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 тут  вдруг  птичий  хор  замол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 чащи  вышел  серый  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 рядом  с  ним  наш  хулиг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ыкастый  двоечник  Каб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Дай  мне  про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  будем  др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Зачем  же  сразу  так  руг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 не  похож  на  дур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м  же  подставлять  б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: Да  награди  хоть  миллио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 буду  драться  с  чемпи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Ну  если  драться  не  хо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 с  дороги  отой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  ждут  мама  и 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 ним  тороплюсь  сегодня 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Твои  друзья, та  мелк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 ты  даешь, вот  темн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: Ты – чемпион  все  это  зн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бя  я  Миша  уваж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 те  малявки, ой-ой-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да  смеются  над 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Возьмем  гитару, а  п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 песню  для  тебя 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ют)  Зачем  чемпиону  с  науками  б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школы  нас  всех  кидает  в  др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 сильным  и  смелым  не  надо 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 знаний  в  лесу  не  пропад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Не  знаю, что  ответить  в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: Иди  же  к  нам, к  твоим 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 время  славно  прове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 всех  сильней, когда  втр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Ты, Миша, будешь  наш  ге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  закурим  по  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Конечно, я  благода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 не  могу, я  не  кур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: Ха-ха, вот  это  братцы,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 чемпион-то  наш – слаб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Не  думал  я, что  чемпи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 испугавшись  выйдет  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Я  испугался? Я  трясу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 никого  я  не  бо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 чтоб  узнали  вы 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  папиросу  и 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куривает, кашл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лк  и  Кабан  хлопают  его  по  спине, сме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: С  гантелей  легче  попот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ычку    надо  здесь  им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 почувствуешь  ты  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 взрослым  стал  не  по  г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(в  сторону)  А  я  для  пущей  для  затр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ыпал  Мише  дурман-тр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 курит  травку  чемпи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лго  ли  протянет 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: Ну, что  Мишуня, как  д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Ой, голова-то  попл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ко  мне  стало  и 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-то  мысли  унес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 буду  вас  всегда  лю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 навсегда 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Ну, что  же, хочешь, так  да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 только  здесь  не  засып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ой-ка  лучше  ты  иди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 как  проспишься, прих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шатываясь , медведь уходит. Волк, потирая руки, весело говорит Каб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к. Ты снова травку приготов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втра он покурит вновь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ходя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Проснулся  утром  наш  Миш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 голова  болела  жут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чтобы  хворь  свою  прог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  по  лесу  по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дет  медведь  с  перевязанной  головой, появляются  Волк  и  Каб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Эй, чемпион, а  что  с  т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вид  ты  что-то  сам  не  с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Чего-то  вдруг  меня  тош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голова  весь  день  б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: Лекарство  есть, на  папирос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сразу  внимет  все 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ает  папиросу  Медведю. Тот  закур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Смотри-ка, правда, все  про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го  же  утром  так  на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ощущение  поле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тренировку  неох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на  учебу  напл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 лучше  я  пойду-ка 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абан: Все  как  по  ма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  он  навряд ли  будет  чемпи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: На  чемпиона  нам  пл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 травки  надобно  нар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хо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Уж  месяц  с  лишним  чемп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 заходил  на  стади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 в  школе  вспомнят  все  едва  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 в  последний  раз  ви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утку  с  книжкою  в  р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 хотя  бы  налег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ыл  он  школу  и  др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 утра  Медведь  наш  поск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шит  глотнуть  заветный  д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что  дальше  будет  с  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дведь  идет, шатаясь, охая, ахая. Ищет  Волка  и  Каб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Ну  где  же  вы, мои  друз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ее, загибаюсь 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ит  Волк  и  Каб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Без  вас  не  смог  бы  просто  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ее, дайте  заку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лк: А  за  бесплатно  больше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 папирос, ни  сига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Плати  монету, и  т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ймаешь  кайф  у  нас 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Но  вы, друзья  мне  помог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Курить  хотите, так  плат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 денег – нет  и  таб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и  медведь, гуляй  п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Ну  где  же  денег  мне  на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: Ты   можешь  что-то  прин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Тогда  в  расчете  будем 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 больше  не  дадим  взай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  расхо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Прошло  полмесяца  и  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  отнес  диван, ком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 стулья, стол, магнит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лампы  старенький  пла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телевизор  и  ви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ал  он  все  за  просто 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не  осталось  пыле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нял его на папи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аже гирю и ган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ес на прошлой он нед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емпиона не у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ерестал ночами с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ь исхудал и шерсть свалялась, и ничего-то не ост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прежней силы, крас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все от этой еру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вляются Заяц, Лиса, Ежик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ц. Вчера я увидал Мишутку и выглядел он очень жут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ик. Недолго так и потер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надобно его спас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а. Но как его нам убедить , что это нужно излеч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ц. Да он не будет даже слуш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бежит , заткнувши 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ик. Хотел я с ним потолк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он в кусты и, ну, бе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а. А помните, каким он бы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ть как с нами он люб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орьбе его не побед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сейчас он слаб как мы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Ежик : Чтоб отогнать заразу пр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надобно ему пом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ц: Подумать надо, как нам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ишу как освоб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йдем, друзья, его на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месте мы его спа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: Забудем мы на пять мин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ы в лесу, и прямо ту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домике у косог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ушка дедушки Ег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яла прямо на оп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зле этой вот изб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 наш пасеку дер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аодно лес охран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был хорошим лесни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угощал своим мед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зверюшек и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л он множество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дело в том, что наш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сем не мог уже тер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сигарету пол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ной поступок соверш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ся бывший чемп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 дедушке забрался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 ведущий говорит эти строки, Медведь крадется на пас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И пусть мне стыдно, что  я 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я залезу за за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ду на пасеку, по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разживусь-ка там ме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цыпочках подходит и берет один у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ведь. Вы, пчелы, громко не жужж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едвежонка вы прост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наю сам , что воро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игаретку я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ляется дед Ег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Егор: Ой горе мне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й вор за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тебя попутал б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то за зверь тут озо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лей у меня во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тает медведя за ши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: Мишутка, ты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что с т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ой =то вид твой не та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м ты улей разор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осил бы, мед тебе нал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 пл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: Прости ты дедушка Ег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ебе залез как подлый 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йти открыто не посм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я ,как видно забол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Егор: Да, вижу очень уж ты пл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шерсть свалялась, много бл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емпиона не у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ь начал улья во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ут появляются Заяц, ежик и 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Ег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зья, ну что же тут случ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 медвежонком приклю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ц: Ту , дед Егор, уж не серд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лучше всех нас выру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ик: Кабан во всем здесь винов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вой морит он звер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а:Ему волчонок помо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и давно всех обижа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 Егор: Ну, что же  помогу  не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, показывай 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4ажем  этих  бесен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ем  от  них  других  зве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ходят. Вбегают  Волк  и  Каб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: Ой  пропадем, Кабан,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ник  Егор  идет  с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  наказанье  точно  ж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папиросы  попа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Давно  бы  надо  завя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 приходиться  бе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  быстрее  собер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юда  мы  больше  не  верн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: Я  самый  умный  из  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ем  других  мы  дур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: Не  в  этом  так  в  другом 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бе  я  прибыль  прин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: Здесь  быть  мы  больше  не  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ек   из  леса  исчез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егают: Выходят  Егор  и  звер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 Егор:  Ну  что  ж, сорока  расска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 наших  недругов  вид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 из  леса  убе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 только  мы  их  и  ви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 что  ж, им  будет  поде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обиду  не  дадим  свой 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я  покажу  вр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  уж  медом  дол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о  этак  через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ять  медали  все  возь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Ну  что  ж  друзья,  на  этот 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чен  хорошо  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оям  нашим  повез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  спасен, исчезло  з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 в  этой  сказке  есть  мора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ь  кто  закурит, будет  ж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м  красивым  молод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 превращать  здоровье  в  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витесь   бегайте  играйт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  спорт  вы  прославля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  здравствует  спор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 за  здоровый  образ 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 здравствует  Универсиада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ная 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yandex.ru/yandsearch?text=%D1%81%D0%BA%D0%B0%D1%87%D0%B0%D1%82%D1%8C++%D1%81%D1%86%D0%B5%D0%BD%D0%B0%D1%80%D0%B8%D0%B9++%D1%82%D0%B5%D0%B0%D1%82%D1%80++%D0%B7%D0%B4%D0%BE%D1%80%D0%BE%D0%B2%D1%8C%D1%8F&amp;lr=4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ратусь Б.С. Как  важно  быть  здоровым! / - Самара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харов  А.И. Что  интересно  нашим  детям. – Спб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 дорожного  движения  РФ  и  РТ. / Громоковский Г.Б., Бачманов С.Г., Репин Я.С., М.: «Рецепт-Холдинг»,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yandex.ru/yandsearch?text=%D1%81%D0%BA%D0%B0%D1%87%D0%B0%D1%82%D1%8C++%D0%B4%D0%B5%D1%82%D1%81%D0%BA%D0%B8%D0%B5++%D0%BF%D0%B5%D1%81%D0%B5%D0%BD%D0%BA%D0%B8&amp;lr=4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89;&#1082;&#1072;&#1095;&#1072;&#1090;&#1100;++&#1089;&#1094;&#1077;&#1085;&#1072;&#1088;&#1080;&#1081;++&#1090;&#1077;&#1072;&#1090;&#1088;++&#1079;&#1076;&#1086;&#1088;&#1086;&#1074;&#1100;&#1103;&amp;lr=43" TargetMode="External"/><Relationship Id="rId3" Type="http://schemas.openxmlformats.org/officeDocument/2006/relationships/hyperlink" Target="http://yandex.ru/yandsearch?text=&#1089;&#1082;&#1072;&#1095;&#1072;&#1090;&#1100;++&#1076;&#1077;&#1090;&#1089;&#1082;&#1080;&#1077;++&#1087;&#1077;&#1089;&#1077;&#1085;&#1082;&#1080;&amp;lr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4:00Z</dcterms:created>
  <dc:creator>админ</dc:creator>
  <dc:description/>
  <cp:keywords/>
  <dc:language>en-US</dc:language>
  <cp:lastModifiedBy>Nik</cp:lastModifiedBy>
  <dcterms:modified xsi:type="dcterms:W3CDTF">2010-11-02T13:00:00Z</dcterms:modified>
  <cp:revision>26</cp:revision>
  <dc:subject/>
  <dc:title/>
</cp:coreProperties>
</file>