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в 5-ом класс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  <w:r>
        <w:rPr>
          <w:rFonts w:cs="Times New Roman" w:ascii="Times New Roman" w:hAnsi="Times New Roman"/>
          <w:sz w:val="28"/>
          <w:szCs w:val="28"/>
          <w:lang w:val="en-US"/>
        </w:rPr>
        <w:t>: I look like my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тработку выраж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повторить сравнительную степень прилагатель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уважительного отношения к членам своей семьи, чувство ответственности за членов семь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ая: </w:t>
      </w:r>
      <w:r>
        <w:rPr>
          <w:rFonts w:cs="Times New Roman" w:ascii="Times New Roman" w:hAnsi="Times New Roman"/>
          <w:sz w:val="28"/>
          <w:szCs w:val="28"/>
        </w:rPr>
        <w:t>развивать навыки понимания звучащей речи, речевую память, мышл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0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4"/>
        <w:gridCol w:w="20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о-содержа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но-оценочный эта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Good morning, dear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: Good morning, dear teac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:  How are yo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date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is the weather like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o is absen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t’s remember the poem about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 the poem in chorus. Let's read one by o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ther, fa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ster, br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nd in h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 each ano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 Good for you. You should match the words with their transcrip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græn peərənts]            m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græn mʌðə]                rel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græn fʌðə]                  f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brʌðə]                          br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relətivz]                       wif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jʌŋgə]                          grandpa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eldə]                             husb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mʌðə]                          grandf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fa:ðə]                             marr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hʌzbənd]                      you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waif]                              nie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’mærid]                         grandm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ni:s]                               el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 let’s read these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n and Will don’t look the sa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looks lik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is dad and Will looks like his mum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ys and girls first of all let’s listen wh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e tells Dima about her brothers and write if it is T (true) or F (fals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 Thank you. Well d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the next task is to listen to the conversation again and decide what Jane will answ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that your fa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ma                                           J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 that your moth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выраже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look like my father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 look the same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don’t look like my brother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let’s do Ex2 p40. Ask your classmates about who he/ she looks like in his/ her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k. Good for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правила образования сравнительной степени прилагательны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. 160 посмотреть правила образования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you should work out the rule yoursel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en we want to compare things or people 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add 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f the word is sh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ad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  <w:t xml:space="preserve">mor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f the word is lo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ve examples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w compare Jane with her broth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the words in the bo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ne is taller than her broth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k. Now read the comic story and say wh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tbl>
            <w:tblPr>
              <w:tblW w:w="5006" w:type="dxa"/>
              <w:jc w:val="left"/>
              <w:tblInd w:w="-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709"/>
              <w:gridCol w:w="832"/>
              <w:gridCol w:w="863"/>
              <w:gridCol w:w="865"/>
              <w:gridCol w:w="852"/>
            </w:tblGrid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gets a bar of cho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late 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reads an inte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ting book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plays foot bals with his dad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plays on co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puter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gets his parents praise 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Bula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+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+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+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Damdi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+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+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a short story about whom do you look like and who you don’t like in your famil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marks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 was new for you at the lesson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тываем стихотв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выражение, пере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16:00Z</dcterms:created>
  <dc:creator>л</dc:creator>
  <dc:description/>
  <cp:keywords/>
  <dc:language>en-US</dc:language>
  <cp:lastModifiedBy>л</cp:lastModifiedBy>
  <dcterms:modified xsi:type="dcterms:W3CDTF">2013-01-17T12:05:00Z</dcterms:modified>
  <cp:revision>3</cp:revision>
  <dc:subject/>
  <dc:title/>
</cp:coreProperties>
</file>