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t1"/>
        <w:jc w:val="center"/>
        <w:rPr/>
      </w:pPr>
      <w:r>
        <w:rPr>
          <w:b w:val="false"/>
        </w:rPr>
        <w:t>Государственное казё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. Ковалёвского Краснодарского края</w:t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онспект урока по русскому языку</w:t>
      </w:r>
    </w:p>
    <w:p>
      <w:pPr>
        <w:pStyle w:val="Tst1"/>
        <w:jc w:val="center"/>
        <w:rPr/>
      </w:pPr>
      <w:r>
        <w:rPr>
          <w:b w:val="false"/>
          <w:sz w:val="40"/>
          <w:szCs w:val="40"/>
        </w:rPr>
        <w:t>в  6  классе</w:t>
      </w:r>
    </w:p>
    <w:p>
      <w:pPr>
        <w:pStyle w:val="Tst1"/>
        <w:jc w:val="center"/>
        <w:rPr/>
      </w:pPr>
      <w:r>
        <w:rPr>
          <w:b w:val="false"/>
          <w:sz w:val="40"/>
          <w:szCs w:val="40"/>
        </w:rPr>
        <w:t xml:space="preserve">« На Кубани вырос я…»                       </w:t>
      </w:r>
    </w:p>
    <w:p>
      <w:pPr>
        <w:pStyle w:val="Tst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right"/>
        <w:rPr>
          <w:b w:val="false"/>
          <w:b w:val="false"/>
        </w:rPr>
      </w:pPr>
      <w:r>
        <w:rPr>
          <w:b w:val="false"/>
        </w:rPr>
        <w:t>Подготовила</w:t>
      </w:r>
    </w:p>
    <w:p>
      <w:pPr>
        <w:pStyle w:val="Tst1"/>
        <w:jc w:val="center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учитель русского языка</w:t>
      </w:r>
      <w:r>
        <w:rPr>
          <w:b w:val="false"/>
          <w:sz w:val="40"/>
          <w:szCs w:val="40"/>
        </w:rPr>
        <w:t xml:space="preserve"> </w:t>
      </w:r>
    </w:p>
    <w:p>
      <w:pPr>
        <w:pStyle w:val="Tst1"/>
        <w:jc w:val="right"/>
        <w:rPr/>
      </w:pPr>
      <w:r>
        <w:rPr>
          <w:b w:val="false"/>
        </w:rPr>
        <w:t>Дусенко Светлана Борисовна</w:t>
      </w:r>
      <w:r>
        <w:rPr>
          <w:b w:val="false"/>
          <w:sz w:val="40"/>
          <w:szCs w:val="40"/>
        </w:rPr>
        <w:t xml:space="preserve">   </w:t>
      </w:r>
    </w:p>
    <w:p>
      <w:pPr>
        <w:pStyle w:val="Tst1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  <w:t>с. Ковалёвское</w:t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  <w:t>2014</w:t>
      </w:r>
    </w:p>
    <w:p>
      <w:pPr>
        <w:pStyle w:val="Tst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/>
        <w:t>Цели и задачи урока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асширять знания учащихся о Кубани, вызывать положительную мотивацию к изучению родного края.</w:t>
      </w:r>
    </w:p>
    <w:p>
      <w:pPr>
        <w:pStyle w:val="Tst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азвивать навыки анализа, способствовать активизации когнитивных процессов (памяти, внимания, мышления); расширять, обогащать, активизировать словарный запас детей; развивать у учащихся способность эстетического восприятия.</w:t>
      </w:r>
    </w:p>
    <w:p>
      <w:pPr>
        <w:pStyle w:val="Tst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оспитывать гражданскую позицию, эстетический вкус, речевую культуру, любовь к родному языку, к родному краю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/>
        <w:t>Оборудование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арта Краснодарского края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ниги кубанских прозаиков и поэтов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портрет В.Бакалдина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аглядное пособие «Русские писатели на Кубани»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учебные пособия по кубановедению (справочный материал)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ллюстрации из книги «Родная Кубань»;</w:t>
      </w:r>
    </w:p>
    <w:p>
      <w:pPr>
        <w:pStyle w:val="Tst1"/>
        <w:rPr/>
      </w:pPr>
      <w:r>
        <w:rPr>
          <w:b w:val="false"/>
        </w:rPr>
        <w:t>набор открыток « Екатеринодар »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фотографии с видами городов края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убанские национальные костюмы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дифференцированные задания (с диалектными словами)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онверты с «подсказками»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/>
        <w:t xml:space="preserve"> </w:t>
      </w:r>
      <w:r>
        <w:rPr/>
        <w:t>Предварительная подготовка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последовательная работа учащихся по заданным темам (с помощью учителя, родителей);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творческая работа учащихся (сочинение стихов, посвященных Кубани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/>
        <w:t>Ход урока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убань – жемчужина Росси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Вступительное слово учителя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Ребята! Каждый из вас любит свой дом, свою улицу, свое село. Слагаясь воедино, эти любимые места составляют Краснодарский край, который, в свою очередь, - часть нашей великой страны. Благодатная, теплая и гостеприимная земля Кубани – это наша малая родина. Краснодарский край называют житницей России, потому что на плодородном черноземе здесь выращивается прекрасная пшеница, и здравницей страны: так много курортов рассыпано по побережьям Черного и Азовского морей! И хотя слова рекламы: «Если есть на земле рай, то это – Краснодарский край!» - звучат немного пафосно, но в глубине души нам хочется с ними согласиться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>
          <w:b w:val="false"/>
        </w:rPr>
        <w:t>Я не рос среди берёз,</w:t>
      </w:r>
    </w:p>
    <w:p>
      <w:pPr>
        <w:pStyle w:val="Tst1"/>
        <w:rPr/>
      </w:pPr>
      <w:r>
        <w:rPr>
          <w:b w:val="false"/>
        </w:rPr>
        <w:t>я не рос под елями,</w:t>
      </w:r>
    </w:p>
    <w:p>
      <w:pPr>
        <w:pStyle w:val="Tst1"/>
        <w:rPr/>
      </w:pPr>
      <w:r>
        <w:rPr>
          <w:b w:val="false"/>
        </w:rPr>
        <w:t>мне не пел седой мороз</w:t>
      </w:r>
    </w:p>
    <w:p>
      <w:pPr>
        <w:pStyle w:val="Tst1"/>
        <w:rPr/>
      </w:pPr>
      <w:r>
        <w:rPr>
          <w:b w:val="false"/>
        </w:rPr>
        <w:t>вьюгами-метелями,</w:t>
      </w:r>
    </w:p>
    <w:p>
      <w:pPr>
        <w:pStyle w:val="Tst1"/>
        <w:rPr/>
      </w:pPr>
      <w:r>
        <w:rPr>
          <w:b w:val="false"/>
        </w:rPr>
        <w:t>я черемух не ломал</w:t>
      </w:r>
    </w:p>
    <w:p>
      <w:pPr>
        <w:pStyle w:val="Tst1"/>
        <w:rPr/>
      </w:pPr>
      <w:r>
        <w:rPr>
          <w:b w:val="false"/>
        </w:rPr>
        <w:t>ночью под окошками,</w:t>
      </w:r>
    </w:p>
    <w:p>
      <w:pPr>
        <w:pStyle w:val="Tst1"/>
        <w:rPr/>
      </w:pPr>
      <w:r>
        <w:rPr>
          <w:b w:val="false"/>
        </w:rPr>
        <w:t>сок берёзы не пивал</w:t>
      </w:r>
    </w:p>
    <w:p>
      <w:pPr>
        <w:pStyle w:val="Tst1"/>
        <w:rPr/>
      </w:pPr>
      <w:r>
        <w:rPr>
          <w:b w:val="false"/>
        </w:rPr>
        <w:t>и грибов не собирал</w:t>
      </w:r>
    </w:p>
    <w:p>
      <w:pPr>
        <w:pStyle w:val="Tst1"/>
        <w:rPr/>
      </w:pPr>
      <w:r>
        <w:rPr>
          <w:b w:val="false"/>
        </w:rPr>
        <w:t>целыми лукошкам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а Кубани вырос я,</w:t>
      </w:r>
    </w:p>
    <w:p>
      <w:pPr>
        <w:pStyle w:val="Tst1"/>
        <w:rPr/>
      </w:pPr>
      <w:r>
        <w:rPr>
          <w:b w:val="false"/>
        </w:rPr>
        <w:t>мне родне, понятнее</w:t>
      </w:r>
    </w:p>
    <w:p>
      <w:pPr>
        <w:pStyle w:val="Tst1"/>
        <w:rPr/>
      </w:pPr>
      <w:r>
        <w:rPr>
          <w:b w:val="false"/>
        </w:rPr>
        <w:t>наши южные края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степи необъятные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горы хлеба до небес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ветки вишен алые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если лес – так южный лес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перед перевалам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 понятен мне прибой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дикий ли, задумчивый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Разговор волны с волной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к стих заучивал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Я запомнил у крыльца</w:t>
      </w:r>
    </w:p>
    <w:p>
      <w:pPr>
        <w:pStyle w:val="Tst1"/>
        <w:rPr/>
      </w:pPr>
      <w:r>
        <w:rPr>
          <w:b w:val="false"/>
        </w:rPr>
        <w:t>тополя зелёные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черномазого скворца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песни немудреные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в завитушках виноград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горы седовласые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 поток, что вечно рад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меж теснин отплясывать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о, наверно, потому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что рожден в России я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е пойму, в каком краю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где у нас красивее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Вид везде знакомый, свой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близким с детства кажется –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ад Окою ли рекой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а Кавказе кряжистом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Велики у нас края – 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вся земля российская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 везде она – моя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Потому и близкая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>
          <w:b w:val="false"/>
        </w:rPr>
        <w:t>2. И так восторжествуй, Екатеринодар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сторическая страница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Слово учителя сопровождается демонстрацией иллюстраций и открыток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Русские люди жили на Кубани издавна. Еще в начале XVIII века на эту вольную землю приходили беглые крепостные; одно за другим возникали здесь поселения донских казаков-некрасовцев, участников Булавинского бунта 1707 года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своение Прикубанья Россией началось в конце XVIII века. На постоянное жительство сюда (вскоре после того, как Екатерина II уничтожила Запорожскую Сечь) переселяли казаков с Дона и Украины, а затем и крестьян. После заселения край был разделен на 40 куреней. Где кому жить-вековать, решала беспристрастная жеребьевка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Екатеринодар разместился рядом со старой суворовской крепостью. Насыпали вал, поставили вышки – всё Закубанье как на ладони! Три четверти года река защищала крепость гибким широким поясом, а зима наводила мосты, и положение крепости ухудшалось: всякую минуту, и днем, и ночью, можно было ожидать нападения горцев. На месте сегодняшнего города были болотистые места: вокруг  крепости бушевали травы, поднимались комары, вечерами оглушал лягушачий хор. И именно отсюда, от Карасунского Кута, наши предки провели плугом первую борозду в степи: это была будущая улица Красная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городе были построены двух – и трехэтажные здания, церкви, водопровод. Улицы были освещены фонарями, мостовые – вымощены булыжниками. Сегодня Краснодар – город нескольких микрорайонов, светлый, зеленый и очень красивый. Сколько же труда приложили наши предки, чтобы сделать его таким, восстановить после Великой Отечественной войны – и сохранить аромат старины, той неповторимости, которая выделяет Краснодар среди других городов!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>
          <w:b w:val="false"/>
        </w:rPr>
        <w:t>3. Край хлебов и песен – край наш Краснодарский!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Литературная страница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убань богата традициями. Наши предки пришли сюда с Украины и со всей России, потому и язык здешних поселенцев был необычным: перемешались говоры украинские и русские. Перемешались и традици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Щедрик, ведрик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айте вареник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рудочку кашки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ильце ковбаск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аков жанр этого стихотворения? (Колядка или щедровка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Знаете ли вы другие колядки?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огда ходят колядовать или щедровать? (На Святки, от Рождества до Крещения)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Где можно узнать другие кубанские колядки и щедровки? (В хрестоматии «Литература Кубани», составитель Ю.Г.Любимцев и другие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Учитель демонстрирует книгу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>
          <w:b w:val="false"/>
        </w:rPr>
        <w:t xml:space="preserve">   </w:t>
      </w:r>
      <w:r>
        <w:rPr>
          <w:b w:val="false"/>
        </w:rPr>
        <w:t>В этой хрестоматии собраны произведения кубанских поэтов и прозаиков. Здесь и сказки, и стихи, и рассказы. Читая эти произведения, вы многое узнаете о прошлом и настоящем нашей земли.</w:t>
      </w:r>
    </w:p>
    <w:p>
      <w:pPr>
        <w:pStyle w:val="Tst1"/>
        <w:rPr/>
      </w:pPr>
      <w:r>
        <w:rPr>
          <w:b w:val="false"/>
        </w:rPr>
        <w:t xml:space="preserve">   </w:t>
      </w:r>
      <w:r>
        <w:rPr>
          <w:b w:val="false"/>
        </w:rPr>
        <w:t>Сегодня я расскажу вам об одном из наших известных поэтов, чьё стихотворение прозвучало в начале урока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италий Борисович Бакалдин родился в Краснодаре 16 июня 1927 года. Еще мальчиком (переезжая по стране вместе с отцом-строителем) поэт побывал в Северной Осетии, на Черноморском побережье и на Дальнем Востоке. Война застала его в Краснодаре пятнадцатилетним. Полгода немецкой оккупации и бои за освобождение города оставили неизгладимый след в сердце юноши. В 1943-м семья переезжает в Уссурийск, где будущий поэт заканчивает школу. В победном 1945-м Виталий Бакалдин поступает в Краснодарский пединститут, после окончания работает учителем русского языка и литературы, становится завучем, награждается значком «Отличник народного просвещения». Трепетное отношение к русскому слову нашло выражение не только в педагогике, но и в творчестве: уже в 1952 году выходит первый сборник поэта «Моим друзьям». Здесь начинается блестящий творческий путь: Виталий Бакалдин членом Союза писателей, десять лет возглавляет писательскую организацию Кубани, более четырех лет – главный редактор альманаха «Кубань». В его стихах – не только красота Кубанского края, но и необъятные дали России, изящество и точность русского классического стиха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Леса, снега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Русь-матушка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я из страны степной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А где-то здесь, под камушком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остался пращур мой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От Ярославля до Твери –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монастыри, монастыр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По всем речонкам русским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по всем посёлкам узким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Там иноками строгими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торожевой бессоннице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маячат над дорогами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торжественные звонницы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Стоит окаменелое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едрогнувшее, древнее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 сколько в этой древности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еодолимой верности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сконной, величавой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е падающей ниц!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Здесь началась держава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осмических границ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Русь-матушка, в новинку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мне древний облик твой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о я твоя кровинка –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там, в стороне степной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одготовленные выступления учащихся по стихотворениям В.Бакалдина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лакат «Русские писатели на Кубани»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«Лермонтов на Кубани»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«Пушкин на Кавказе»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>
          <w:b w:val="false"/>
        </w:rPr>
        <w:t>4. Далеко ступили казачьи кони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Географическая страница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Знаете ли вы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В какой части света расположен Краснодарский край? (В Азии: граница между Европой и Азией проходит по Кумо-Манычской впадине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раснодар находится ближе к северному полюсу или экватору? (Ровно посередине: Краснодар лежит на 45-й параллели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акая река края впадала раньше в другое море? (Кубань: до 1919 года, когда прорыт канал от Кубани к приазовским лиманам, она несла воды в Чёрное море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Почему древние греки называли Керченский пролив Боспором (в переводе – «Бычий брод»)? (Из-за мелководья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Много ли серебра в водах Черного моря? (Хотя на тонну воды приходится миллиграмм серебра, в пересчете на объем моря это составляет 537 тонн).</w:t>
      </w:r>
    </w:p>
    <w:p>
      <w:pPr>
        <w:pStyle w:val="Tst1"/>
        <w:rPr/>
      </w:pPr>
      <w:r>
        <w:rPr>
          <w:b w:val="false"/>
        </w:rPr>
        <w:t>Какое растение называется «огнь-трава» и чем оно интересно? (Ясенец кавказский:  при цветении выделяется много эфирных масел, которые могут воспламеняться, и тогда на коже появляются ожоги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акие животные предсказывают наступление бурь на море? (Многие, но наиболее примечательны чайки и медузы).</w:t>
      </w:r>
    </w:p>
    <w:p>
      <w:pPr>
        <w:pStyle w:val="Tst1"/>
        <w:rPr/>
      </w:pPr>
      <w:r>
        <w:rPr>
          <w:b w:val="false"/>
        </w:rPr>
        <w:t>Назовите самого мелкого хищника нашего края? (Ласка: она живет повсеместно и истребляет мышей и полёвок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акие племена заселили наш край 2000-2500 лет назад? (Меоты и сармиты; они занимались земледелием, скотоводством, охотой, и рыболовством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акие государства Европы могли бы разместиться на территории края? (Дания – 43 тыс. кв. км., Голландия – 34 тыс. кв. км., Люксембург – 2,6 тыс. кв. км., Монако – 1,5 тыс. кв. км., Ватикан – 4,5 тыс.кв. км. И останутся незанятыми 3600 кв. м.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>
          <w:b w:val="false"/>
        </w:rPr>
        <w:t>5. «Посидим, побалакаем»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Мы часто слышим в речи окружающих слова местного диалекта. Давайте проверим, все ли значения их нам ясны. Понятна ли нам « балачка»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ндивидуальные задания каждому ученику (из таблицы). Если ученик затрудняется, предложить конверт с  «подсказкой»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«Балач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Зна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«Балач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Значе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Бачи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Вовн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Вродлив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Видсил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Гай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Гарн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Голк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Город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Гылк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Ге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Драбын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Дружин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Думк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Загадк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Зараз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Злякаться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Кавун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Качк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Кокушк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Виде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Шерс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Красив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Отсюд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Лес, рощ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Красив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Игл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Огород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Ветк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Вон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Лестниц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Жена</w:t>
            </w:r>
          </w:p>
          <w:p>
            <w:pPr>
              <w:pStyle w:val="Tst1"/>
              <w:rPr/>
            </w:pPr>
            <w:r>
              <w:rPr>
                <w:b w:val="false"/>
              </w:rPr>
              <w:t>Мысл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Забота, проблем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Сейчас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Испугаться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Арбуз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Утк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Яйц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Намыст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Неньк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ип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ишки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остолы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рацювати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ыта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Ратуйте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Рясн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Снида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Стрыбати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Ховать</w:t>
            </w:r>
          </w:p>
          <w:p>
            <w:pPr>
              <w:pStyle w:val="Tst1"/>
              <w:rPr/>
            </w:pPr>
            <w:r>
              <w:rPr>
                <w:b w:val="false"/>
              </w:rPr>
              <w:t>Худоб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Цюкну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Шануваты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Швидк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Шкода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Шука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Ясоч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Бусы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Ма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оп, священник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ешком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Обувь, лапти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Трудиться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Спрашива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Спасите, помогите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Густо, обильн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Завтрака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рыга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Прятать</w:t>
            </w:r>
          </w:p>
          <w:p>
            <w:pPr>
              <w:pStyle w:val="Tst1"/>
              <w:rPr/>
            </w:pPr>
            <w:r>
              <w:rPr>
                <w:b w:val="false"/>
              </w:rPr>
              <w:t>Скот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Удари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Уважать, цени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Быстро, скор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Вред, озорство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Искать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  <w:t>Солнышко, светик</w:t>
            </w:r>
          </w:p>
          <w:p>
            <w:pPr>
              <w:pStyle w:val="Ts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/>
      </w:pPr>
      <w:r>
        <w:rPr>
          <w:b w:val="false"/>
        </w:rPr>
        <w:t>6. А в песнях ты, земля родная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Музыкальная страница. 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Инсценировка песен: «Гандзя», «Варэнички»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7. Итоги урока подводят ученик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Обосновывают предложенные учителем тезисы (записаны на доске)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Кубань бережно хранит традици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Для полного овладения русским языком нужно общение с простыми сельскими жителями.</w:t>
      </w:r>
    </w:p>
    <w:p>
      <w:pPr>
        <w:pStyle w:val="Tst1"/>
        <w:rPr/>
      </w:pPr>
      <w:r>
        <w:rPr>
          <w:b w:val="false"/>
        </w:rPr>
        <w:t>Чтобы стать настоящим гражданином,  нужно следовать словам В.Бакалдина (текст у каждого ученика):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« Кубань!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Ты дышишь новизной…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Ведь счастье не за тридевять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неведомых земель.</w:t>
      </w:r>
    </w:p>
    <w:p>
      <w:pPr>
        <w:pStyle w:val="Tst1"/>
        <w:rPr/>
      </w:pPr>
      <w:r>
        <w:rPr>
          <w:b w:val="false"/>
        </w:rPr>
        <w:t>Трудом людским добытое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сегодня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в наши дни,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лежит для всех открытое – 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лишь мимо не шагни…»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>( Учащиеся объясняют, как они понимают слова кубанского поэта, какой смысл вложен  в них)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Чтение учащимися своих стихов о Кубани.</w:t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rPr>
          <w:b w:val="false"/>
          <w:b w:val="false"/>
        </w:rPr>
      </w:pPr>
      <w:r>
        <w:rPr>
          <w:b w:val="false"/>
        </w:rPr>
      </w:r>
    </w:p>
    <w:p>
      <w:pPr>
        <w:pStyle w:val="Tst1"/>
        <w:jc w:val="center"/>
        <w:rPr/>
      </w:pPr>
      <w:r>
        <w:rPr/>
        <w:t>Список использованной литературы:</w:t>
      </w:r>
    </w:p>
    <w:p>
      <w:pPr>
        <w:pStyle w:val="Tst1"/>
        <w:jc w:val="center"/>
        <w:rPr/>
      </w:pPr>
      <w:r>
        <w:rPr/>
      </w:r>
    </w:p>
    <w:p>
      <w:pPr>
        <w:pStyle w:val="Tst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Виталий Бакалдин. Краснодарское книжное издательство 1968</w:t>
      </w:r>
    </w:p>
    <w:p>
      <w:pPr>
        <w:pStyle w:val="Tst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Воспитание интереса к урокам русского языка. Издательство «Просвещение». Москва 1965</w:t>
      </w:r>
    </w:p>
    <w:p>
      <w:pPr>
        <w:pStyle w:val="Tst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Ю. Любимов. Хрестоматия «Литература Кубани». Краснодарское книжное издательство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Tst">
    <w:name w:val="tst Знак"/>
    <w:basedOn w:val="Style5"/>
    <w:qFormat/>
    <w:rPr>
      <w:rFonts w:ascii="Times New Roman" w:hAnsi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st1">
    <w:name w:val="tst"/>
    <w:basedOn w:val="Normal"/>
    <w:qFormat/>
    <w:pPr/>
    <w:rPr>
      <w:rFonts w:ascii="Times New Roman" w:hAnsi="Times New Roman" w:cs="Times New Roman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3:00Z</dcterms:created>
  <dc:creator>поапа</dc:creator>
  <dc:description/>
  <cp:keywords/>
  <dc:language>en-US</dc:language>
  <cp:lastModifiedBy>Владелец</cp:lastModifiedBy>
  <cp:lastPrinted>2010-12-06T00:34:00Z</cp:lastPrinted>
  <dcterms:modified xsi:type="dcterms:W3CDTF">2014-02-06T16:15:00Z</dcterms:modified>
  <cp:revision>14</cp:revision>
  <dc:subject/>
  <dc:title/>
</cp:coreProperties>
</file>