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6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6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ценарий внеклассного мероприятия:</w:t>
      </w:r>
    </w:p>
    <w:p>
      <w:pPr>
        <w:pStyle w:val="Style16"/>
        <w:spacing w:before="0" w:after="280"/>
        <w:jc w:val="center"/>
        <w:rPr/>
      </w:pPr>
      <w:r>
        <w:rPr>
          <w:b/>
          <w:bCs/>
          <w:sz w:val="56"/>
          <w:szCs w:val="56"/>
        </w:rPr>
        <w:t>«Мы едины, МЫ - РОССИЯ»</w:t>
      </w:r>
    </w:p>
    <w:p>
      <w:pPr>
        <w:pStyle w:val="Style16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3 февраля</w:t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ил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воспитатель </w:t>
      </w:r>
    </w:p>
    <w:p>
      <w:pPr>
        <w:pStyle w:val="Style16"/>
        <w:spacing w:before="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Беспалая Елена Ивановна </w:t>
      </w:r>
    </w:p>
    <w:p>
      <w:pPr>
        <w:pStyle w:val="Style16"/>
        <w:spacing w:before="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БС (к) ОУ школа-интернат №7 8 вида </w:t>
      </w:r>
    </w:p>
    <w:p>
      <w:pPr>
        <w:pStyle w:val="Style16"/>
        <w:spacing w:before="0" w:after="280"/>
        <w:jc w:val="right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. Казанская 5 класс</w:t>
      </w:r>
    </w:p>
    <w:p>
      <w:pPr>
        <w:pStyle w:val="Style16"/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внеклассного мероприятия:</w:t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ы едины, МЫ - РОССИЯ»</w:t>
      </w:r>
    </w:p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 февра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обрый день! От всей прекрасной половины человечества поздравляем всех мужч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: С ДНЁМ ЗАЩИТНИКА ОТЕЧЕСТВ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   23 февраля принято поздравлять всех военных, тех, кто уже отслужил, и тех, кому предстоит это сдел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аздничный концерт, посвящённый Дню Защитника Отечества объявляется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ИМН РОССИИ (муз. А. Александрова, сл. С Михалк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рогие педагоги, уважаемые друзья!</w:t>
        <w:br/>
        <w:t>Мы от всей души хотим</w:t>
        <w:br/>
        <w:t>Вас сейчас поздравить с самым</w:t>
        <w:br/>
        <w:t>Светлым праздником мужским!</w:t>
        <w:br/>
        <w:t>С тем, который непременно</w:t>
        <w:br/>
        <w:t>Входит нынче в каждый дом:</w:t>
        <w:br/>
        <w:t>Начинается военной он командою:</w:t>
        <w:br/>
        <w:t>«Подъ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звучит команда эта,</w:t>
        <w:br/>
        <w:t>Между прочим, и для нас:</w:t>
        <w:br/>
        <w:t>Пять минут – и мы одеты,</w:t>
        <w:br/>
        <w:t>Встали весело с рассвета</w:t>
        <w:br/>
        <w:t>За год, может,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без лишних слов умыты,</w:t>
        <w:br/>
        <w:t xml:space="preserve">Предстаем во всей красе. </w:t>
        <w:br/>
        <w:t>Что там Вася, даже Рита,-</w:t>
        <w:br/>
        <w:t>Как один! Короче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с улыбками на лицах</w:t>
        <w:br/>
        <w:t>Говорим своим родным:</w:t>
        <w:br/>
        <w:t>- Разрешите обратиться?</w:t>
        <w:br/>
        <w:t>Мы поздравить вас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жили мы спокойно,</w:t>
        <w:br/>
        <w:t xml:space="preserve">ходили в школу, в детский сад. </w:t>
        <w:br/>
        <w:t>Не нужны нам вовсе войны,</w:t>
        <w:br/>
        <w:t>Нужен мир для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арить хотим вам песню</w:t>
        <w:br/>
        <w:t>Разрешите нам начать?</w:t>
        <w:br/>
        <w:t>Петь мы будем громко, дружно</w:t>
        <w:br/>
        <w:t>Очень проси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звучит песня «Гусарская Эпоха», в исполнении учеников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Гусарская Эпоха» (муз. А. Варламов, сл. Р. Пани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вральский ветер ворошил страницы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В календаре порядок наводя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Потом он вдруг решил остановиться на дате 23-е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ым-давно был праздник установлен...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Что говорить традиция сильна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Мальчишек поздравляем снова-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Мы вам желаем мира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звучит песня «Русский парень», в исполнении учеников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Русский парень» (муз. К. Фрейтбург, сл. С. Саши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. 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усть гитары звучат отчаянно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усть ударят литавры и трубы, -</w:t>
        <w:br/>
        <w:t xml:space="preserve">Песня-друг встречи ждет с солдатами. </w:t>
        <w:br/>
        <w:t>Молодыми, такими юными!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br/>
        <w:t>2. В ней такие слова сокровенные,</w:t>
        <w:br/>
        <w:t>Что не могут нам сердце не тронуть:</w:t>
        <w:br/>
        <w:t>Про большие дороги военные,</w:t>
        <w:br/>
        <w:t>Про нашу любимую Род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ас звучит песня «У моей России», в исполнении учеников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У моей России» (муз. Г. Струве, сл. Н. Соловье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солнечным неб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теплым дождем,</w:t>
        <w:br/>
        <w:t>Под снежною вьюгой звенящей</w:t>
        <w:br/>
        <w:t>Вы служите, ребята, мы вас подождем,</w:t>
        <w:br/>
        <w:t>Только письма пишите нам чаще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 Вас в армейские части</w:t>
        <w:br/>
        <w:t>Развезут поезда,</w:t>
        <w:br/>
        <w:t>И не раз среди ночи</w:t>
        <w:br/>
        <w:t>Поднимет тревога:</w:t>
        <w:br/>
        <w:t>Будет вас не хватать нам всегда,</w:t>
        <w:br/>
        <w:t>Но два года</w:t>
        <w:br/>
        <w:t>Не так уж и мног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Вспоминайте почаще родительский дом. </w:t>
        <w:br/>
        <w:t>Нелегка, но почетна работа солдата:</w:t>
        <w:br/>
        <w:t>Вы служите, ребята, - мы вас подождем,</w:t>
        <w:br/>
        <w:t>Только воинский долг выполняйте вы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вас звучит песня «Генерал», в исполнении учеников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Генерал» (муз. и сл. В. Ц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  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2.Дед мой в армии служил. У отца - награды.</w:t>
        <w:br/>
        <w:t xml:space="preserve">Вот и я давно решил, что пойду в солдаты! </w:t>
        <w:br/>
        <w:t>Знаю, надо подрасти... Нужно стать взростлее...</w:t>
        <w:br/>
        <w:t>Но ведь я себя вести по-мужски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Защищаю во дворе маленьких и слабых</w:t>
        <w:br/>
        <w:t>И справляю в феврале День Армейской славы.</w:t>
        <w:br/>
        <w:t>Я сумел бы выполнять, как солдат, задания.</w:t>
        <w:br/>
        <w:t xml:space="preserve">Попрошу меня принять в армию зара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на сцену мы приглашаем учеников 2 класса с песней «Мой папа офиц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папа офицер» (муз. и сл. Л. Шихуцка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Защитники обители.</w:t>
        <w:br/>
        <w:t>Отважные бойцы.</w:t>
        <w:br/>
        <w:t>И доблестные рыцари.</w:t>
        <w:br/>
        <w:t>Лихие храбрецы.</w:t>
        <w:br/>
        <w:br/>
        <w:t>2.Сил темных победители.</w:t>
        <w:br/>
        <w:t>Без званий и имен.</w:t>
        <w:br/>
        <w:t>Отечества служители.</w:t>
        <w:br/>
        <w:t>Солдаты всех времен.</w:t>
        <w:br/>
        <w:br/>
        <w:t>1.За Вас, ребята славные!</w:t>
        <w:br/>
        <w:t>Чтоб не было войны!</w:t>
        <w:br/>
        <w:t>Вы - наши силы главные!</w:t>
        <w:br/>
        <w:t>Вы - армия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ля вас звучит песня «Моя Армия», в исполнении учеников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оя Армия» (муз. Э. Ханок, сл. И. Резни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меня пока игрушки:</w:t>
        <w:br/>
        <w:t>Танки, пистолеты, пушки,</w:t>
        <w:br/>
        <w:t>Оловянные солдаты,</w:t>
        <w:br/>
        <w:t>Бронепоезд, автома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А когда настанет срок,</w:t>
        <w:br/>
        <w:t>Чтоб служить спокойно мог,</w:t>
        <w:br/>
        <w:t>Я с ребятами в игре</w:t>
        <w:br/>
        <w:t>Тренируюсь во дворе.</w:t>
        <w:br/>
        <w:t>1.Мы играем там в "Зарницу" -</w:t>
        <w:br/>
        <w:t>Прочертили мне границу,</w:t>
        <w:br/>
        <w:t>На посту я! Стерегу!</w:t>
        <w:br/>
        <w:t>Раз доверили — смогу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А родители в окне</w:t>
        <w:br/>
        <w:t>Смотрят вслед с тревогой мне.</w:t>
        <w:br/>
        <w:t>Не волнуйтесь вы за сына,</w:t>
        <w:br/>
        <w:t>он же - будущий мужч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цене ученики 3 класса с песней «Ты не бойс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ы не бойся мама» (муз. М. Протасов, сл. Е. Искловски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br/>
        <w:t>2.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br/>
        <w:t>1.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br/>
        <w:t>2.И в этот День Защитника Отчизны,</w:t>
        <w:br/>
        <w:t>Героев павших будем вспоминать.</w:t>
        <w:br/>
        <w:t>Они для нас свои отдали жизни,</w:t>
        <w:br/>
        <w:t>Чтоб мы могли отчизну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тим память всех павших минутой мол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А МОЛЧ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вас поёт ученица 10 класса Мальцева Надежда «Зажгите св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жгите свечи» (муз. и сл. С. Кузнец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Тебя поздравить есть причина</w:t>
        <w:br/>
        <w:t>В февральский день, среди зимы,</w:t>
        <w:br/>
        <w:t>Лишь потому, что ты - мужчина:</w:t>
        <w:br/>
        <w:t>Защитником гордимся м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2.Закроешь грудью, если надо,</w:t>
        <w:br/>
        <w:t>Подруг, детей, сестру и мать</w:t>
        <w:br/>
        <w:t>И не пропустишь вражье стадо</w:t>
        <w:br/>
        <w:t>В наш дом - бить, грабить, убива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1.Заплатишь за свободу кровью.</w:t>
        <w:br/>
        <w:t>И - жизнью... Будет враг разбит!</w:t>
        <w:br/>
        <w:t>Отчизна вся с большой любовью</w:t>
        <w:br/>
        <w:t>Тебя за то благодарит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вас поёт ученица 5 класса Корнова Дарья «Атам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таман»  (муз. и сл. Народны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любимых, </w:t>
        <w:br/>
        <w:t>За счастье св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вас звучит песня «Закаты алые», в исполнении ученицы 10 класса Мальцевой Надежды и ученицы 9 класса Лупинос Ви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аты алые» (муз. В. Осошник, сл. Н. Осошни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1.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br/>
        <w:t>2.И обещали мамам, сестрам</w:t>
        <w:br/>
        <w:t>Границы радости беречь,</w:t>
        <w:br/>
        <w:t>Беречь наш мир — и птиц, и солнце,</w:t>
        <w:br/>
        <w:t>Меня в окошке у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цене ученики 4 класса с песней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лнечный круг»  (муз. А. Островский, сл. Л. Ошани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просто быть Мужчиной в нашем веке,</w:t>
        <w:br/>
        <w:t>Быть - лучшим, победителем, стеной,</w:t>
        <w:br/>
        <w:t>Надёжным другом, чутким человеком,</w:t>
        <w:br/>
        <w:t>Стратегом между миром и войной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 Быть сильным, но... покорным, мудрым, нежным,</w:t>
        <w:br/>
        <w:t>Богатым быть, но... денег не жалеть.</w:t>
        <w:br/>
        <w:t>Быть стройным, элегантным и... небрежным.</w:t>
        <w:br/>
        <w:t>Всё знать, всё успевать и всё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 Мы пожелаем вам... терпенья</w:t>
        <w:br/>
        <w:t>В решениях ваших жизненных задач.</w:t>
        <w:br/>
        <w:t>Здоровья вам, любви и вдохновения.</w:t>
        <w:br/>
        <w:t>Успехов творческих и всяческих у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rPr/>
      </w:pPr>
      <w:r>
        <w:rPr>
          <w:sz w:val="28"/>
          <w:szCs w:val="28"/>
        </w:rPr>
        <w:t>С Праздником российского солда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лодой безусый ученик!..</w:t>
        <w:br/>
        <w:t>Станешь старше - за страну когда-то</w:t>
        <w:br/>
        <w:t>Встанешь насмерть, грозен и велик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br/>
        <w:t>2. Только чтоб врага любого в море,</w:t>
        <w:br/>
        <w:t>В воздухе и на земле разбить,</w:t>
        <w:br/>
        <w:t>Надо хорошо учиться в школе,</w:t>
        <w:br/>
        <w:t>Родину великую любить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Вместе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вчонкам чтобы без опаски жить,</w:t>
        <w:br/>
        <w:t>Должны мальчишки в армии служить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ля вас звучит песня «Служить России», в исполнении учеников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ить России» (муз. Э. Ханок, сл. И. Резни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усть светит солнце в мирном небе</w:t>
        <w:br/>
        <w:t>И не зовёт труба в поход.</w:t>
        <w:br/>
        <w:t>Чтоб только на ученьях солдат</w:t>
        <w:br/>
        <w:t>В атаку шёл вперё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br/>
        <w:t>2. 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br/>
        <w:t>1. Здоровья крепкого и счастья</w:t>
        <w:br/>
        <w:t>Всем тем, кто мир наш отстоял.</w:t>
        <w:br/>
        <w:t>И кто его сегодня охраняет</w:t>
        <w:br/>
        <w:t>И кто сполна долг Родине от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вас поют ученица 8 класса Головченко Юлия и ученица 9 класса Зарицкая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щитники Отечества» (муз. и сл. М. Комар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я – как из песни слово,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>березок юная листва.</w:t>
      </w:r>
    </w:p>
    <w:p>
      <w:pPr>
        <w:pStyle w:val="Normal"/>
        <w:rPr/>
      </w:pPr>
      <w:r>
        <w:rPr>
          <w:rFonts w:eastAsia="Times New Roman"/>
          <w:shadow/>
          <w:color w:val="000000"/>
          <w:sz w:val="28"/>
          <w:szCs w:val="28"/>
        </w:rPr>
        <w:t xml:space="preserve"> </w:t>
      </w:r>
      <w:r>
        <w:rPr>
          <w:rFonts w:eastAsia="AGPresquire;Times New Roman"/>
          <w:shadow/>
          <w:color w:val="000000"/>
          <w:sz w:val="28"/>
          <w:szCs w:val="28"/>
        </w:rPr>
        <w:tab/>
        <w:tab/>
        <w:t xml:space="preserve">Кругом леса, поля и реки,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раздолье, русская душа. </w:t>
      </w:r>
    </w:p>
    <w:p>
      <w:pPr>
        <w:pStyle w:val="Normal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10"/>
        </w:numPr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Люблю тебя, Россия,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а ясный свет твоих очей,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а ум, за подвиги святые,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а голос звонкий, как ручей. </w:t>
      </w:r>
    </w:p>
    <w:p>
      <w:pPr>
        <w:pStyle w:val="Normal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Это позабудется едва ли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и навек останется святым –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 xml:space="preserve">Землю ту, что Родиной назвали, </w:t>
      </w:r>
    </w:p>
    <w:p>
      <w:pPr>
        <w:pStyle w:val="Normal"/>
        <w:ind w:left="708" w:firstLine="708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  <w:t>коль придется, сердцем защитим!</w:t>
      </w:r>
    </w:p>
    <w:p>
      <w:pPr>
        <w:pStyle w:val="Normal"/>
        <w:rPr>
          <w:rFonts w:eastAsia="AGPresquire;Times New Roman"/>
          <w:shadow/>
          <w:color w:val="000000"/>
          <w:sz w:val="28"/>
          <w:szCs w:val="28"/>
        </w:rPr>
      </w:pPr>
      <w:r>
        <w:rPr>
          <w:rFonts w:eastAsia="AGPresquire;Times New Roman"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этом наш праздничный концерт подошёл к концу</w:t>
      </w:r>
    </w:p>
    <w:p>
      <w:pPr>
        <w:pStyle w:val="Normal"/>
        <w:rPr/>
      </w:pPr>
      <w:r>
        <w:rPr>
          <w:sz w:val="28"/>
          <w:szCs w:val="28"/>
        </w:rPr>
        <w:t>1.Благодарим за внимание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 «Педагогический Совет» №6 2011 г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урнал №Педагогический Совет» №6 2010 г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суг в школе №12 2007 г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торы стихов: Н.Майров, Ю.Друнина, А.Недогонов, Е.Березни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8:00Z</dcterms:created>
  <dc:creator>User</dc:creator>
  <dc:description/>
  <cp:keywords/>
  <dc:language>en-US</dc:language>
  <cp:lastModifiedBy>netbook</cp:lastModifiedBy>
  <dcterms:modified xsi:type="dcterms:W3CDTF">2013-02-18T12:47:00Z</dcterms:modified>
  <cp:revision>5</cp:revision>
  <dc:subject/>
  <dc:title>Дорогие педагоги,</dc:title>
</cp:coreProperties>
</file>