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3261"/>
        <w:gridCol w:w="1028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г. Гагари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 Покров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лужу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скач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Tf5Z7WZeNq2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МК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учебного процесса, воспитание чувства патриотизма, гражданственности, физической и нравственной культуры у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ь усталость и напряжение; внести эмоциональный заряд, настроить на пози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, для которых предназначен ресурс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 которой создан ресурс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ШОУ P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ресурс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 может быть использован в качестве физминутки или релаксационной пау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в качестве заставки на праздни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vmusice.net/mp3/%EA%EE+%E4%ED%FE+%E7%E0%F9%E8%F2%ED%E8%EA%E0+%EE%F2%E5%F7%E5%F1%F2%E2%E0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avepic.ru/3510754.jpg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belnovosti.ru/files/styles/thumbnail/public/news/2294_4717.jpeg?itok=X7nHCvf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turkish.ruvr.ru/data/2014/05/12/08/berety_dlya_VDV.jpg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vokrug.tv/pic/product/6/c/1/1/medium_6c11670cc26354404b9ce6c35b2b229c.jpeg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lol54.ru/uploads/posts/2008-02/1202739642_1.jpg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pirz.ru/userfiles/gallery_images/5%20%286%29.jpg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img.salamnews.org/0461de1a0902ce6a5589433448991d5b/1273387332_4.jpg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club.itdrom.com/files/gallery/gal_graf/graph_trials/2442.jpg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sports-gorod.ru/sites/default/files/555.jpg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delanounas.ru/i/d/g/dG9wd2FyLnJ1L3VwbG9hZHMvcG9zdHMvMjAxMi0wOC8xMzQ0NzM4NDk5XzIzMTk4OC5qcGVnP19faWQ9MjA0NTY=.jpg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altfast.ru/uploads/posts/2012-02/1329234507_nachalo.jpg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wallsbox.ru/images/thumb/avianosec-[1920x1200]-[22526690].jpg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i.uralweb.ru/albums/fotos/f/706/70662aa69a02551b2c9e628027aaccb7.jpg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amic.ru/images/gallery_08-2011/640.fratria_1280682498_russian_flag_3.62765_1.jpg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litsait.ru/images/photos/medium/article24372.jpg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s019.radikal.ru/i619/1206/f5/1a9c5c1daed0.jpg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s60.radikal.ru/i167/0811/dd/2a6fcf1087d2.jpg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stihi.ru/pics/2014/04/13/11135.jpg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mfc61.ru/data/mediadb/498f/0000/0010/1011.jpg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radionetplus.ru/uploads/posts/2013-03/thumbs/1364537302_peyzazhi-na-rabochiy-stol-2.jpg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i.artfile.ru/4967x3508_488217_[www.ArtFile.ru].jpg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40.radikal.ru/i090/1302/76/ec9691ae6fb3.jpg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iuprez.ru/assets/images/LOGO/23_soviet.jpg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://zagustai.selruo.ru/wp-content/uploads/2014/02/ffd13e4056b48c4791eec40923f083b5.jpg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Наталья Николаевна Покровкова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WTf5Z7WZeNq2A" TargetMode="External"/><Relationship Id="rId3" Type="http://schemas.openxmlformats.org/officeDocument/2006/relationships/hyperlink" Target="http://vmusice.net/mp3/%EA%EE+%E4%ED%FE+%E7%E0%F9%E8%F2%ED%E8%EA%E0+%EE%F2%E5%F7%E5%F1%F2%E2%E0" TargetMode="External"/><Relationship Id="rId4" Type="http://schemas.openxmlformats.org/officeDocument/2006/relationships/hyperlink" Target="http://savepic.ru/3510754.jpg" TargetMode="External"/><Relationship Id="rId5" Type="http://schemas.openxmlformats.org/officeDocument/2006/relationships/hyperlink" Target="http://www.belnovosti.ru/files/styles/thumbnail/public/news/2294_4717.jpeg?itok=X7nHCvfU" TargetMode="External"/><Relationship Id="rId6" Type="http://schemas.openxmlformats.org/officeDocument/2006/relationships/hyperlink" Target="http://turkish.ruvr.ru/data/2014/05/12/08/berety_dlya_VDV.jpg" TargetMode="External"/><Relationship Id="rId7" Type="http://schemas.openxmlformats.org/officeDocument/2006/relationships/hyperlink" Target="http://www.vokrug.tv/pic/product/6/c/1/1/medium_6c11670cc26354404b9ce6c35b2b229c.jpeg" TargetMode="External"/><Relationship Id="rId8" Type="http://schemas.openxmlformats.org/officeDocument/2006/relationships/hyperlink" Target="http://lol54.ru/uploads/posts/2008-02/1202739642_1.jpg" TargetMode="External"/><Relationship Id="rId9" Type="http://schemas.openxmlformats.org/officeDocument/2006/relationships/hyperlink" Target="http://www.pirz.ru/userfiles/gallery_images/5 (6).jpg" TargetMode="External"/><Relationship Id="rId10" Type="http://schemas.openxmlformats.org/officeDocument/2006/relationships/hyperlink" Target="http://img.salamnews.org/0461de1a0902ce6a5589433448991d5b/1273387332_4.jpg" TargetMode="External"/><Relationship Id="rId11" Type="http://schemas.openxmlformats.org/officeDocument/2006/relationships/hyperlink" Target="http://club.itdrom.com/files/gallery/gal_graf/graph_trials/2442.jpg" TargetMode="External"/><Relationship Id="rId12" Type="http://schemas.openxmlformats.org/officeDocument/2006/relationships/hyperlink" Target="http://sports-gorod.ru/sites/default/files/555.jpg" TargetMode="External"/><Relationship Id="rId13" Type="http://schemas.openxmlformats.org/officeDocument/2006/relationships/hyperlink" Target="http://sdelanounas.ru/i/d/g/dG9wd2FyLnJ1L3VwbG9hZHMvcG9zdHMvMjAxMi0wOC8xMzQ0NzM4NDk5XzIzMTk4OC5qcGVnP19faWQ9MjA0NTY=.jpg" TargetMode="External"/><Relationship Id="rId14" Type="http://schemas.openxmlformats.org/officeDocument/2006/relationships/hyperlink" Target="http://altfast.ru/uploads/posts/2012-02/1329234507_nachalo.jpg" TargetMode="External"/><Relationship Id="rId15" Type="http://schemas.openxmlformats.org/officeDocument/2006/relationships/hyperlink" Target="http://www.wallsbox.ru/images/thumb/avianosec-%5B1920x1200%5D-%5B22526690%5D.jpg" TargetMode="External"/><Relationship Id="rId16" Type="http://schemas.openxmlformats.org/officeDocument/2006/relationships/hyperlink" Target="http://i.uralweb.ru/albums/fotos/f/706/70662aa69a02551b2c9e628027aaccb7.jpg" TargetMode="External"/><Relationship Id="rId17" Type="http://schemas.openxmlformats.org/officeDocument/2006/relationships/hyperlink" Target="http://www.amic.ru/images/gallery_08-2011/640.fratria_1280682498_russian_flag_3.62765_1.jpg" TargetMode="External"/><Relationship Id="rId18" Type="http://schemas.openxmlformats.org/officeDocument/2006/relationships/hyperlink" Target="http://litsait.ru/images/photos/medium/article24372.jpg" TargetMode="External"/><Relationship Id="rId19" Type="http://schemas.openxmlformats.org/officeDocument/2006/relationships/hyperlink" Target="http://s019.radikal.ru/i619/1206/f5/1a9c5c1daed0.jpg" TargetMode="External"/><Relationship Id="rId20" Type="http://schemas.openxmlformats.org/officeDocument/2006/relationships/hyperlink" Target="http://s60.radikal.ru/i167/0811/dd/2a6fcf1087d2.jpg" TargetMode="External"/><Relationship Id="rId21" Type="http://schemas.openxmlformats.org/officeDocument/2006/relationships/hyperlink" Target="http://www.stihi.ru/pics/2014/04/13/11135.jpg" TargetMode="External"/><Relationship Id="rId22" Type="http://schemas.openxmlformats.org/officeDocument/2006/relationships/hyperlink" Target="http://www.mfc61.ru/data/mediadb/498f/0000/0010/1011.jpg" TargetMode="External"/><Relationship Id="rId23" Type="http://schemas.openxmlformats.org/officeDocument/2006/relationships/hyperlink" Target="http://www.radionetplus.ru/uploads/posts/2013-03/thumbs/1364537302_peyzazhi-na-rabochiy-stol-2.jpg" TargetMode="External"/><Relationship Id="rId24" Type="http://schemas.openxmlformats.org/officeDocument/2006/relationships/hyperlink" Target="http://i.artfile.ru/4967x3508_488217_%5Bwww.ArtFile.ru%5D.jpg" TargetMode="External"/><Relationship Id="rId25" Type="http://schemas.openxmlformats.org/officeDocument/2006/relationships/hyperlink" Target="http://s40.radikal.ru/i090/1302/76/ec9691ae6fb3.jpg" TargetMode="External"/><Relationship Id="rId26" Type="http://schemas.openxmlformats.org/officeDocument/2006/relationships/hyperlink" Target="http://iuprez.ru/assets/images/LOGO/23_soviet.jpg" TargetMode="External"/><Relationship Id="rId27" Type="http://schemas.openxmlformats.org/officeDocument/2006/relationships/hyperlink" Target="http://zagustai.selruo.ru/wp-content/uploads/2014/02/ffd13e4056b48c4791eec40923f083b5.jpg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50:00Z</dcterms:created>
  <dc:creator>Ольга Михайловна</dc:creator>
  <dc:description/>
  <cp:keywords/>
  <dc:language>en-US</dc:language>
  <cp:lastModifiedBy>Наталья и Валентин</cp:lastModifiedBy>
  <dcterms:modified xsi:type="dcterms:W3CDTF">2015-02-01T06:04:00Z</dcterms:modified>
  <cp:revision>6</cp:revision>
  <dc:subject/>
  <dc:title/>
</cp:coreProperties>
</file>