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зжухинская 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района Кеме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русскому язык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5 класс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 «Знатоки русского язы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убышкина Наталья Викторов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емер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знатоков русского язы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5 класс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Образовательная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ыявлять уровень освоения пройденного материала, используя занимательный материал;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 xml:space="preserve">Развивающая: </w:t>
      </w:r>
      <w:r>
        <w:rPr>
          <w:sz w:val="36"/>
          <w:szCs w:val="36"/>
        </w:rPr>
        <w:t>развивать познавательную, творческую активность;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 xml:space="preserve">Воспитательная: </w:t>
      </w:r>
      <w:r>
        <w:rPr>
          <w:sz w:val="36"/>
          <w:szCs w:val="36"/>
        </w:rPr>
        <w:t>воспитывать у детей чувство коллективизма, взаимовыручки, поддерж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лан меропри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ступительное слово учите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ведение конкурсов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Представление команд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2. Разминк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1.3. Определи фразеологизм и пословицу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4. Конкурс «Стихоплёт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5.Кроссворд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6. Исправь ошибки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7. Конкурс капитанов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8. Кто лучше знает падеж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9. Блиц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sz w:val="36"/>
          <w:szCs w:val="36"/>
        </w:rPr>
        <w:t>Подведение итогов, награждение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МЕРО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ое слово учителя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брый день, уважаемые гости! 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ый день, ребята!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Сегодня у нас необычный день. Мы провидим КВН знатоков русского языка! Встречаются две команды: «Оба-на» и «Динамит»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ам предстоит нелегкая борьба. А победителем станет та команда, которая быстрее, лучше, правильнее справится со всеми предложенными заданиями! Я вам желаю, удачи и объявляю КВН открытым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(Звучит музыка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В работе КВН принимает участие очень справедливое жюри. </w:t>
      </w:r>
      <w:r>
        <w:rPr>
          <w:sz w:val="36"/>
          <w:szCs w:val="36"/>
          <w:u w:val="single"/>
        </w:rPr>
        <w:t>(2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оведение конкурс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-</w:t>
      </w:r>
      <w:r>
        <w:rPr>
          <w:sz w:val="36"/>
          <w:szCs w:val="36"/>
        </w:rPr>
        <w:t>Итак, наш первый конкурс</w:t>
      </w:r>
      <w:r>
        <w:rPr>
          <w:b/>
          <w:sz w:val="36"/>
          <w:szCs w:val="36"/>
        </w:rPr>
        <w:t xml:space="preserve"> – представление команд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юри оценивае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звание команды (+1 б.) (оригинальное назва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Девиз (+1 б.) (сказали дружно, четк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Эмблему (+1 б.) (эстетичность выполне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иветствие команде соперников (1 б.) (есть или отсутствует, если есть, то +1 б)</w:t>
      </w:r>
    </w:p>
    <w:p>
      <w:pPr>
        <w:pStyle w:val="Normal"/>
        <w:spacing w:lineRule="auto" w:line="360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ждой команде отводится по </w:t>
      </w:r>
      <w:r>
        <w:rPr>
          <w:sz w:val="36"/>
          <w:szCs w:val="36"/>
          <w:u w:val="single"/>
        </w:rPr>
        <w:t xml:space="preserve">2 мин. </w:t>
      </w:r>
      <w:r>
        <w:rPr>
          <w:sz w:val="36"/>
          <w:szCs w:val="36"/>
        </w:rPr>
        <w:t>(4 мин на приветств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Разминка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пишите слова в таком порядке, чтобы каждое следующее начиналось с последней буквы предыдущего. Все слова должны быть именами существительными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(Например: собака – автобус – солнце…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 каждое слово вам прибавляется по 1 баллу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ремя выполнения задания 1 минута!       (2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едели фразеологизм и пословиц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На задание дается 4 минуты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авильно написанные фразеологизмы и пословицы оцениваются 2 баллами, то есть вы можете заработать 8 балл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Фразеологизм – это особое сочетание слов, это такое сочетание слов, общее значение которого не выводится из самостоятельных значений каждого слова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еред вами лежат картинки, ваша задача подписать внизу фразеологизм, который соответствует изображению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both"/>
        <w:rPr>
          <w:sz w:val="36"/>
          <w:szCs w:val="36"/>
        </w:rPr>
      </w:pPr>
      <w:r>
        <w:rPr/>
        <w:drawing>
          <wp:inline distT="0" distB="0" distL="0" distR="0">
            <wp:extent cx="1905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9050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урица лапой (писать некрасиво,      Брать быка за рога (смело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зборчива, иметь плохой                      энергично, начиная с важног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р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23812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238125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рой яму другому, сам в нее попадешь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4.Конкурс «Стихоплёт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</w:rPr>
        <w:t>(Время для выполнения 6 минут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ам нужно из предложенных рифм придумать по 2 двустишия.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 команда                                        2 коман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.слон                                                …сапо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поклон                                             …пиро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.свечка                                              …труб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печка                                                 …губ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Кроссворд (4 мин)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Исправь ошибки (4 мин)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ник писал диктант и допустил ошибки. Ваша задача исправить их. За каждое верное исправление +1 балл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Паспиваит брустника       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Стали дни халаднее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И от птичего крика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рдце только грусне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капитанов (4 мин)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Вам нужно закончить предлож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лавный член предложения, обозначающий действие предмета…. (сказуемо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торостепенный член предложения, который отвечает на вопросы, какой, какая, чей, и обозначает признак предмета….(определени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дел науки о языке, в котором изучается правильная постановка знаков препинания….(пунктуация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лавный член предложения, обозначающий предмет…(сказуемо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пишите вопросы для дательного падежа….Кому? Чему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к называются предложения, в котором содержится вопрос….(вопросительны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чреждение, собирающее и хранящее книги…(библиотека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лучше знает падежи. (3 мин.)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1 команда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крыл кран (В.п), зашел к другу (Д.п), вышел за город (В.п.), мечтаю о планшете (П.п.), любовался природой (Т.п.), растет на дереве (П.п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оманд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днялся в небо (В.п.), поднялся в воздух (В.п.), длинной полосой (Т.п.), попался на пути (П.п.), к морю подходит (Д.п), работает мастером (Т.п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каждый правильный ответ по 1 баллу (5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манда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 Синоним слова алфавит (азбука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 Книга для обучения (учебник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Отступ вправо в начале строки (абзац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. Учреждение, собирающее и хранящее книги (библиотека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5. Какого рода слово огонь (мужского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6. Продолжите пословицу Терпение и труд…(все перетрут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2 команда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 Как называется сборник слов  в алфавитном порядке (словарь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 Синоним слова бегемот (гиппопотам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Как называется искусственный водоем, сооруженный для плавания (бассейн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. Как называется точно установленный распорядок дня (режим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5. Какого рода слово шампунь (мужской)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6. Продолжите пословицу Сделал дело…(гуляй смело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Подведение итог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раждение победителе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1. Арсирий А.Т. Занимательные материалы по русскому языку. М., Просвещение, 1995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2. Вартаньян Э.А. Путешествие в слово. М., Просвещение, 1987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3. Иванова В.А., Потиха З.А., Розенталь Д.Э. Занимательно о русском языке. Л., Ленингр. отд.-ние, 1990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4. Евлампиева Е.А. Занимательные задания на уроках русского языка. Чебоксары, «Клио», 1997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5. Онищенко Т.Н. Внеклассная работа по русскому языку. Сб. статей. К., Рад. школа, 1984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3c14">
    <w:name w:val="c3 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17:00Z</dcterms:created>
  <dc:creator>User</dc:creator>
  <dc:description/>
  <cp:keywords/>
  <dc:language>en-US</dc:language>
  <cp:lastModifiedBy>User</cp:lastModifiedBy>
  <cp:lastPrinted>2014-02-01T19:20:00Z</cp:lastPrinted>
  <dcterms:modified xsi:type="dcterms:W3CDTF">2014-03-14T12:56:00Z</dcterms:modified>
  <cp:revision>11</cp:revision>
  <dc:subject/>
  <dc:title/>
</cp:coreProperties>
</file>