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 ОБЩЕОБРАЗОВАТЕЛЬНОЕ  УЧРЕЖДЕНИЕ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УГЛУБЛЕННЫМ ИЗУЧЕНИЕМ  ОТДЕЛЬНЫХ ПРЕДМЕТОВ №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ОГОРСК АМУ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коллективного творческого  де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а – кругосве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т военной науки крепнут разум и руки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озраст участников: </w:t>
      </w:r>
      <w:r>
        <w:rPr>
          <w:rFonts w:cs="Times New Roman" w:ascii="Times New Roman" w:hAnsi="Times New Roman"/>
          <w:bCs/>
          <w:color w:val="000000"/>
        </w:rPr>
        <w:t>2-8 класс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в. за подготовку, оформление  и работу станций</w:t>
      </w:r>
      <w:r>
        <w:rPr>
          <w:rFonts w:cs="Times New Roman" w:ascii="Times New Roman" w:hAnsi="Times New Roman"/>
          <w:bCs/>
          <w:color w:val="000000"/>
        </w:rPr>
        <w:t>: классные коллективы 9-11 класс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ил: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блинская Ирена Еронимовна,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итель истории и обществознания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ысшей категории,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ук. общественной организаци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енно-патриотический клуб «Патрио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ого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 проведении общешкольной коллективной игры – кругосве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Т ВОЕННОЙ НАУКИ КРЕПНУТ РАЗУМ И Р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Цель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щешкольная игра-кругосветка проводится с целью пропаганды военно-патриотического воспитания  учащихся МОУ СОШ с углубленным изучением отдельных предметов №1 г.Белогорс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рмирования устойчивого интереса у учащихся  к военно-патриотическому движению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Задачи общешкольной  игры – кругосвет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явление и поддержка социально-активных ребят среди подрост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активизация  работы клубных объединений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роверка уровня и качества практической подготовки по программе курсов «Основы безопасности жизнедеятельности», «Основы военной подготовки» (для кадетских клас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Руководство подготовкой и проведением игры – кругосвет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о  игры-кругосветки осуществляет Оргкомитет, образованный представителями МОУ СОШ №1 при содействии  общественной организации военно-патриотический клуб «Патриот»  при участии представителей воинской части – шефов. В состав жюри вводятся представители Управляющего совета и родительс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Ответственность за соблюдением мер безопасности участниками  в день игры – кругосветки  возлагается на  классных руководителей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Порядок, время и место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щешкольная игра – кругосветка (далее игра) проводится во вторую субботу февраля на базе шко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лассы – участник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-8 класс (участвует весь коллектив, класс заранее делится на 2 группы для дальнейшей работы на станциях по интереса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ые за подготовку  и оформление станц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классные коллективы 9-11 классов, контроль  осуществляется классным руководителем и учителем – предметником, работающим на данной параллели.  Всем учитывать возраст участников, задания готовить соответственно возрасту и возможностям участников. Все задания утверждаются за 2 недели до начала игры (отв. старосты или командиры классов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работе станции: Время работы класса на станции - 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оле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 – 15  минут, только на спортивной станции «Будь здоров – всегда здоров!»  допускается до 20 мину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тельно отмечать знатоков на станциях (подготовить соответствующие жетоны, вписать фамилии учащихся в маршрутный лис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 принимается работа станции без листа – оценки качества  и разнообразия зада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а Игры – кругосвет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а  проводится по параллел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 10.00.до 12.00  -  2-4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 12.00 до 14.00 – 5-6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 14.00 до 16.00 – 7-8 класс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оржественное открытие в начале каждого 2х часового отрезка,   закрытие игры  проводится соответствен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Место проведени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ействованы учебные кабинеты согласно расписанию игры, спортивные залы, ти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щая линейка – построение по параллелям проводится в рекреации учитель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лассные коллективы не проходят на 2 и 3  этаж школьного здания без разрешения отв. дежурного класс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7. Награждение и определение победителей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Общекомандное место определяется по наибольшей  сумме баллов, набранных  командой на всех этапах игры. В случае равенства результатов, предпочтение отдается команде, показавшей лучший результат на этапе «Будь здоров – всегда готов!».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, показавшие лучшие результаты  на каждом этапе и в общекомандном зачёте награждаются грамотами и дипломами.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 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Награждение сладкими призами проводится за счёт  внебюджетных средств. Награждение на станция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адеты», «Помоги себе сам»,  «Будь здоров – всегда готов!»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одится призами,  предоставленными воинской частью – шеф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Лучшего командир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води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воинской частью – шефов. 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ы – победители игры фотографируются  со знаменем  военно-патриотического клуба «Патрио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Программа игры – кругосв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этап.  Линейка - построение. Сдача рапорта командиром. Приветств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– до 2  минут. Участвует весь классный коллекти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имеет единый элемент формы, наличие  эмблема для каждого участника обязательна. Всем кадетским классам и классам МЧС – наличие своего зна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рма привет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извольная, с использованием различных театрализованных моментов агитбригады, инсценировка, песня, стихотворная форма, пантомима, акробатические элементы и г. д.     Оценка  - до 10 бал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ое треб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виз команды, поэтический комментарий эмблемы клас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не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х строф), приветствие соперни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этап.  КП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но-пропуской пункт (допуск к игр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иру  класса выдается пакет с  зашифрованным паролем (афоризмом, пословицей, поговоркой, предложением на военную тематику). Указан ключ для расшифровки. (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  работает на стан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онтёрск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бор поздравительных  сувениров, сделанных своими руками, для ветеранов Великой Отечественной войны, живущих в Доме Ветеранов. Оценка до 10 баллов.   Всё принимается во время расшифровки пакета командиром класс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расшифровки  пароля командиру   вручается маршрутный лист, где указаны: названия станций, места их расположения, последовательность прохождения маршру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команды начинают движение по станц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. Прохождение по маршрут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Станция  «Историческая»  (отв. клуб «Алые маки»,  рук. клуб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у, прибывшему на станцию,  задаётся 10 вопросов по военной истории. За каждый правильный 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сляется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аждый клас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нее готовит  кроссворд из 20 слов по теме  «История Великой Отечественной войны». Ответы кроссворда -   отдельном листе. Кроссворд решается командами противника, прибывшими на станцию после Вашего классн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нция «Помоги себе сам» (отв.  ВПК «Патриот», рук. клуба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2-4, 5-6 классов делают три повязки: на палец, «перчатку», на локоть.     Учащиеся 7-8 классов выполняют две повязки: наложение шины на руку или ногу, перевязка головы.  Перенос пострадавшего при помощи подручных материалов.  Учащиеся 5-8 классов одевают противогаз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аботы станции демонстрируется слайд - шоу  по данной т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оллективы обеспечиваются перевязочным материалом для работы на данной станции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 Станция  «Кадеты»  (отв. ВПК « Патриот», в составе жюри: воины - шеф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му коллективу – команды по основам военного строя: повороты, команды «Равняйсь! Смирно!», прохождение торжественным марш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 5-8  классов: сборка, разборка автомата ( от класса – 1 человек, определяется порядок сборки, скорость сбор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ния «Музыкальная – Песни военных лет», участвует весь классный коллектив (отв.  преподаватель музы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  исполняет один куплет военной песни по своему выбо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нение песни военной тематики, предложенной музыкальным руководителе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«Походная»  (отв. учитель географии и биолог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лагаются вопросы по лекарственным растениям. Как они могут помочь в походных условиях при отсутствии медицинских препар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выживания: собрать рюкзак со всем необходимыми принадлежностями, порядок обустройства костра и спального мес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часть: укладка палатки на врем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Станция «Солдатская смекалка» (отв. изостудия «Весёлая кисточка», рук. изостуди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 бумажного материала  необходимо сложить пилотку, ложку, стакан. Участвуют:  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льчика,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 оформляют боевой листок «Кругосветк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использовать заранее подготовленные тексты, фотографии, рисунки. Формат:  листа ватмана.  Боевой листок вывешивается в рекреации, где проходит общая линейка  - построение. Баллы: до 10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нция «Будь здоров – всегда готов!»  (участву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е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й коллектив. Отв.  преподаватели физической культур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ревнования на этап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едчики, снайпер, минное поле, прохождение полосы препятств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ьно подводится итог этапа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ягивание на перекла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аствуют 3 мальчика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а, засчитывается общий результ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Магический квадрат (отв. преподаватель математи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тся  разнообразные математические  задания с учётом военной темы: рассчитать дальность полёта снаряда, количество мин на минном поле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«Письмо солдата» (отв. клуб «Лира», рук. клу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лассу необходимо  подготовить частушки по теме: «У солдата выходной - пуговицы в ряд... »(6 частушек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сочинять частушки, предложенные на этап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равить грамматические ошибки в тексте на военную темат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«Химический ожог» (отв. преподаватель хими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из занимательной химии, как они могут быть использованы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«Ядерный взрыв» (отв. преподаватель физи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из занимательной физики, как они могут быть использованы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«Музей редкостей: солдатские будни и праздники» (отв. преподаватель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экспонатов музе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связанные е военной тематикой (например, карандаш, плащ – палатка, компас, противогаз, портянки, планшет, фляга и т. д.). Классу необходимо подготовить текстовки к каждому экспонату. Записать на оформленной карточке. Например: «Карандаш - безотказный, самопишущий прибор, блестяще выдержавший испытание временем. В отличие авторучек он не требует заправки чернилами, не пачкает рук, не оставляет клякс». Оценивается юмор, стиль подписи под экспонат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полнительно - выдаётся плакат с изображ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енной форме или иного 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йск нашей арми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исунок участник не видит, так как он  держит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тной стороной, к себе, вставляя свое лицо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резь бумаги. Мо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ь не более 5 наводящих вопросов. Нельзя дав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ямые подсказ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 должен определить род войск, зна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он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13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«Союзн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. преподаватель  английского язы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арманного разговорника для будущего солдата. Занимательный английский нужен всег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«Полевая кухня» (отв. преподаватель хим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имательные фрагменты с  использованием вкусовых ощущений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щевых продуктов. Узнать по вкусовым ощущениям (глаза завязаны): хлеб чёрный, каша гречневая с тушёнкой, чай с сахаром и лимоном, сгущёнка, печенье – галеты 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(для мальчиков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ледовательность закладки продуктов в борщ, изготовление котлет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кретный пакет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ный лис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1  к игре – кругосветке.</w:t>
      </w:r>
    </w:p>
    <w:p>
      <w:pPr>
        <w:pStyle w:val="Normal"/>
        <w:shd w:fill="FFFFFF" w:val="clear"/>
        <w:spacing w:lineRule="exact" w:line="3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ный пакет.</w:t>
      </w:r>
    </w:p>
    <w:p>
      <w:pPr>
        <w:pStyle w:val="Normal"/>
        <w:shd w:fill="FFFFFF" w:val="clear"/>
        <w:spacing w:lineRule="auto" w:line="240" w:before="5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м предлагаются шифрованные сообщения. Их нужно </w:t>
      </w:r>
      <w:r>
        <w:rPr>
          <w:rFonts w:cs="Times New Roman" w:ascii="Times New Roman" w:hAnsi="Times New Roman"/>
          <w:spacing w:val="-1"/>
          <w:sz w:val="24"/>
          <w:szCs w:val="24"/>
        </w:rPr>
        <w:t>разгадать, воспользовавшись ключами к шифрам.</w:t>
      </w:r>
    </w:p>
    <w:p>
      <w:pPr>
        <w:pStyle w:val="Normal"/>
        <w:shd w:fill="FFFFFF" w:val="clear"/>
        <w:spacing w:lineRule="auto" w:line="240" w:before="10" w:after="20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фров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pacing w:val="-38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Арбуз есть укроп вперёд таз потолок тюрьма очки карандаш </w:t>
      </w:r>
      <w:r>
        <w:rPr>
          <w:rFonts w:cs="Times New Roman" w:ascii="Times New Roman" w:hAnsi="Times New Roman"/>
          <w:b/>
          <w:sz w:val="24"/>
          <w:szCs w:val="24"/>
        </w:rPr>
        <w:t>плюс огурец се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pacing w:val="-38"/>
          <w:sz w:val="24"/>
          <w:szCs w:val="24"/>
        </w:rPr>
      </w:pPr>
      <w:r>
        <w:rPr>
          <w:rFonts w:cs="Times New Roman" w:ascii="Times New Roman" w:hAnsi="Times New Roman"/>
          <w:b/>
          <w:spacing w:val="-3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Тюрьма линейка очки картошка вперёд забор корыто плюс есть </w:t>
      </w:r>
      <w:r>
        <w:rPr>
          <w:rFonts w:cs="Times New Roman" w:ascii="Times New Roman" w:hAnsi="Times New Roman"/>
          <w:b/>
          <w:sz w:val="24"/>
          <w:szCs w:val="24"/>
        </w:rPr>
        <w:t>кастрюля карандаш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лючи к шифру.</w:t>
      </w:r>
    </w:p>
    <w:p>
      <w:pPr>
        <w:pStyle w:val="Normal"/>
        <w:shd w:fill="FFFFFF" w:val="clear"/>
        <w:spacing w:lineRule="auto" w:line="240"/>
        <w:ind w:left="24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 .Потолок-под, укроп-лес, есть-в. арбуз-штаб, вперёд-влево, карандаш-пушка, плюс-и, огурец-рота, тюрьма-охрана, очки-два, </w:t>
      </w:r>
      <w:r>
        <w:rPr>
          <w:rFonts w:cs="Times New Roman" w:ascii="Times New Roman" w:hAnsi="Times New Roman"/>
          <w:sz w:val="24"/>
          <w:szCs w:val="24"/>
        </w:rPr>
        <w:t>семена-солдат, таз-болото.</w:t>
      </w:r>
    </w:p>
    <w:p>
      <w:pPr>
        <w:pStyle w:val="Normal"/>
        <w:shd w:fill="FFFFFF" w:val="clear"/>
        <w:spacing w:lineRule="auto" w:line="240" w:before="5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left="1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Тюрьма-охрана, забор-от, карандаш-пушка, вперёд-лево, очки-два, корыто-река, кастрюля-овраг, линейка-мост, есть-в, плюс-и, </w:t>
      </w:r>
      <w:r>
        <w:rPr>
          <w:rFonts w:cs="Times New Roman" w:ascii="Times New Roman" w:hAnsi="Times New Roman"/>
          <w:sz w:val="24"/>
          <w:szCs w:val="24"/>
        </w:rPr>
        <w:t>картошка-тан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и источники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разработка Кублинской И. Е., учителя истории и обществознани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24:00Z</dcterms:created>
  <dc:creator>INFORMATIKA</dc:creator>
  <dc:description/>
  <cp:keywords/>
  <dc:language>en-US</dc:language>
  <cp:lastModifiedBy>Кублинская</cp:lastModifiedBy>
  <dcterms:modified xsi:type="dcterms:W3CDTF">2015-02-24T10:06:00Z</dcterms:modified>
  <cp:revision>21</cp:revision>
  <dc:subject/>
  <dc:title/>
</cp:coreProperties>
</file>