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Новочебоксарск Чуваш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пект классного ча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ЕГЭ – это не страш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биологии 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твеева Ираида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чебокс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классного ча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внеклассное меропри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</w:t>
      </w:r>
      <w:r>
        <w:rPr>
          <w:sz w:val="28"/>
          <w:szCs w:val="28"/>
        </w:rPr>
        <w:t>«ЕГЭ – это не страш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1 час (60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1 класс, 15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Технология развития критического мышления, использованы 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лассного руководителя во время  подготовки старшеклассников к ЕГЭ трудно переоценить.  Классный руководитель является главным связующим звеном в цепочке:  учителя-выпускники – родители. В силах классного руководителя сделать все для создания у учащихся и родителей положительной мотивации, создать такую положительную психологическую атмосферу, чтобы каждый участник образовательного процесса чувствовал себя защищенным. Этот классный час поможет  учащимся сформировать адекватное реалистичное мнение о ЕГЭ,  окажет помощь в стратегии подготовки и поведении на экзамене, поможет   учащимся перестать бояться ЕГЭ и стать более уверенными, развить установку на успешную сдачу ЕГЭ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ие разработано по технологии  развития критического мышления. Использованы приемы «Ассоциация», «Расшифровка»,  «Синквейн» и  такие методы, как  мозговой штурм, работа в парах и в группе, работа с тексто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лассного часа: «ЕГЭ- это не страшно!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классного руководителя во время подготовки к ЕГЭ трудно переоценить. Именно он выполняет координирующую функцию, осуществляя взаимодействие со всеми, кто так или иначе включен в данный процесс.  Классный руководитель является главным связующим звеном в цепочке:  учителя-предметники – обучающиеся – родители выпускников. На учителя во многом ложится моральная, психологическая поддержка выпускников, связь с родителями, их информированность, учет требований предметников. Классный руководитель может помочь учащимся своего класса сформировать у детей конструктивное восприятие экзамена. Конечно, невозможно заставить их радоваться предстоящему экзамену, но в силах классного руководителя сделать все для создания у учащихся и родителей положительной мотивации, создать такую положительную психологическую атмосферу, что каждый участник образовательного процесса чувствовал себя защищенным. Задача классного руководителя – снять напряжение, оказать психологическую помощь обучающимся и их родител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мероприятие можно провести для учащихся и отдельно для их родителей. Родительское собрание поможет родителям получить информацию о содержании и структуре подготовки к экзамену, осмыслить свою долю ответственности в этом сложном проце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евые группы:</w:t>
      </w:r>
      <w:r>
        <w:rPr>
          <w:sz w:val="28"/>
          <w:szCs w:val="28"/>
        </w:rPr>
        <w:t xml:space="preserve"> выпускники 11 классов, роди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ильных сторон личности старшеклассника и формирование адекватного мнения о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адекватного реалистичного мнения о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ощь в выработке стратегии подготовки и поведении на эк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ощь в преодолении психологического  барьера, мешающего  успешной сдаче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участники тренинга научаются и узнают как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тать бояться ЕГЭ и стать более уверенным; 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вое психологическое состояние в период подготовки и сдачи единого государственного экзамена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установку на успешную сдачу ЕГЭ; 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одолевать психологические барьеры, мешающие успешной сдаче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мпьютер, проектор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истые листы формата А 4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для каждой пары  «Умеете ли вы следовать инструкции?»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для каждого  «О правилах и процедуре проведения ЕГЭ»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листочков из цветной бумаги 4-х цветов для каждой группы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технолог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«Ассоциация», прием «Расшифровка»,  прием «Синквей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: мозговой штурм, работа в парах и в группе, работа с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положение учащихся</w:t>
      </w:r>
      <w:r>
        <w:rPr>
          <w:sz w:val="28"/>
          <w:szCs w:val="28"/>
        </w:rPr>
        <w:t>: стулья полукругом, 4 ст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ЕГЭ? (прием «Ассоциация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изменить отношение к ЕГЭ  (техника «Расшифровк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не даст ЕГЭ (мозговой штурм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е ли вы следовать инструкции? (работа в парах, тестирование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оцедуры проведения ЕГЭ (тестирование каждого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лучше готовиться к экзамен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прием «Синквейн», высказывание своего мн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 РКМ  (развитие критического мыш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43"/>
        <w:gridCol w:w="2836"/>
        <w:gridCol w:w="142"/>
        <w:gridCol w:w="301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ии (фазы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учащихс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ёмы и методы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I. </w:t>
            </w:r>
            <w:r>
              <w:rPr>
                <w:b/>
                <w:sz w:val="28"/>
                <w:szCs w:val="28"/>
                <w:lang w:eastAsia="en-US"/>
              </w:rPr>
              <w:t>Вызов. Погружение в тем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ЕГЭ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ивизация учащихся, мотивация для дальнейшей работы. Для этого он предлагает выполнить задание «ЕГЭ-это..». Затем он записывает ответы учеников на доске. Предлагает оценить учащимся эти ассоциации по эмоциям, которые они вызываю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ик вспоминает, что ему известно по изучаемому вопросу, настраивается на изучаемую тему. На этой фазе работы с информацией школьник определяет для себя смысл: “Что это значит для меня?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ами «+» или «-«они обозначают свое отношение ко всем ассоциациям, которые написали в списк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ем «Ассоциац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и – это первое, что приходит в голову, когда вы слышите какое-то слово или видите какой-то предмет. Необходимо написать слово «ЕГЭ» и написать любую ассоциацию на это слово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II. </w:t>
            </w:r>
            <w:r>
              <w:rPr>
                <w:b/>
                <w:sz w:val="28"/>
                <w:szCs w:val="28"/>
                <w:lang w:eastAsia="en-US"/>
              </w:rPr>
              <w:t>Осмысление содержа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можно изменить отношение к ЕГЭ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дает ЕГЭ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ете   ли вы следовать инструкци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вы знаете о правилах и процедуре проведения ЕГЭ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интереса к теме, постепенное продвижение от знания “старого” к “новому”. Для этого учитель  организует работу с текстом, бесед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щиеся изменяют свое отношение к  страшному слову «ЕГЭ» и находят преимущества в успешной сдаче экзамен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ю с инструкцией , учащиеся приходят к выводу о необходимости внимательного, вдумчивого  прочтения  текс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дивидуальная работа с текстом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«Расшифровка», то есть необходимо расшифровать аббревиатуру «ЕГЭ» по-другому, можно с юмор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 мозговой штурм «Что даст мне ЕГЭ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с текстом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пар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ая работа с текст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лексия. Размышлени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ю организует беседу и дает возможность  учащимся самостоятельно обобщить изучаемый матери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щиеся закрепляют новые знания и активно пересматривают свои представления. На этой стадии учащиеся делают новые знания своими, потому что проговаривают их своими словами.  Такие знания носят долгосрочный характер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ymbol"/>
                <w:sz w:val="28"/>
                <w:szCs w:val="28"/>
                <w:lang w:eastAsia="en-US"/>
              </w:rPr>
            </w:pPr>
            <w:r>
              <w:rPr>
                <w:rFonts w:eastAsia="Symbol"/>
                <w:sz w:val="28"/>
                <w:szCs w:val="28"/>
                <w:lang w:eastAsia="en-US"/>
              </w:rPr>
              <w:t>Прием «Синквейн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Symbol"/>
                <w:sz w:val="28"/>
                <w:szCs w:val="28"/>
                <w:lang w:eastAsia="en-US"/>
              </w:rPr>
              <w:t>Высказывание  своего мнения по кругу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проведения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ступление учи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ны мы чувствуем, что настроение улучшается. Хочется влюбиться и непременно быть счастливым. Но для выпускников весна – период активной подготовки к ЕГЭ.  ЕГЭ- это серьезное испытание для  старшеклассников. Это возможность проверить свои знания. ЕГЭ- это стресс для физического и психологического здоровья учащихся, родителей и уч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лось бы, пора уже привыкнуть к этому страшному слову ЕГЭ, но вот опять июнь, и снова одиннадцатиклассники, их родители и учителя чуть ли не бьются в истерике, задаваясь вопросом: что будет? Можно, конечно, погадать на ромашке или довести себя до нервного срыва, но можно и просто настроиться на экзамен, принять его как неизбежность — и тогда все получ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. </w:t>
      </w:r>
      <w:r>
        <w:rPr>
          <w:b/>
          <w:sz w:val="28"/>
          <w:szCs w:val="28"/>
        </w:rPr>
        <w:t>Что такое ЕГЭ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лучше начать приемом «Ассоциация».  Этот прием поможет учащимся настроиться на обсуждаемую тему. Ассоциации – это первое, что приходит в голову, когда вы слышите какое-то слово или видите какой-то предмет. Необходимо написать слово «ЕГЭ» и написать любую ассоциацию на это слово. Постарайтесь не задумываться подолгу, говорите первое, что приходит в го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ГЭ- …(напишите 10 ассоциаций). (время 5 мину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итель записывает на доске все ответы учащихся. Например: ЕГЭ- это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знаний 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спытание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рах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олнение и т.д.     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ками «+» или «-« обозначьте ваше отношение ко всем ассоциациям, которые вы написали в списке, какие эмоции они у вас вызывают, например, «страх»- это «минус», «боюсь»- «минус» и т.д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одсчитайте количество  «+» и «-«. Сделайте вывод, какие эмоции вызывает  у вас предстоящий экзам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ногих  учащихся слово «ЕГЭ» вызывает отрицательные эмоции, так как «минусов» больше, чем плюсов.  Чаще всего ЕГЭ вызывает негативные эмоции  учащихся и их родителей. С ЕГЭ ассоциируется  тревога, страх и гнев. Дети говорят о том, что ЕГЭ сдать невозможно, родители – переживают за психологическое состояние детей и результатах, которые неизменно повлияют на поступление в вузы. Наличие негативного эмоционального фона осложняет подготовку к экзамену для всех участников образовательного процесс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можно изменить негативное отношение к ЕГЭ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«Расшифров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чистых листах  учащиеся пишут  на одной строке с большими пробелами 3 буквы «Е», «Г», «Э». Детям предлагается следующее задание: «Перед вами три буквы. Они могут иметь хорошо известную нам расшифровку – единый государственный экзамен, а могут обозначать что-то совсем другое. Давайте попробуем расшифровать каждую букву по-своему, но чтобы обязательно получилось словосочетание из начальных букв «е», «г», «э», пусть даже смешное, злое или бессмысл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е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использовать слова однокоренные следующим словам, как   «единый», «государственный», «экзамен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ругатьс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оставить 10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ишет все предлагаемые учащимися словосочета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читайте полученные словосочетания (несколько для примера)</w:t>
      </w:r>
    </w:p>
    <w:p>
      <w:pPr>
        <w:pStyle w:val="Style15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все 10 словосочетаний по эмоциям: «+»- фраза вызывает положительные эмоции, минус- фраза несет негативные эмоции, «0»- фраза нейтральная.</w:t>
      </w:r>
    </w:p>
    <w:p>
      <w:pPr>
        <w:pStyle w:val="Style15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количество плюсов, минусов, нулей. Выясните, каких эмоций у вас больше?</w:t>
      </w:r>
    </w:p>
    <w:p>
      <w:pPr>
        <w:pStyle w:val="Style15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, кем вы являетесь  в большей степени:  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«оптимист» (больше плюсов), 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ессимист (минусы) 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«пофигист»  (больше нулей), 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алист (если есть все эти знаки).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получается что-то вроде «естественный громкий эксперимент», «ель голубая эндемичная», «едкий гнусный экскремент», «евнух грабил Эдуарда», «ехали гости электропоездом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учител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количество плюсов стало больше, чем при выполнении первого задания. Смысл этого упражнения состоит в том, чтобы отрицательные эмоции, связанные с ЕГЭ постепенно схлынули и плавно перешли на положительную волну. Это поможет посмотреть на ЕГЭ с друго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может мне дать ЕГЭ ? (мозговой штур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чащим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подумайте , что может лично вам дать ЕГЭ в случае успешной сдачи экзамена? Запишите на листке все возможные вариа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важно, чтобы ученики сами нашли для себя какой-то смысл в Едином государственном экзамене. Поэтому следует провести «мозговой штурм» на тему «Что может мне дать ЕГЭ?». Участникам нужно сформулировать как можно больше ответов на вопрос. Учитель должен «погрузить» учащихся в проблему. В ходе работы учитель записывает все, что предлагают ученики. Каждая идея, каждый факт важны и должны быть зафиксированы. Записывать идеи надо без нумерации – по мере их поступления, в краткой форме, без исправлений и комментариев или интерпретаций. Мозговой штурм может быть индивидуальным, парным или группов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мозгового штурм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больше список идей, тем лучш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и не оценивать и не критиков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проблему, расширяй и углубляй е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 каждому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свобода 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ответов учащих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ть в вуз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вои знания и отметк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 обучение сэкономит бюджет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учащихся (</w:t>
      </w:r>
      <w:r>
        <w:rPr>
          <w:sz w:val="28"/>
          <w:szCs w:val="28"/>
        </w:rPr>
        <w:t>заслушать их мн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 xml:space="preserve">Умеете ли вы следовать инструкции?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работа в парах, тестировани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нельзя сообщать тему этого задания. Учащимся раздается карточка с заданием. На отдельных чистых листочках  учащиеся читают и выполняют по необходимости все пункты инструкции. Время 3 минуты. Учитель следит за временем и сообщает через каждую минуту, сколько осталось. В это время несколько учащихся- наблюдателей ведут наблюдение за поведением  тех, кто выполняет задания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ете ли вы следовать инстр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е этот тест, имея в распоряжении 3 минут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того, как что-нибудь сделать, внимательно все прочитай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печатными буквами ваше имя в правом верхнем углу лис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едите ваше им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именем напишите свой адре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им обычным голосом сосчитайте вслух от 1 до 10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вом углу нарисуйте 3 треугольн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треугольнике нарисуйте кружочек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ижнем левом углу нарисуйте кру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 круг в прямоугольни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авом нижнем углу проделайте острием карандаша или ручки  три маленькие дыроч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о крикните: «Я закончил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, когда вы все внимательно прочитали, выполните только задания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следует </w:t>
      </w:r>
      <w:r>
        <w:rPr>
          <w:b/>
          <w:sz w:val="28"/>
          <w:szCs w:val="28"/>
        </w:rPr>
        <w:t xml:space="preserve">беседа </w:t>
      </w:r>
      <w:r>
        <w:rPr>
          <w:sz w:val="28"/>
          <w:szCs w:val="28"/>
        </w:rPr>
        <w:t>учителя с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наблюдател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поведении ваших друзей при выполнении задан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они себя вели? Как проявлялось вол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сполн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вы чувствовали, когда начали выполнять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вы волн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 вы себя сейчас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во было ваше состояние, когда вы узнали, что нужно было сделать только 1 и 2 пункты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понравилось, что н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чем смысл этого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учащих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учит вас внимательно читать инструкцию и задание. Выполнив его, вы поняли, что отдельные пункты инструкции достаточно прочитать, а другие необходимо выполнить в обязательном порядке. Надеюсь, что на ЕГЭ вы вспомните это упражнение и будете внимательны при прочтении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 знаете о правилах и процедуре проведения ЕГЭ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распечатка теста, в которой содержатся тесты с выбором ответов на знание правил и процедуре экзамена. Каждый ученик выполняет индивидуально. Далее идет проверка теста по предложенным учителем ответ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и процедуре проведения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1. Чем нельзя пользоваться на экзам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бильным телеф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левой черной р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стовым материалом (К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2. На экзамен необходимо при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сональны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3. При нарушении требований, предусмотренных правилами проведения экзамена, учащий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ет в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даляется с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тит шт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4. Для выхода из аудитории во время экзамена  необходимо обрат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организа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президенту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5. Во избежание ошибок ответ лучше сначала записать номера ответов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ладо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х блан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рнов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Если в задании группы «В» вместо одного слова нужно написать другое, то старое зачеркивается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дной черто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вумя черта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емя чер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После выполнения задания группы «А»  необходимо выбрать номер правильного ответа и поставить в клеточку с номером правильного ответа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алоч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ездоч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8. При заполнении бланков ответов группы «С» нужно отступать от рамки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2-3 м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-5 м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Если при заполнении бланков у учащегося возникнет какое - либо сомнение, то надо: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хлопнуть в ладош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опнуть ного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нять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Для подачи апелляции о нарушениях процедуры проведения ЕГЭ необходимо обратиться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 ответственному организатор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 дежурному по этаж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 министру образованию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Чем нужно заполнять бла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  Ручкой кого цвета  нужно заполнять бла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. Разрешаются ли исправления в от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. Кто раздает бланки от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. Найдите правильное предложение. Напишите номер этого предложения циф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в задании группы «В» вместо слова нужно записать другое, то старое слово зачерк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в задании группы «В» вместо слова нужно написать другое, то старое слово заштрихов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сли в задании группы «В» вместо слова нужно написать другое, то старое слово зам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. Найдите правильное предложение. Напишите номер этого предложения циф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олнять бланк нужно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олнять бланк нужно на иностран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ять бланк нужно на люб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7. Найдите правильное предложение. Напишите номер этого предложения цифрой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по русскому языку разрешается меняться паспор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по географии разрешается пользоваться линей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по математике разрешается пользоваться таблицей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8. Запишите пропущен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ужно исправить один…. , то новый рисуется поверх ста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9. . Запишите пропущенн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замена Вы сможете подать … о нарушении процедуры проведения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0.Что нужно сделать на бланке ответов в специальном прямоугольном п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алее идет проверка теста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ответы представлены в презентац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ьт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считайте количество баллов и поставьте  себе отме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-1 балл          отметка «3»- 8-10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- 2 балла       отметка «4» - 12-28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веты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от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от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ы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мво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елляц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исаться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товиться к экзаменам? (Работа в группах (5-7 минут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 нужно разделить на группы, в каждой из них по 4-5 человека. На группу раздают по 4-5 листочка разного цвета, например, зеленого, желтого, красного, синего, черного. Каждый человек в группе выбирает листок любого цвета. Тема для обсуждения: «Как готовиться к экзаменам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работает вмес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регламентировано. За временем следит человек с листочком желтого цв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у которого синий листок готовиться выступать от имен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е учителя учащиеся зачитывают и по возможности объясняют все возможные варианты подготовки к экзаменам. Учитель может назначить любого из группы, например, один ответ читает ученик с синим листочком на руках из группы № 1 или  с красным листочком из группы № 2 и т.д. В результате такое деление по цветам поможет каждому участнику группы быть акти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Стадия «Рефлек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“Синквейн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есматривают то, что они когда-то знали, узнали новое и систематизируют все знания. Способность резюмировать информацию, излагать сложные идеи, чувства и представления в нескольких словах – важное умение. Оно требует вдумчивой рефлексии, основанной на богатом понятийном запа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квэйн - это стихотворение, которое требует синтеза информации и материала в коротких выражениях. Каждому ученику дается время 5-7 минут на то, чтобы написать синквей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написания синквэйн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й строчке тема называется одним словом (существительн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строчка-это описание темы в двух словах (два прилагательн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 строка-описание действия в рамках темы тремя глаго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ая – это фраза из четырех слов, показывающая отношение к т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м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все садятся в круг. Учитель предлагает ряд вопросов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нравилось вам занятие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то вам запомнилось в большей степени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то нового для себя вы узнали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ыла вам эта тема интересна?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ось полгода, чтобы выучить то, что пропустили, запомнить важные даты и события. Поднажмите на учебу. Готовьтесь к экзаменам, не пускайте все на самотек и не надейтесь на «авось», ходите на курсы и к репетиторам. Не рассчитывайте на "списать" или "мне помогут" - это не пройдёт и скачать готовые ответы на ЕГЭ  тоже. Экзамен будет  будет действительно сложным. Рассчитывайте только на свои силы, больше вам никто здесь не помож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Еремина О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Тест о правилах и процедуре проведения ЕГЭ"</w:t>
        </w:r>
      </w:hyperlink>
      <w:r>
        <w:rPr>
          <w:sz w:val="28"/>
          <w:szCs w:val="28"/>
        </w:rPr>
        <w:t>//Школьный психолог.- -2010 .-№ 9.- с.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ибисова М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Мифология ЕГЭ: способы работы с негативными установками"</w:t>
        </w:r>
      </w:hyperlink>
      <w:r>
        <w:rPr>
          <w:sz w:val="28"/>
          <w:szCs w:val="28"/>
        </w:rPr>
        <w:t>//Школьный психолог.- -2010 .-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1september.ru/article.php?ID=200800913" TargetMode="External"/><Relationship Id="rId3" Type="http://schemas.openxmlformats.org/officeDocument/2006/relationships/hyperlink" Target="http://psy.1september.ru/article.php?ID=2008009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50:00Z</dcterms:created>
  <dc:creator>Agnyi</dc:creator>
  <dc:description/>
  <cp:keywords/>
  <dc:language>en-US</dc:language>
  <cp:lastModifiedBy>Agnyi</cp:lastModifiedBy>
  <dcterms:modified xsi:type="dcterms:W3CDTF">2011-04-02T10:50:00Z</dcterms:modified>
  <cp:revision>2</cp:revision>
  <dc:subject/>
  <dc:title/>
</cp:coreProperties>
</file>