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6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го района города Каз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мен опытом</w:t>
        <w:br/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44"/>
          <w:szCs w:val="44"/>
        </w:rPr>
        <w:t>«Дифференцированный подход к учащимся  в классах с низким познавательным потенциал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бекова  Фарида  Фаттах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Казань</w:t>
        <w:br/>
        <w:t xml:space="preserve"> 2014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и нравственное развитие личности - основная цель базового школьного образования. Изменившиеся цели обучения, направленные на развитие личности школьника, изменения в содержании образования влекут за собой изменения в формах и методах обучения. Отсюда вытекает создание качественно новой системы обучения, в которой ведущим явилось бы личностно-ориентированное обучение, т.е. такое обучение, где во главу угла ставится личность ребенка, его самобытность, самоценность. Личностно-ориентированные технологии предполагают учет индивидуальных особенностей каждого ученика, т.е. дифференцированный подход в обучении к каждому ученику с учетом его конкретных знаний умений и навыков ,а также такие критерии оценки, которые не только устанавливают уровень успешности обучения, но и оказывают воспитательные воздействия на учащихся ,стимулируя их учебную деятельность. Разноуровневое  обучение необходимо для того, чтобы предоставить шанс каждому ученику развить свои потенциальные способ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ратимся к видам дифференциации . В дидактике различают дифференциацию по способностям (одни учащиеся имеют большие склонности к гуманитарным наукам, другие к точным науками т.д.) и неспособностям (это классы коррекции или классы с низким уровнем познавательного потенциа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группу попадают учащиеся по нескольким причин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из-за отсутствия интере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из-за небогатого словарного запаса и низкой скорости чт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из-за пробелов в знаниях за начальную школ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м же отличается методика обучения слабоуспевающих детей? Ведущим методом обучения  в классах в классах с низким уровнем познавательного потенциала должен стать наглядно-действе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етод нацелен на компенсацию психофизиологических «мертвых зон» у детей со слабым интеллектуальным и речевым развити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урок состоит из нескольких этап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 самом начале занятия проводу орфографический диктант, синтаксические пятиминутки. Стараюсь формировать у детей элементы диалектического мышления, развитие умения дум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бъяснение новой 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щиеся этой группы по своим психологическим особенностям не могут долго сосредоточиться на одном виде работы, поэтому для них чрезвычайно важно смена видов деятельности на уроке и эмоциональные нагру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териал большой и сложный, делю его на «микродозы» .После повторения и усвоения материала учащиеся должны уметь воссоединить эти части так ,чтобы сложилось целостное и полное понимание изучаемого явления .Уделяю внимание логическому мышлению и развитию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риведения знаний учащихся в систему и развития мышления большое значение имеет работа, которая приучает школьников систематизировать и группировать материал .Для этого использую таблицы, схемы, алгоритмы, т.к. они требуют выделения характерных признаков, установления свя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, обобщающие таблицы и постоянной постановкой вопроса почему? требую обязательно доказать высказанное примерами.  В результате составления схемы учащиеся получают возможность самостоятельно сделать вывод.  Использую методы сопоставления и сравнения.  Материал, представленный в  виде таблиц, схем, алгоритмов, дает школьникам возможность сознательнее воспринимать тему и повторить изученны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ы, схемы, алгоритмы помогают запомнить теорию  привести ее в систему. Работа со схемами алгоритмического характера помогает мне развивать у учащихся навыки логического мышления, умение проверить себя. Обязательно должна быть тетрадь-справочник.  В справочнике широко используются таблицы,  схемы , алгоритмы , подающие теоритический материал в обобщенно-систематизирова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Домашнее задание комментируется, иногда несколько предметов как образец обязательно разбирающийся устно в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лассах с низким уровнем познавательного потенциала большое внимание уделяю отработке практических умений с опорой на теоритические сведения. Снова и снова ненавязчиво обращаю внимание учащихся на те вопросы, которые важны для выработки прочных навыков и умение применять их на практике. Неоднократное возвращение к слову, теории в течение некоторого времени способствует включению его в активный словарный запас школьника , обогащению его речи, выработке прочных и осознанных орфографических и пунктуационных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следнее время мы много говорим и работаем над ликвидацией пробелов в знаниях, умениях учащихся. А ведь тормозом в обучении школьников является  и недостаточное развитие реальных возможностей учеников. Только учитывая реальные учебные возможности всех учащихся, можно осуществить дифференцированное обучение на уро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лассах с низким уровнем познавательного потенциала я работаю над преодолением пробелов в знаниях, умениях 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и пробелы я стараюсь ликвидировать не только на уроках, но и на уроках-зачет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року-зачету предшествует серьезная и кропотливая работа. Стараюсь четко сконструировать урок, определить логическую последовательность и задачи каждого этап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Использую блоковую систему объяснения нового материала. После объяснения новой темы, закрепляю ее, стараюсь при закреплении материала использовать  объяснительные диктанты или комментировать письм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ой вид работы помогает учащимся лучше понять новую тему, учиться находить нужные орфограммы, чертить сх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урок-зачет я отвожу 2(два) ча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ервом уроке я провожу письменную работу.  Первые два задания одинаковые для всего класса, следующие  - индивидуальные. Каждый учащийся получает по две карточки.  Кто справился с этими заданиями, берет дополнительную карточ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торой урок полностью посвящен усиленному опросу, знанию теоритического материа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ранее составляю вопросник и после каждого ответа учащихся ставлю определенный знак. Вопросник включает в себя 10-12 вопросов (приблизительно каждый учащийся получает за устный ответ 2-3 оценки и плюс 2 оценки за письменную работу). За урок-зачет учащиеся получают в среднем 4-5 оценок. Также уроки дают мне возможность: 1) индивидуально работать с каждым учеником; 2) дифференцированно переходить к учащимся;  3) ликвидировать пробелы знаний учащихся; 4) большая накопляемость  оценок. Результаты, полученные по итогам такого урока, дают возможность получить полное представление об уровне знаний, умений и навыков класса по эт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Урок зачет по теме «Односоставные предлож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а) Уметь узнавать грамматическую основу односоставных предлож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Отличать виды односоставных предложений согласно форме.                   сказуемо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Уметь аргументировать свой выб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ступительное слово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Задание 1.  Разделить лист на 6 граф и подписать каждую: №, о/л ; н/л; б/л; назывны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таю предложения, учащиеся ставят плюсы напротив каждой циф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Бурей снесло крышу. (б/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о одежде протягивают ножки. (обобщ/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Зима. (назывн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Люблю грозу в начале мая. (о/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За рекой косили .(н/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Оттуда несло запахом свежескошенной травы. (н/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Ряд телеграфных столбов. (наз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) Что посеешь ,то и пожнешь. (обобщ/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) Уходим завтра в море. (о/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Весело жить в такой земле. (б/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2. (графический диктан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итаю предложения, учащиеся чертят схемы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Виден голый бер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Мутная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Вот и па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.Холодно ех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5.Ямщик молч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6.Темне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(индивидуальные карт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н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Какие односоставные предложения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каких главных членов может состоять грамматическая основа односоставного предложени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Рассказать об определенно-личных предложен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Рассказать о неопределенно личных предложен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Рассказать об обобщенно-личных предложен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Рассказать о безличных предложен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Чем выражается сказуемое в б/л предложениях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Где чаще всего употребляются назывные предложени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) Чем отличаются односоставные предложения от двусоставных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) На какие 2 группы делятся односоставные предло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eastAsia="ru-RU"/>
          </w:rPr>
          <w:t xml:space="preserve">Е. И. Никитина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Русская речь 8-9 класс, М.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eastAsia="ru-RU"/>
          </w:rPr>
          <w:t>«Просвещение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eastAsia="ru-RU"/>
          </w:rPr>
          <w:t>», 200</w:t>
        </w:r>
      </w:hyperlink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М.Т. Баранов,  Т. А. Ладыженская  и др., Русский язык, 8 класс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 Журнал «Русский язык в школе», 2000/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www.e-gorbunov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48:00Z</dcterms:created>
  <dc:creator>Фарида</dc:creator>
  <dc:description/>
  <dc:language>en-US</dc:language>
  <cp:lastModifiedBy>Фарида</cp:lastModifiedBy>
  <dcterms:modified xsi:type="dcterms:W3CDTF">2014-10-07T11:48:00Z</dcterms:modified>
  <cp:revision>2</cp:revision>
  <dc:subject/>
  <dc:title/>
</cp:coreProperties>
</file>