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384810</wp:posOffset>
                </wp:positionV>
                <wp:extent cx="6339840" cy="992124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92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9.65pt;margin-top:-30.3pt;width:499.15pt;height:781.1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КГСОУ «Канска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общешк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ень Защитника Отечеств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62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оспитатели первой квалификационной категории: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сипова Светлана Юрьевна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орозова Татьяна Валерьев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ан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гг.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-232410</wp:posOffset>
                </wp:positionV>
                <wp:extent cx="6339840" cy="992124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92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0.65pt;margin-top:-18.3pt;width:499.15pt;height:781.1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. Военно-патриотическая игр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нция туристиче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конкурс. Выбери из списка всё необходимое для приготовления ухи в походе? (спички, мясо, хлеб, дрова, соль, лавровый лист, рыба, капуста, котелок, перец, лук, картошка, свекла, горох, гречка, вод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колесе не белк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цветная стрел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то заблудится в пути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оворит, куда идти. (компас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ьют меня палками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Жмут меня камнями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ржат меня в огненной пещере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жут меня нож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что меня так губят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то, что любят. (хлеб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онкурс. Нескольким представителем (2) завязываются глаза и даются приправы, их надо угадать на вкус (майонез, сметана, кетчуп, горчица, горлодёр, чеснок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, даётся один бал, за два конкурса баллы суммируются  и выставляются в путевой ли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художественн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рисовать танк и самолёт по очереди: один – одну деталь, другой – вторую и т.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спортивн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конкурс. Метание маленького мяча в цель. (метает каждый участник команды, за попадание балл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 конкурс. Все участники снимают по одному ботинку и кладут в коробку. Всем завязывают глаза. Надо найти свою обувь. За каждый правильно выбранный ботинок бал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аллы суммируются  и выставляются в путевой лист.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танцевальн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очереди включаются отрывки: вальс, цыганочка, ламбада, полька и т.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Наибольшее количество баллов – наиболее активным участникам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80010</wp:posOffset>
                </wp:positionV>
                <wp:extent cx="6339840" cy="992124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92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25pt;margin-top:-6.3pt;width:499.15pt;height:781.1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Станция музыкальн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очереди включаются фрагменты военных песен, нужно угадать её назв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историчес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ить на вопрос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Как называют человека призванного на службу в Армию? (солдат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зовите солдатский головной убор. (фуражка, пилотк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еречислите воинские звания. (ефрейтор, мл. сержант, сержант, ст. сержант, старшина, прапорщик, ст. прапорщик, лейтенант, капитан, подполковник, майор, полковник, генерал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С каким словом ходят в атаку? (Ур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еречислите виды оружия. (пистолет, винтовка, пулемёт, автомат,…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Назовите самое солдатское блюдо. (каш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Как называется солдатская рубаха? (гимнастёрк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Во флоте – моряк, на самолёте – летчик, а на танке - …? (танкист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. Как назывались защитники Родины в древней  Руси? (богатыри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 Перечислите знаменитых русских богатырей. (Илья Муромец, Алёша Попович, Добрыня Никитич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>. Праздничный концерт</w:t>
      </w:r>
    </w:p>
    <w:p>
      <w:pPr>
        <w:pStyle w:val="Normal"/>
        <w:ind w:firstLine="851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851"/>
        <w:jc w:val="both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Подведение итогов проходит в актовом зале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1. Здравствуйте, дорогие друзья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2. Здравия желаем! Так это звучит по военном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1. Концерт наш начина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2. Операция под кодовым названием «Подведение итогов игры» успешно развивается. Все участники в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1. В какой форме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2. Наилучшей артистической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1. На сцене, я бы сказал, боевой порядо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2. Что у тебя за военный язык. Говорить надо по другому! Вот посмотри в за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1. Смотрю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2. Смотришь – и ничего не видишь! А ты посмотри, как зрители сидят? Да ещё на таком военном празднике! А ну-ка, разобраться по рядам! Шестой ряд, подтянуться! Восьмой ряд, отставить разговорчики! Вот как надо разговаривать на военном языке. А сейчас нам надо выполнить поручения и прочесть стихи. Ну, как, ты готов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1. Так точно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ходят чтецы (2 девочки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Наши милые, родные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е пацаны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дость класса, гордость школы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м гордость всей страны!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1254760</wp:posOffset>
                </wp:positionV>
                <wp:extent cx="6339840" cy="992124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92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.65pt;margin-top:-98.8pt;width:499.15pt;height:781.1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умны и энергичн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тати, очень симпатичны!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как они по-джентельменски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ют донести портфель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нять умеют пыл наш женский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опустить умеют в дверь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шки, вы – друзья, что надо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дорово быть с вами рядом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таких мальчишек клёвы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где не сыщешь. Стопудово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В прекрасном имени мужчин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ились мужество и стать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е думать и мечтать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вдохновенным без причины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 любить, уметь дарит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уходить, то возвращатьс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непостоянным быть,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й опорою казатьс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регай его судьб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лжи, предательства, обмана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лагосклонной будь всегда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 жизни полной, без изъя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усть сплетаются слова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том единственном, любимом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о природа назвал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красным именем – мужчина.</w:t>
      </w:r>
    </w:p>
    <w:p>
      <w:pPr>
        <w:pStyle w:val="Normal"/>
        <w:ind w:firstLine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и игры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награждение команд по номинациям, 2 педагог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стихи читают мальчики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Сколько песен об армии сложено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ложено песен о флоте!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припомнить их в праздник положено,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и спеть их мы тоже не проти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одарить хотим вам песню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ите нам начать?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ь мы будем громко, дружно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-80010</wp:posOffset>
                </wp:positionV>
                <wp:extent cx="6339840" cy="992124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992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7.05pt;margin-top:-6.3pt;width:499.15pt;height:781.1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просим помогать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хор девочек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оздравление председателя профсоюз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Мы с праздником вас поздравляем солдатским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идеть всегда вас хотим только в штатском!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сли уж в форме, то только в спортивной –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бега, футбола и жизни активной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пять февраль и красное число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начит, День защитника по плану!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ас опять на сцену занесло, Нанять ансамбль пока не по карману!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танец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Все участники выходят на сцену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1. Ну, вот и подходят к концу наши позд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2. Эх, жаль! Время летит быстр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1. Нам осталось сказать только одно: (хором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 Днём Защитника Отечества!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Журналы: «Педсовет» // 2010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оспитание школьников» // 2008-200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лассные часы. 6-7 классы / авт.-сост. И.Б. Ремчукова. – Волгоград:   Учитель, 20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7:00Z</dcterms:created>
  <dc:creator>1</dc:creator>
  <dc:description/>
  <cp:keywords/>
  <dc:language>en-US</dc:language>
  <cp:lastModifiedBy>Администратор</cp:lastModifiedBy>
  <cp:lastPrinted>2011-02-21T20:19:00Z</cp:lastPrinted>
  <dcterms:modified xsi:type="dcterms:W3CDTF">2011-04-06T14:52:00Z</dcterms:modified>
  <cp:revision>6</cp:revision>
  <dc:subject/>
  <dc:title>Сценарий 23 февраля</dc:title>
</cp:coreProperties>
</file>