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81 Калин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В 10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учение написанию сочинения части С. Подготовка к ЕГЭ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нко Наталья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ый урок русского языка является одним из серии уроков развития речи по подготовке учащихся к ЕГЭ -  написанию сочинения части С. На уроке использован отрывок из повести Ольги Фёдоровны Берггольц «Дневные звёзды». Использована </w:t>
      </w:r>
      <w:r>
        <w:rPr>
          <w:rFonts w:cs="Times New Roman" w:ascii="Times New Roman" w:hAnsi="Times New Roman"/>
          <w:b/>
          <w:sz w:val="24"/>
          <w:szCs w:val="24"/>
        </w:rPr>
        <w:t>кейс-технология</w:t>
      </w:r>
      <w:r>
        <w:rPr>
          <w:rFonts w:cs="Times New Roman" w:ascii="Times New Roman" w:hAnsi="Times New Roman"/>
          <w:sz w:val="24"/>
          <w:szCs w:val="24"/>
        </w:rPr>
        <w:t>, направленная на разви-тие  навыков  анализа информации как индивидуально, так и в составе группы, при этом процесс обучения требует не только знания и понимания терминов, но и умения оперировать ими; на умение аргументировать своё мнение, на получение навыков презентации и обощений. Урок направлен на формирование информационной, коммуникативной, рефлексивной компетен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научить учащихся создавать собственное высказывание по предложенному тексту в      письме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следующих компетенций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– используя теоретические сведения по теме, анализировать текст, выделять проблему, предлагать пути её реш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– работая в группах, общаться с товарищами, уметь слушать, защищать свою точку зрения, вырабатывать общий взгляд на проблем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й – анализировать работу свою и всей группы, оценивать, находя «плюсы» и «минус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мультимедийный проектор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темы  урока, цели, задач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тогов групповой работы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/>
        <w:ind w:left="9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урока ученикам розданы рабочие листы, памятки, отрывок из повести О. Ф. Берггольц «Дневные звёзды». Ученики поделены на 4 групп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урока, цели, задач.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ема нашего урока – «Обучение написанию сочинения части С. Подготовка к ЕГЭ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ва цель урока?   (Научиться писать сочинение в формате ЕГЭ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учиться писать сочинение по предложенному тексту, мы должны решить следующие задач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ься формулировать проблему исходного текст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группах, общаться с товарищами, слушать, защищать свою точку зрения, вырабатывать общий взгляд на проблему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ься анализировать работу свою и своей группы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концу урока собрать материал для написания сочин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С предусматривает анализ текста как речевого произведения, выявление его художественных и лингвистических особенностей, поэтому не обойтись без знания лингвистических терминов, которые мы сейчас вспомним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й диктант.  Задание: по лексическому значению написать слова-термин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яд предложений, расположенных в определённой последовательности и связанных друг с другом по смыслу и грамматическ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 в тексте, требующий разреш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, о чём говорится в текс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ношение автора к предмету и содержанию речи, то, что он доказывает, в чём желает убедить читателя, то, для чего написан текс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ое утверждение текста, которое необходимо доказат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приводимые в поддержку текст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стема более узких тем, каждая из которых излагается по отдельности и оформляется как отдельный абзац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опроверка. Слайд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Сочинение мы будем писать по отрывку из книги Ольги Фёдоровны Берггольц «Дневные звёзды».Совсем недавно мы отметили очередную годовщину освобождения Ленинграда от фашистской блокады. В эти тяжёлые 900 дней жителей города поддерживал голос ленинградской писательницы, поэта Ольги Берггольц. Послушайте сообщение о Берггольц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бщение ученика об О. Ф. Берггольц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О. Берггольц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кстом. Чтение (учитель). Задание: внимательно слушайте, постарайтесь определить проблему, приготовьтесь ответить на вопросы по содержанию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ить не вопросы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оисходит действие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то главный гер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 чьего лица ведётся повествова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чём этот текст?   (О жизни автора в осаждённом фашистами Ленинград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ая проблема волнует автора?  (О. Берггольц поднимает проблему противостояния в борьбе с врагом-невидим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пишите в рабочих листах формулировку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рная рабо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какого слова образовано слово «противостояние»? Каким способом? (От глагола «противостоять» суффиксальным способом, с помощью суффикса – ни-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вы понимаете лексическое значение слова «противостоять»?  Найдите его в словаре С. И. Ожег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сопротивляться действию чего-либо, сохраняя устойчивое  по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быть противопоставл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ие ассоциации возникают у вас, когда вы произносите слово «противостояние»? Составьте клас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141605</wp:posOffset>
                </wp:positionV>
                <wp:extent cx="381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89230</wp:posOffset>
                </wp:positionV>
                <wp:extent cx="90487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141605</wp:posOffset>
                </wp:positionV>
                <wp:extent cx="8858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ояние силы                  антагонизм                           соперни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89535</wp:posOffset>
                </wp:positionV>
                <wp:extent cx="9525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4915</wp:posOffset>
                </wp:positionH>
                <wp:positionV relativeFrom="paragraph">
                  <wp:posOffset>89535</wp:posOffset>
                </wp:positionV>
                <wp:extent cx="447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56210</wp:posOffset>
                </wp:positionV>
                <wp:extent cx="117157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156210</wp:posOffset>
                </wp:positionV>
                <wp:extent cx="571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213360</wp:posOffset>
                </wp:positionV>
                <wp:extent cx="933450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рьба                       ПРОТИВОСТОЯНИЕ                оппози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тиводействие                  конфронтация                    моральное превосхо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оллективного составления кластера показать слайд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аком стиле речи уместно использование слова «противостояние»?   (В публицистическо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едовательно, в каком стиле мы будем писать сочинение?     (В публицистическом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кое ключевое слово можно выделить в определении слова «противостоять»?  (Сопротивлять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йдите в тексте, как героиня противостояла незримому враг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sz w:val="24"/>
          <w:szCs w:val="24"/>
        </w:rPr>
        <w:t>.   Продолжала жить, не склоняя гол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авина снарядов, крыша дома пробита, стёкла выбиты – ж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 воды – носила вёдрами на 5-й эт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дава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известно, выживет ли сама, уцелеет ли город – каждый вечер садилась за письмен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ый стол рабо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 жалоб, ни паники.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а в группах.      10-12 минут.</w:t>
      </w:r>
    </w:p>
    <w:p>
      <w:pPr>
        <w:pStyle w:val="Normal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распечатано для каждрй группы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записать проблем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овать проблему, обратив внимание на языковые средств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зицию автор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ё согласие или несогласие с точкой зрения автор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я свою точку зрения, подобрать два аргумента, опираясь на знания литературы и жизненны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вам помогут памятки: «Учимся понимать исходный текст», «Памятка для подготовки к сочинению». (Памятки розданы каждому ученику). После выполнения работы каждая группа представляет свой вариант сочинения (наброски или план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ентация работы груп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ая группа выступает не более 2-х мину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лушая выступления своих товарищей, вносите дополнения в свою работу, отметьте наиболее интересные моменты в работе каждой групп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слушают выступления групп, дополняют, отмечают наиболее удачные, с их точки зрения, подходы к выполнению зад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правильности выполненной работы. Смотри мультимедийную презентацию (слайды 6-10). Ученики вносят дополнения в рабочие лис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. -   Как вы думаете, чего не хватает в сочинении?   (Вступления и заключ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любое сочинение должно иметь начало и конец, т. е. вступление и заключение. </w:t>
      </w:r>
      <w:r>
        <w:rPr>
          <w:rFonts w:cs="Times New Roman" w:ascii="Times New Roman" w:hAnsi="Times New Roman"/>
          <w:i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– это I часть,  в которой осуществляется подход к проблеме через установление соотношения либо со временем, либо с творчеством автора, либо с собственным жизненным опытом, либо с какими-то идеями, связанными с проблемой.   </w:t>
      </w: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надо логически связать с вступ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думайте, как можно начать сочинение и как законч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 2-3 человек. Затем показать слайды 11-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пись домашнего задания. Слайд13.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ие трудности возникли у вас в ходе подготовки к сочинен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му вы научились на уроке? (Каждый отмечает в рабочем листе, чему он научил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му хотели бы научиться? (Напишите это в рабочем лис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мфортно ли было работать в групп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уководители групп, оцените работу всей группы и вклад каждого ученика в общее д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пасиб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9540" cy="9608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40220" cy="8324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3050" cy="95015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3050" cy="9436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Берггольц.  Дневные звёзд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русскому языку. Как писать сочинение-рассуждение. Под ред. Н. Т. Свидинской. Санкт-Петербург, «Дидактика Плюс», 200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. Егораева. Практикум по русскому языку. Подготовка к выполнению части С. М., «Экзамен», 201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. Егораева. ЕГЭ. Русский язык. Комментарий к основной проблеме текста. Аргументация. М., «Экзамен», 2013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2:00Z</dcterms:created>
  <dc:creator>Юрий</dc:creator>
  <dc:description/>
  <cp:keywords/>
  <dc:language>en-US</dc:language>
  <cp:lastModifiedBy>Юрий</cp:lastModifiedBy>
  <dcterms:modified xsi:type="dcterms:W3CDTF">2013-07-16T07:06:00Z</dcterms:modified>
  <cp:revision>3</cp:revision>
  <dc:subject/>
  <dc:title/>
</cp:coreProperties>
</file>