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резниковская средняя общеобразовательная школа №2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русского языка в форме сюжетно-ролевой игры в  6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Повторение разрядов местоимений, написание и употребление их в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пова Людмила Викто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т урок может быть проведен по любой программе и любому учебнику русского языка для 6 класса, т.к. эта тема является обязательной и в учебнике под редакцией М. Баранова, и под редакцией В. Байцевой. Урок интересен тем, что проводится в форме сюжетно-ролевой игры. Проблемный вопрос, поставленный в начале урока, акцентирует внимание школьников на здоровый образ жизни.</w:t>
      </w:r>
    </w:p>
    <w:p>
      <w:pPr>
        <w:pStyle w:val="Normal"/>
        <w:ind w:firstLine="709"/>
        <w:jc w:val="both"/>
        <w:rPr/>
      </w:pPr>
      <w:r>
        <w:rPr/>
        <w:t xml:space="preserve">Урок-игра помогает развитию личностных качеств учащихся и создает положительные эмоции и чувства. Развивается эффективное внимание, умение слушать и работать в команде. Кроме того, вырабатывается эрудиция, абстрактное мышление, точность речи, рефлексивное мышление, вежливость. </w:t>
      </w:r>
    </w:p>
    <w:p>
      <w:pPr>
        <w:pStyle w:val="Normal"/>
        <w:ind w:firstLine="709"/>
        <w:jc w:val="both"/>
        <w:rPr/>
      </w:pPr>
      <w:r>
        <w:rPr/>
        <w:t xml:space="preserve">В урок использованы здоровьесберегающие и игровые технологии. Плюсом является и то, что материал и форма проведения урока ненавязчиво помогают развить и аналитическое мышление, и осознанную памя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рок апробирован и проведен в Муниципальном общеобразовательном учреждении «Березниковская средняя общеобразовательная школа №28» в незнакомом классе для руководителей ШМО г. Березники. Урок получил оценку «отлич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тегическая цель:</w:t>
      </w:r>
      <w:r>
        <w:rPr/>
        <w:t xml:space="preserve"> Показать позитивную роль Армии в формировании личностных качеств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по теме: «Местоимение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контрольной работ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творческое самовыражение учащихс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мению перевоплощаться через игр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необходимость следить за состоянием своего здоровья.</w:t>
      </w:r>
    </w:p>
    <w:p>
      <w:pPr>
        <w:pStyle w:val="Normal"/>
        <w:rPr/>
      </w:pPr>
      <w:r>
        <w:rPr>
          <w:b/>
        </w:rPr>
        <w:t xml:space="preserve">Проблемный вопрос: </w:t>
      </w:r>
      <w:r>
        <w:rPr/>
        <w:t>Что нужно для того, чтобы вырасти здоровым и нужным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агнитофон с записью песни Л. Агутина и группы  «Отпетые мошенники» «Граница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о вреде курени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аблички с надписями: Медицинский осмотр, лор, окулист, хирург, невропатолог, нарколог, терапев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 здоровь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е знаки для команд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41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ентарий к ходу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личностных каче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ие приемы ведения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b/>
                <w:i/>
              </w:rPr>
              <w:t>Слово учител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годня у нас урок-закрепление по теме: «Местоимение». Цель его – проверить, как вы помните разряды  местоимений, умеете ли вы правильно писать и находить их в тексте, готовы ли вы к контрольной работе по теме. Урок проведем в форме деловой  игры. Итак, вы знаете, что служить в Армии обязан каждый мужчина, а служить по контракту могут лишь те, кто имеет отменное здоровье и отличные знания. Работа будет проводиться в группах (ротах). Сейчас начнется медицинский осмотр. Каждый специалист будет выставлять в Листок здоровья баллы (оценки).  Одна рота из двух получит контракт на службу в г. Моск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эмоции и чув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альный ка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внимания, умение слуш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шоковая терап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ем соучас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изуа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живой прим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вучит песня «Граница» в исполнении Л.Агутина и «Отпетые мошенники», учитель в роли врача-терапевта раздает Листы здоровья командир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налы вос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истиз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шоковая терап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аудиа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 групп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i/>
              </w:rPr>
              <w:t>Кабинет врача – окулиста</w:t>
            </w:r>
            <w:r>
              <w:rPr/>
              <w:t xml:space="preserve"> (на доске). </w:t>
            </w:r>
          </w:p>
          <w:p>
            <w:pPr>
              <w:pStyle w:val="Normal"/>
              <w:jc w:val="both"/>
              <w:rPr/>
            </w:pPr>
            <w:r>
              <w:rPr/>
              <w:t>Найти ошибку в употреблении местоимений  и исправить (на доск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том случа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честь ег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ле  её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ревали по ва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 тех людя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переди ег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говорил с кое-к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обно 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страктное мыш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чност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зуальный ка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ератив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сть п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гляд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анал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инт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зуальность</w:t>
            </w:r>
          </w:p>
        </w:tc>
      </w:tr>
      <w:tr>
        <w:trPr>
          <w:trHeight w:val="59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i/>
              </w:rPr>
              <w:t>Кабинет врача-хирурга</w:t>
            </w:r>
          </w:p>
          <w:p>
            <w:pPr>
              <w:pStyle w:val="Normal"/>
              <w:jc w:val="both"/>
              <w:rPr/>
            </w:pPr>
            <w:r>
              <w:rPr/>
              <w:t>Вопрос: Что делает хиру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сать местоимения, зачеркнуть лишнее:</w:t>
            </w:r>
          </w:p>
          <w:tbl>
            <w:tblPr>
              <w:tblW w:w="30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01"/>
            </w:tblGrid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о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то-то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тот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го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у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б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ой-то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ить разряд, поставив в начальную форму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икого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ашего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его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вами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кого-то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этом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кое с к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вним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сть пове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зуальный канал, </w:t>
            </w:r>
          </w:p>
          <w:p>
            <w:pPr>
              <w:pStyle w:val="Normal"/>
              <w:jc w:val="both"/>
              <w:rPr/>
            </w:pPr>
            <w:r>
              <w:rPr/>
              <w:t>образное мышление. Развитие письменной ре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каналы восприятия, рефлективность мышления, самостоятельность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тупенчатый способ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опросно-ответный ход расс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зу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нтерес</w:t>
            </w:r>
          </w:p>
        </w:tc>
      </w:tr>
      <w:tr>
        <w:trPr>
          <w:trHeight w:val="4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  <w:i/>
              </w:rPr>
              <w:t>Врач-нарк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ь: обратите внимание на эти плакаты. Они говорят об огромном вреде наркотиков. Именно они отравляют весь организм.</w:t>
            </w:r>
          </w:p>
          <w:p>
            <w:pPr>
              <w:pStyle w:val="Normal"/>
              <w:jc w:val="both"/>
              <w:rPr/>
            </w:pPr>
            <w:r>
              <w:rPr/>
              <w:t>Задание: Вставить местоимения, указать разря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Легкие у … курильщика почернел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ым вредит … организ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онимаю, что сигареты приносят вред … организ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краткость речи, осознанная память, образное мышление, речь,</w:t>
            </w:r>
          </w:p>
          <w:p>
            <w:pPr>
              <w:pStyle w:val="Normal"/>
              <w:jc w:val="both"/>
              <w:rPr/>
            </w:pPr>
            <w:r>
              <w:rPr/>
              <w:t>эмо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шоковая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хвала в ситуации успе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инт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ссоциативный</w:t>
            </w:r>
          </w:p>
        </w:tc>
      </w:tr>
      <w:tr>
        <w:trPr>
          <w:trHeight w:val="10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/>
                <w:i/>
              </w:rPr>
              <w:t>Врач-невропат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роверить усидчивость и возможность управлять своим организмом. </w:t>
            </w:r>
          </w:p>
          <w:p>
            <w:pPr>
              <w:pStyle w:val="Normal"/>
              <w:jc w:val="both"/>
              <w:rPr/>
            </w:pPr>
            <w:r>
              <w:rPr/>
              <w:t>Задание: кроссворд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2 местоимения мешают движению на дорог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 xml:space="preserve">Сколько личных местоимений в слове </w:t>
            </w:r>
            <w:r>
              <w:rPr>
                <w:b/>
                <w:i/>
              </w:rPr>
              <w:t>семь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1 слог – личное местоимение, 2 – звук, издаваемый лягушкой, вместе – овощ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1 слог – личное местоимение, 2 – является суффиксом в   слове </w:t>
            </w:r>
            <w:r>
              <w:rPr>
                <w:b/>
                <w:i/>
              </w:rPr>
              <w:t>сварщик</w:t>
            </w:r>
            <w:r>
              <w:rPr>
                <w:i/>
              </w:rPr>
              <w:t>, вместе – вместилище для чего-нибуд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1 слог – личное местоимение, 2 слог – синоним слова </w:t>
            </w:r>
            <w:r>
              <w:rPr>
                <w:b/>
                <w:i/>
              </w:rPr>
              <w:t>несчастье</w:t>
            </w:r>
            <w:r>
              <w:rPr>
                <w:i/>
              </w:rPr>
              <w:t xml:space="preserve">, вместе – </w:t>
            </w:r>
            <w:r>
              <w:rPr>
                <w:b/>
                <w:i/>
              </w:rPr>
              <w:t>клеве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13405</wp:posOffset>
                      </wp:positionH>
                      <wp:positionV relativeFrom="paragraph">
                        <wp:posOffset>371475</wp:posOffset>
                      </wp:positionV>
                      <wp:extent cx="2146935" cy="200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2"/>
                                    <w:gridCol w:w="422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05pt;height:157.8pt;mso-wrap-distance-left:9pt;mso-wrap-distance-right:9pt;mso-wrap-distance-top:0pt;mso-wrap-distance-bottom:0pt;margin-top:29.25pt;mso-position-vertical-relative:text;margin-left:24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сть мышления, самостоятельность мышления, развитие памяти и внимания,</w:t>
            </w:r>
          </w:p>
          <w:p>
            <w:pPr>
              <w:pStyle w:val="Normal"/>
              <w:jc w:val="both"/>
              <w:rPr/>
            </w:pPr>
            <w:r>
              <w:rPr/>
              <w:t>оперативность,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е мышление,</w:t>
            </w:r>
          </w:p>
          <w:p>
            <w:pPr>
              <w:pStyle w:val="Normal"/>
              <w:jc w:val="both"/>
              <w:rPr/>
            </w:pPr>
            <w:r>
              <w:rPr/>
              <w:t>развитие письменной речи,</w:t>
            </w:r>
          </w:p>
          <w:p>
            <w:pPr>
              <w:pStyle w:val="Normal"/>
              <w:jc w:val="both"/>
              <w:rPr/>
            </w:pPr>
            <w:r>
              <w:rPr/>
              <w:t>осознанная памя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опросно-ответный ход рассу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зу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ассоциатив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унктирный способ изло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абинет лор - врача.</w:t>
            </w:r>
          </w:p>
          <w:p>
            <w:pPr>
              <w:pStyle w:val="Normal"/>
              <w:jc w:val="both"/>
              <w:rPr/>
            </w:pPr>
            <w:r>
              <w:rPr/>
              <w:t>Вопрос: Что проверяет и лечит этот специалист?</w:t>
            </w:r>
          </w:p>
          <w:p>
            <w:pPr>
              <w:pStyle w:val="Normal"/>
              <w:jc w:val="both"/>
              <w:rPr/>
            </w:pPr>
            <w:r>
              <w:rPr/>
              <w:t>Задание: Выписать на слух и определить разряд местоимений. Врач проверит ваш слу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ое утро я отправляюсь в лес по грибы, но возвращаюсь с пустой корзинкой. Надо мной смеются мои соседи: «Вам бы подзорную трубу с собой брать, тогда какую-нибудь сыроежку отыщит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,</w:t>
            </w:r>
          </w:p>
          <w:p>
            <w:pPr>
              <w:pStyle w:val="Normal"/>
              <w:jc w:val="both"/>
              <w:rPr/>
            </w:pPr>
            <w:r>
              <w:rPr/>
              <w:t>Осознанная память,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е эмоции,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внимания,</w:t>
            </w:r>
          </w:p>
          <w:p>
            <w:pPr>
              <w:pStyle w:val="Normal"/>
              <w:jc w:val="both"/>
              <w:rPr/>
            </w:pPr>
            <w:r>
              <w:rPr/>
              <w:t>Развитие письменной ре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ссоциа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опросно-отве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живой при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 групп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b/>
                <w:i/>
              </w:rPr>
              <w:t>Врач-терапев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( В роли терапевта – учитель) Он подсчитывает баллы по теме: «Местоимение» , сообщает общий ито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Глубина мышления,</w:t>
            </w:r>
          </w:p>
          <w:p>
            <w:pPr>
              <w:pStyle w:val="Normal"/>
              <w:jc w:val="both"/>
              <w:rPr/>
            </w:pPr>
            <w:r>
              <w:rPr/>
              <w:t>Активность п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хвала в ситуации успе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инт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ем соучас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b/>
                <w:i/>
              </w:rPr>
              <w:t>Выход из иг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ово учителя о том, какие цели достигнуты, справились ли с поставленными на уроке задач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ово командирам: кто лучше всех работал и заслуживает высшей оцен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тавление оценок учителем с комментар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ок здоровь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от 1 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</w:t>
      </w:r>
    </w:p>
    <w:p>
      <w:pPr>
        <w:pStyle w:val="Normal"/>
        <w:rPr/>
      </w:pPr>
      <w:r>
        <w:rPr/>
        <w:t>Родные не знали, что парня в армию забрали.</w:t>
      </w:r>
    </w:p>
    <w:p>
      <w:pPr>
        <w:pStyle w:val="Normal"/>
        <w:rPr/>
      </w:pPr>
      <w:r>
        <w:rPr/>
        <w:t>Но я в письме в первом напишу все непременно.</w:t>
      </w:r>
    </w:p>
    <w:p>
      <w:pPr>
        <w:pStyle w:val="Normal"/>
        <w:rPr/>
      </w:pPr>
      <w:r>
        <w:rPr/>
        <w:t>Ты прости, мама, что я был такой упрямый,</w:t>
      </w:r>
    </w:p>
    <w:p>
      <w:pPr>
        <w:pStyle w:val="Normal"/>
        <w:rPr/>
      </w:pPr>
      <w:r>
        <w:rPr/>
        <w:t>Ведь служить должен так же,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умчится</w:t>
      </w:r>
    </w:p>
    <w:p>
      <w:pPr>
        <w:pStyle w:val="Normal"/>
        <w:rPr/>
      </w:pPr>
      <w:r>
        <w:rPr/>
        <w:t>Прямо на границу,</w:t>
      </w:r>
    </w:p>
    <w:p>
      <w:pPr>
        <w:pStyle w:val="Normal"/>
        <w:rPr/>
      </w:pPr>
      <w:r>
        <w:rPr/>
        <w:t>Так что аты-баты</w:t>
      </w:r>
    </w:p>
    <w:p>
      <w:pPr>
        <w:pStyle w:val="Normal"/>
        <w:rPr/>
      </w:pPr>
      <w:r>
        <w:rPr/>
        <w:t>Мы теперь сол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9"/>
        </w:numPr>
        <w:rPr/>
      </w:pPr>
      <w:r>
        <w:rPr/>
        <w:t>Баранов М.Т., Ладыженская Т.А. Русский язык .6 класс. М.: «Просвещение», 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дашникова Н.Ю. Русский язык. 6 класс: тесты, проверочные задания, контрольные. Волгоград: «Учитель»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Малюшкин А.Б. Тестовые задания по русскому языку. 6 класс Москва: Творческий центр «Сфер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ные материа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.Агутин и «Отпетые мошенники, песня «Граница» (сл. Л. Агутин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9:00Z</dcterms:created>
  <dc:creator>1</dc:creator>
  <dc:description/>
  <cp:keywords/>
  <dc:language>en-US</dc:language>
  <cp:lastModifiedBy>1</cp:lastModifiedBy>
  <cp:lastPrinted>2013-01-31T12:57:00Z</cp:lastPrinted>
  <dcterms:modified xsi:type="dcterms:W3CDTF">2013-02-21T06:19:00Z</dcterms:modified>
  <cp:revision>7</cp:revision>
  <dc:subject/>
  <dc:title>Комментарий хода урока</dc:title>
</cp:coreProperties>
</file>