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бюджетное  учреждение                              Талаканская СОШ № 6 Амурская область Бурейский рай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речевой компетенции учащихся  в условиях средней    школы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новская  Ольга Викторовн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ы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лакан  –  201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проверочных работ  по русскому языку позволяет увидеть  невысокий уровень сформированности  коммуникативной компетенции , наиболее значимой для практической деятельности. Ученики затрудняются интерпретировать содержание текста, не могут по   всем правилам оформить собственное речевое высказывание. Самым сложным является языковой анализ исходного текста. Средства выразительности школьники анализируют с трудом, в отрыве от текста, часто неверно определяя их ро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привести учащихся в «состояние речевой готовности»,  необходима долгая, кропотливая работа, рассчитанная не на один год, Работая над темой, я поставила перед собой следующие задачи: научить школьников слышать и чувствовать особенности речи; понимать значение речевых конструкций и воспроизводить их в обыденной речи; чувствовать красоту родного слова, проникать в тайны подтекста. Мне хотелось, чтобы ученики поняли:  владение речью необходимо для самовыражения, для утверждения себя как интересной личности, для полноценного общения, для успешной социализации в обществе.  Поэтому обучение на   уроках строю с учетом необходимости формирования речевой компетентности, т.е. развития таких видов деятельности, как слушание, чтение, говорение,  письмо. Учащиеся должны овладеть такими умениями: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мение понять тему сообщения, логику развития мысли, извлечь из речевого потока нужную информацию (слушание)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диалог, строить монолог в любой ситуации (говорение)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 собственные письменные тексты на разные темы с использованием необходимых языковых средств (письмо).  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постоянно развивать «инстинкт подражания» (Л.П. Федоренко),  необходимо подбирать такой языковой материал, который позволял бы создавать на уроке атмосферу культа русского языка, культа русской литературы. С помощью образцовых текстов я погружаю школьников в эту атмосферу, прививаю им интерес к языку и чтению.  Это дает возможность развивать языковое чутье, воспитывать эстетическое восприятие 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должны быть интересными с точки зрения орфографии, отличаться стилем, типом речи, лексикой, содержать различные синтаксические конструкции. Это фрагменты из произведений А.С. Пушкина, И.С. Тургенева, И.А. Бунина, К.Г. Паустовского, М.М. Пришвина и других авторов. С точки зрения содержания очень важно анализировать тексты о языке, о слове, о необходимости бережного отношения к слову, об особенностях процесса создания произведений искусства слова, о восприятии художественного произведения как творческой деятельности. Особую роль в воспитании, развитии современного школьника приобретают тексты, направленные на духовно-нравственное развитие личности: о культуре памяти, об отношении к прошлому, настоящему и будущему, о национальных традициях, о проблемах экологии и т. п. При этом самого пристального внимания требует эмоциональное звучание текста, то настроение, которое передает авто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образцовых текстов можно проводить и самодиктан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ебята должны непроизвольно запоминать такие тексты, уметь легко их воспроизводить. Тексты для самодиктантов – это отрывки из произведений наших классиков, которые читаются на уроках литературы, кроме того, это тексты упражнений учебника или «мудрые мысли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Еще более стимулируют коммуникативно-познавательную деятельность учащихся диктанты с изменением текста (творческие, свободные, восстановленные, диктанты по аналогии, диктанты с продолжением).    Применение диктантов развивает логическое мышление учащихся и учит мыслительной переработке матери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Приемы работы с текстами-миниатюрами, а также сравнение двух текстов – это путь от восприятия текста, понятия текста (через его анализ) к созданию собственного высказывания, сочинения, что важно и для развития памяти, внимания, мышления уча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нтеллектуально-речевое развитие обеспечивается такими методическими средствами как выполнение интеллектуально-лингвистических упражн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ость упражнений такого рода выражается в том, что с их помощью одновременно стимулируется и интеллектуальное, и лингвистическое развитие учащихся. Что касается интеллекта школьника, то предлагаемые упражнения интенсифицируют процесс развития целого ряда его качеств (речь, внимание, память, мышление). В свою очередь лингвистические знания, умения, навыки приобретаются учащимися в процессе активной речемыслительной деятельности. При этом во время выполнения каждого учебного задания школьник совершает несколько умственных операций,  и включает различные виды речи, устную и письменную, монологическую и диалогическу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менты анализа традиционны – это стиль, тип речи, композиция, тема, основная мысль, ключевые слова, особенности языка писателя. А на уроках литературы к постижению художественного произведения, авторского замысла мы зачастую идем вслед за анализом «словесной ткани». К примеру, путь к М. Цветаевой «прокладываем» через тире в ее стихотворениях.   Следующий шаг – научить учащихся пользоваться образными средствами. На уроках литературы я даю ученикам развернутое представление о тех или иных изобразительных средствах. Важно, чтобы школьники научились понимать эстетическую  роль изобразительных средств в художественном произведении и усвоили их в качестве  элементов собственной речи. На уроках русского языка я уделяю внимание работе над   выразительными средствами. Предлагаю тексты с пропусками, к примеру, эпитетов,   сравнений, метафор, ученики подбирают свои варианты, затем сверяют их с подлинным  авторским. Часты такие домашние задания: выписать из любого текста слово,   словосочетание, предложение, поразившее вас своей точностью, образностью, яркостью,   необычностью. «</w:t>
      </w:r>
      <w:r>
        <w:rPr>
          <w:rFonts w:cs="Times New Roman" w:ascii="Times New Roman" w:hAnsi="Times New Roman"/>
          <w:i/>
          <w:sz w:val="24"/>
          <w:szCs w:val="24"/>
        </w:rPr>
        <w:t>Улыбается в небе солнце, хвастливо распустив над землей павлиний  хвост своих лучей…»</w:t>
      </w:r>
      <w:r>
        <w:rPr>
          <w:rFonts w:cs="Times New Roman" w:ascii="Times New Roman" w:hAnsi="Times New Roman"/>
          <w:sz w:val="24"/>
          <w:szCs w:val="24"/>
        </w:rPr>
        <w:t xml:space="preserve">. Ну как не выписать такое чудесное предложение, чтобы потом не  включить его в свою творческую работу   Необходимо, чтобы все изучаемые языковые явления рано или поздно оказывались востребованными. Вот почему я учу учеников четко осознавать в тексте их функцию и роль.   Когда учащиеся пишут изложения или сочинения, обязательно ставится цель:  использовать, к примеру, сравнения, инверсию, предложения с однородными членами и т.д. При этом я обращаю внимание учеников на отбор языковых средств в зависимости от жанра. При изучении любой части  речи, любого типа предложений показываю школьникам их возможную роль в  организации связного высказывания. Традиционными стали у нас уроки-практикумы (к   примеру, «Употребление прилагательного в речи»).     Часто я провожу литературоведческие диктанты и на уроках литературы, и на  уроках русского языка с включением в работу таких заданий:  </w:t>
      </w:r>
      <w:r>
        <w:rPr>
          <w:rFonts w:cs="Times New Roman" w:ascii="Times New Roman" w:hAnsi="Times New Roman"/>
          <w:i/>
          <w:sz w:val="24"/>
          <w:szCs w:val="24"/>
        </w:rPr>
        <w:t>как по значению определить  троп, стилистическую фигуру, композиционный прием</w:t>
      </w:r>
      <w:r>
        <w:rPr>
          <w:rFonts w:cs="Times New Roman" w:ascii="Times New Roman" w:hAnsi="Times New Roman"/>
          <w:sz w:val="24"/>
          <w:szCs w:val="24"/>
        </w:rPr>
        <w:t xml:space="preserve">. Поиск изобразительно- выразительных средств в тексте на первых порах труден, поэтому я предлагаю словосочетания, предложения, мини-тексты (по типу ГИА),  в которых нужно найти одно-два изобразительных сред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ивизация словаря школь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у по обогащению словарного запаса учащихся я традиционно начинаю с чтения отрывка из воспоминаний А. Горловского о  К. Паустовск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Как-то Константин Георгиевич рассказал о некоем Богуше, которого он встретил в Одессе в 1922 году. Этот Богуш несколько лет проплавал по Тихому океану, но на все вопросы о Таити и Суматре отвечал с досадливой скукой: «Да ничего там нету, товарищ,  особенного. Жара, как в бане, и все!» У Богуша не было слов. Не для рассказов, нет. У него не было слов, чтобы увидеть и потом назвать свои впечатления. Как часто мы самонадеянно полагаем, что нашего словарного запаса нам хватает в избытке. Были бы чувства, а уж слова-то найдутся! И вообще не обязательно выражать свои чувства. Но, оказывается, человек, не умеющий назвать, все равно что не видит: даже  если он и сумеет заметить что-то необыкновенное, его память, оказавшаяся без слов, не    удержит в себе никаких впечатлений.  Есть, существует она, непреложная связь между словом и чувством! И ходят  бессловесные Богуши, даже не подозревая ни о многоцветности мира, ни об утраченных   возможностях своей души».                                                                         Чтобы учащиеся не были бессловесными Богушами, в процессе работы с ними я  использую при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шу подобрать к слову (например, к слову «глаза» при подготовке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ю-описанию внешности) определения-прилагательные («Кто боль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ссказ «по кругу». Каждый присутствующий в классе, начиная с учител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осит несколько фраз, продолжая рассказ предыдущего. В результате получается связно изложенная исто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Цепочка». Первый ученик называет слово (к примеру, слово с непроверя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ой гласной), второй продолжает цепочку, называя слово на последнюю бук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его слова (ровесник, калитка, артиллерия… и т.п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сочинить предложение так, чтобы продолжалась беспрерывная цеп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ных оборотов. Дано нестандартное начало предлож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я встретила на улице странного человека, одетого в пальто. Пальто како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, вывернутое наизнанку мехом. Мехом, торчащим клочьями. Клочьями, похож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ческу клоуна. Клоуна, прогуливающегося с тиграми. Тиграми, приехавшими и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абаровского цирка... и т.д. Забавно и в то же время полезно: в подсознание вошел нужный  алгоритм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активизируется словарь школьника, идет его обогащение, воспитывается внимание к сло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, применяемые для развития речевой компетенции, разнообраз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- наглядные,   - словесные,  - практически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ых компетенций осуществляю через следующие виды педагогическ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рамках элективного курса «Официально - деловой стиль» в 9 класс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ОУ «ЛИРА»</w:t>
      </w:r>
    </w:p>
    <w:p>
      <w:pPr>
        <w:pStyle w:val="Style16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и  всероссийских конкурсах и олимпиадах по русскому языку, 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 результатов я жду от своих учащихс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отелось бы, чтобы они научились чувствовать красоту и выразительность родного слова, умели ясно, грамотно выражать мысли, с желанием писали творческие работы,  используя различные языковые сре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хомова Е.М. Изучение и обобщение педагогического опыта. - Методист. - 2005. -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елевко Г.К. Альтернативные педагогические технологии. - М.: НИИ школьных технологий, 2005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левко Г.К. Педагогические технологии на основе информационно-коммуникационных средств – М.: НИИ школьных технологий, 200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hispage">
    <w:name w:val="this-p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3:00Z</dcterms:created>
  <dc:creator>696</dc:creator>
  <dc:description/>
  <dc:language>en-US</dc:language>
  <cp:lastModifiedBy>696</cp:lastModifiedBy>
  <cp:lastPrinted>2013-03-22T07:00:00Z</cp:lastPrinted>
  <dcterms:modified xsi:type="dcterms:W3CDTF">2013-03-27T09:33:00Z</dcterms:modified>
  <cp:revision>2</cp:revision>
  <dc:subject/>
  <dc:title/>
</cp:coreProperties>
</file>