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Пет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7 классе</w:t>
        <w:br/>
        <w:t>«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Дефис между частями слова в наречиях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Verdana" w:ascii="Verdana" w:hAnsi="Verdana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ина Виктор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стантиновское,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фис между частями слова в нареч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ь  некоторые закономерности слитного и раздель</w:t>
        <w:softHyphen/>
        <w:t>ного правописания наречи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 применять знания по морфоло</w:t>
        <w:softHyphen/>
        <w:t>гии к правописанию наречи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 отличать наречие от сочетаний именных частей речи с предлогами.</w:t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логического мышления и речи учащихся при поиске и формулировании ответов на проблемные вопросы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Развитие таких мыслительных операций как сопоставление,  классификация, анализ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коммуникативной компетенции путём работы в пара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ная:</w:t>
      </w:r>
      <w:r>
        <w:rPr>
          <w:bCs/>
          <w:color w:val="000000"/>
          <w:sz w:val="28"/>
          <w:szCs w:val="28"/>
        </w:rPr>
        <w:t xml:space="preserve"> воспитание эстетического вкуса, любви к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-открытие новых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аточный матери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д уро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Мобилизующий эта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ске запи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е-как и как-нибудь до добра не довед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олотые руки у того, кто обучен хорош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о мастера бо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98755</wp:posOffset>
                </wp:positionV>
                <wp:extent cx="233045" cy="186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65pt;margin-top:15.65pt;width:18.3pt;height:14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00330</wp:posOffset>
                </wp:positionV>
                <wp:extent cx="233045" cy="353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86690</wp:posOffset>
                </wp:positionV>
                <wp:extent cx="284480" cy="170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4.7pt;width:22.35pt;height:1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88265</wp:posOffset>
                </wp:positionV>
                <wp:extent cx="285115" cy="3454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6.95pt;width:22.45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184150</wp:posOffset>
                </wp:positionV>
                <wp:extent cx="569595" cy="2019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0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4.5pt;width:44.8pt;height:1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84150</wp:posOffset>
                </wp:positionV>
                <wp:extent cx="112395" cy="2546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4.5pt;width:8.8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очитайте написанные на доске пословицы. Рассмотрите данные к ним схемы. Сформулируйте задание к этому упраж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до расположить пословицы в соответствии со схема</w:t>
        <w:softHyphen/>
        <w:t>ми. В первой пословице не должно быть наречий, во второй — глаголов, в третьей — прилагатель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и называют пословицы в указа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пишите пословицы, в которых использованы слова с изученными орфограммами. Орфограммы обозначьте графиче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работают с пословица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ло мастера боит</w:t>
        <w:softHyphen/>
        <w:t>ся и Золотые руки у того, кто обучен хорош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зовите слова, в которых в качестве орфограм</w:t>
        <w:softHyphen/>
        <w:t>мы выступает буква о, предварительно сгруппировав их. Нач</w:t>
        <w:softHyphen/>
        <w:t>ните ответ с группы, к которой относится меньшее число с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уче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Формулирование учащимися темы и пел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зовите слова из третьей пословицы, которые могут войти в составленные вами группы с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щиеся называют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обр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к как в нем есть без</w:t>
        <w:softHyphen/>
        <w:t xml:space="preserve">ударная гласн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корне, и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оведут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 как в нем есть безударная гласная о в приставке в пристав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-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зовите слова из третьей пословицы с незна</w:t>
        <w:softHyphen/>
        <w:t>комой орфограммой. Скажите, к какой части речи относят</w:t>
        <w:softHyphen/>
        <w:t>ся эти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знакомая орфограмма находится в словах кое-как и как-нибудь. Это нареч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кажите, какой знак препинания поставлен между частями слова в этих наречиях. Обозначьте возни</w:t>
        <w:softHyphen/>
        <w:t>кающую при этом проблему. Сформулируйте тему сегодняш</w:t>
        <w:softHyphen/>
        <w:t>него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жду частями слова в этих наречиях поставлен дефис. Возникает проблема: в каких случаях между частями сло</w:t>
        <w:softHyphen/>
        <w:t>ва в наречиях надо ставить дефис? Поэтому тема сего</w:t>
        <w:softHyphen/>
        <w:t>дняшнего урока: Дефис между частями слова в нареч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у урока учитель записывает на дос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талкиваясь от темы, сформулируйте цель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ь уро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узнать, в каких случаях пишется дефис между частями слова в наречиях: учиться правильно применять новое правило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Изучение нового материала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6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1140</wp:posOffset>
                      </wp:positionV>
                      <wp:extent cx="1358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8.2pt;width: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31140</wp:posOffset>
                      </wp:positionV>
                      <wp:extent cx="1270" cy="10414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18.2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31140</wp:posOffset>
                      </wp:positionV>
                      <wp:extent cx="78105" cy="10414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8.2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31140</wp:posOffset>
                      </wp:positionV>
                      <wp:extent cx="78105" cy="10414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8.2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69545</wp:posOffset>
                      </wp:positionV>
                      <wp:extent cx="78105" cy="10414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3.35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69545</wp:posOffset>
                      </wp:positionV>
                      <wp:extent cx="78105" cy="10414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13.35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-нов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905</wp:posOffset>
                      </wp:positionV>
                      <wp:extent cx="16192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15pt;width:12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1905</wp:posOffset>
                      </wp:positionV>
                      <wp:extent cx="1270" cy="1041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-0.15pt;width:0.0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11455</wp:posOffset>
                      </wp:positionV>
                      <wp:extent cx="78105" cy="10414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6.65pt;width:6.1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11455</wp:posOffset>
                      </wp:positionV>
                      <wp:extent cx="78105" cy="10414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6.65pt;width:6.15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–сво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715</wp:posOffset>
                      </wp:positionV>
                      <wp:extent cx="13589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45pt;width: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5715</wp:posOffset>
                      </wp:positionV>
                      <wp:extent cx="1270" cy="10414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0.45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35585</wp:posOffset>
                      </wp:positionV>
                      <wp:extent cx="78105" cy="10414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8.55pt;width:6.1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35585</wp:posOffset>
                      </wp:positionV>
                      <wp:extent cx="78105" cy="10414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18.55pt;width:6.15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-пят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270</wp:posOffset>
                      </wp:positionV>
                      <wp:extent cx="10985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-0.1pt;width: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270</wp:posOffset>
                      </wp:positionV>
                      <wp:extent cx="1270" cy="7810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-0.1pt;width:0.1pt;height: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7485</wp:posOffset>
                      </wp:positionV>
                      <wp:extent cx="78105" cy="10414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5.55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97485</wp:posOffset>
                      </wp:positionV>
                      <wp:extent cx="78105" cy="10414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5.55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-треть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080</wp:posOffset>
                      </wp:positionV>
                      <wp:extent cx="13589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4pt;width: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5080</wp:posOffset>
                      </wp:positionV>
                      <wp:extent cx="1270" cy="10414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0.4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3360</wp:posOffset>
                      </wp:positionV>
                      <wp:extent cx="78105" cy="104140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6.8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13360</wp:posOffset>
                      </wp:positionV>
                      <wp:extent cx="78105" cy="10414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16.8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-пер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589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7.6pt;width: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3589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05pt;width: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3520</wp:posOffset>
                      </wp:positionV>
                      <wp:extent cx="1270" cy="10414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17.6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635</wp:posOffset>
                      </wp:positionV>
                      <wp:extent cx="1270" cy="10414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0.05pt;width:0.1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23520</wp:posOffset>
                      </wp:positionV>
                      <wp:extent cx="78105" cy="104140"/>
                      <wp:effectExtent l="3810" t="3175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2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17.6pt;width:6.1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23520</wp:posOffset>
                      </wp:positionV>
                      <wp:extent cx="78105" cy="10414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17.6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-вол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885</wp:posOffset>
                      </wp:positionV>
                      <wp:extent cx="13589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7.55pt;width: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2250</wp:posOffset>
                      </wp:positionV>
                      <wp:extent cx="1270" cy="10414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17.5pt;width:0.1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22885</wp:posOffset>
                      </wp:positionV>
                      <wp:extent cx="74930" cy="10287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60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17.55pt;width:5.9pt;height:8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22250</wp:posOffset>
                      </wp:positionV>
                      <wp:extent cx="78105" cy="10414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17.5pt;width:6.15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-дружески  по-казац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1775</wp:posOffset>
                      </wp:positionV>
                      <wp:extent cx="21653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8.25pt;width:1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31140</wp:posOffset>
                      </wp:positionV>
                      <wp:extent cx="1270" cy="10414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8.2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е-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905</wp:posOffset>
                      </wp:positionV>
                      <wp:extent cx="17907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-0.15pt;width:1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905</wp:posOffset>
                      </wp:positionV>
                      <wp:extent cx="1270" cy="10414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-0.15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е-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82245</wp:posOffset>
                      </wp:positionV>
                      <wp:extent cx="78105" cy="104140"/>
                      <wp:effectExtent l="3810" t="317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4.35pt;width:6.15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2245</wp:posOffset>
                      </wp:positionV>
                      <wp:extent cx="78105" cy="104140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4.35pt;width:6.1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24155</wp:posOffset>
                      </wp:positionV>
                      <wp:extent cx="155575" cy="104140"/>
                      <wp:effectExtent l="3175" t="4445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24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7.65pt;width:12.2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24155</wp:posOffset>
                      </wp:positionV>
                      <wp:extent cx="78105" cy="10414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7.65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к-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1455</wp:posOffset>
                      </wp:positionV>
                      <wp:extent cx="173355" cy="10414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52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16.65pt;width:13.6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11455</wp:posOffset>
                      </wp:positionV>
                      <wp:extent cx="233045" cy="10414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364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6.65pt;width:18.3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де-либ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к-нибу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2245</wp:posOffset>
                      </wp:positionV>
                      <wp:extent cx="27686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4.35pt;width:2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82245</wp:posOffset>
                      </wp:positionV>
                      <wp:extent cx="27686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14.35pt;width:2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. чуть-чу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9545</wp:posOffset>
                      </wp:positionV>
                      <wp:extent cx="33401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3.35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70815</wp:posOffset>
                      </wp:positionV>
                      <wp:extent cx="40576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3.45pt;width:3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го-на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 бок о бок (иск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5.нежданно-негада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обру-поздоров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иступим к работе по первой части поставлен</w:t>
        <w:softHyphen/>
        <w:t>ной вами цели. Узнаем, в каких случаях в наречиях пи</w:t>
        <w:softHyphen/>
        <w:t>шется дефис. Прочитайте слова первого столбика. Обратите внимание на выделенные морфемы. Скажите, после каких приставок и при одновременном наличии каких суффиксов в наречиях пишется дефис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фис пишется в наречиях после приставок по-, в-(во-), если в слове есть суффиксы -ому(-ему ), -ых(-их), -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очитайте наречия под цифрой «два». Сделай</w:t>
        <w:softHyphen/>
        <w:t>те необходимый вы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фис в наречиях пишется после приставки кое-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зовите наречия под цифрой «три». Сформу</w:t>
        <w:softHyphen/>
        <w:t>лируйте вывод по эт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фис в наречиях пишется перед суффиксами -то, -либо, -нибуд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умайте, каким способом образованы наречия под цифрой «четыре». Какие это наречия? Сделайте вы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ечия чуть-чуть, всего-навсего образованы сложени</w:t>
        <w:softHyphen/>
        <w:t>ем основ. Это сложные наречия. Дефис пишется в сложных наречиях, образованных сложением основ, кроме наречия бок о бок. Это исклю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ажите, каким образом образованы наречия под цифрой «пять». Сделайте вы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ечия нежданно-негаданно, подобру-поздорову обра</w:t>
        <w:softHyphen/>
        <w:t>зованы из двух синонимов. Это сложные наречия. Они пи</w:t>
        <w:softHyphen/>
        <w:t>шутся через дефи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формулируйте правило о правописании наре</w:t>
        <w:softHyphen/>
        <w:t>чий через дефис полностью в порядке наших наблюдений и рас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чащиеся обсуждают изученный материал. Сравнивают свой выводе материалом учебника. Рассказывают правило по памяти со своими приме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Закрепление изу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пражнение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 (во) вторых, (в) четвертых, (едва) ед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 (по) братски, (по) домашнему, (по) весенн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 (кое) как, как (нибудь), (кое) г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) крепко (накрепко), мало (помалу), где (либ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) (вот) вот, бок (о) бок, (доеным) да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чнем работу по второй части цели урока. Про</w:t>
        <w:softHyphen/>
        <w:t>читаем вслух ряды наречий. Подумайте, как они подобра</w:t>
        <w:softHyphen/>
        <w:t>ны в каждом ряду. Сформулируйте задание к этому упраж</w:t>
        <w:softHyphen/>
        <w:t>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каждом ряду надо найти лишнее слово и исключить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ключение каждого слова надо обосно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ми двумя рядами слов задание выполняют кол</w:t>
        <w:softHyphen/>
        <w:t>лективно. Далее работу проводят в парах и проверяют. По</w:t>
        <w:softHyphen/>
        <w:t>вторяют правило о правописании наречий через дефи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ло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е-ка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берите наречия, отличаю</w:t>
        <w:softHyphen/>
        <w:t>щиеся от него не менее чем по двум призна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два-едва, давным-давно. В этих наречиях все согласные звонкие. Они образованы способом сложения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пражнение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)малу, (по)старинному, (по)началу, (по)низу, (ту</w:t>
        <w:softHyphen/>
        <w:t>го)натуго, (по)многу, точь (в) точь, (по)справедливости, (строго)настрого, (по)медвежьи, бок (о) бок, (по)серед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лжим нашу работу. Прочитайте наречия. Побудьте некоторое время в роли автора учебника или учителя. Составьте из данных наречий упражнение. В нем должно быть четыре ряда слов, подобранных таким образом, чтобы одно наречие из каждого ряда можно было исклю</w:t>
        <w:softHyphen/>
        <w:t>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 выполняют в группах, затем проверяют состав</w:t>
        <w:softHyphen/>
        <w:t>ленные упражнения. Каждая группа представляет свой ва</w:t>
        <w:softHyphen/>
        <w:t>риант. Остальные учащиеся оценивают правильность проде</w:t>
        <w:softHyphen/>
        <w:t>ланной работы. Один из вариантов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малу, по-медвежьи, помног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-старинному, по-справедливому, посере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чь-в-точь, поначалу, пониз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уго-натуго, строго-настрого, бок о 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пражнение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училось это, когда мальчику минуло четыре года. Од</w:t>
        <w:softHyphen/>
        <w:t>нажды отец застал его лежащим на полу. Около него были разложенные листы нотной бумаги. Все они оказались испи</w:t>
        <w:softHyphen/>
        <w:t>санными кривыми строчками нот и испачканы размазан</w:t>
        <w:softHyphen/>
        <w:t>ными кляксами. «Что ты пишешь?» — поинтересовался отец. «Концерт для клавира», — ответил ребенок. Маль</w:t>
        <w:softHyphen/>
        <w:t>чик вскарабкался на стул у клавесина и заиграл. Мальчика звали Вольфганг Амадей Моцарт. Через (не ) сколько лет имя мальчика стало известно всей Европе, где он высту</w:t>
        <w:softHyphen/>
        <w:t>пал с концертами. Слушатели отмечали, что играл он ( по )настоящему виртуозно. (Мало) помалу взрослые музы</w:t>
        <w:softHyphen/>
        <w:t>канты поняли, что не могут сравниться с ним в искусстве игры. (Едва ) едва пальцы мальчика прикасались к инстру</w:t>
        <w:softHyphen/>
        <w:t>менту, прекрасная музыка уже лилась из-под них. Говори</w:t>
        <w:softHyphen/>
        <w:t>ли, что этот ребенок со временем затмит всех музыкан</w:t>
        <w:softHyphen/>
        <w:t>тов и станет величайшим композитором, когда (либо) жившим на земле. И Моцарт действительно стал и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 Л. Закошанс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очитайте текст. Скажите, какие пословицы из первого упражнения подходят по смыслу к данному тек</w:t>
        <w:softHyphen/>
        <w:t>сту и поч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е часть текста, предназначенную для запи</w:t>
        <w:softHyphen/>
        <w:t>си. По типу все предложения этой части должны быть противо</w:t>
        <w:softHyphen/>
        <w:t>положны последнему. В каждом из них должно находиться хо</w:t>
        <w:softHyphen/>
        <w:t>тя бы одно слово по изучаемой на последних уроках 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определяют и зачитывают искомую часть тек</w:t>
        <w:softHyphen/>
        <w:t>ста, обосновывают свои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ишите выделенную часть текста, раскройте скобки. Графически обозначьте орфограмму по теме у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записывают часть текста, начиная с предложе</w:t>
        <w:softHyphen/>
        <w:t xml:space="preserve">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ерез несколько лет имя мальчика стало известно всей Европе, где он выступал с концертам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нчивая послед</w:t>
        <w:softHyphen/>
        <w:t>ним. Затем проверяют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какой формуле можно сгруппировать слова с орфограммой по теме урока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предлагают свои вари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е группы слов, в которых в качестве орфограммы выступает буква о, словами из написанной час</w:t>
        <w:softHyphen/>
        <w:t>ти тек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называют слова и графически обозначают в них нужную орфограм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азовите слово из написанной части текста, ко</w:t>
        <w:softHyphen/>
        <w:t xml:space="preserve">торое по двум признакам совпадает со слов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ем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гр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их одинаковый морфемный состав и все согласные звон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тог уро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каким правилом мы познакомились сегодня на уро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годня на уроке мы познакомились с написанием наре</w:t>
        <w:softHyphen/>
        <w:t>чий через дефи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асскажите, в каких случаях пишется дефис между частями слова в наречиях. Приведите при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ученик рассказывает правило по пунктам, а осталь</w:t>
        <w:softHyphen/>
        <w:t xml:space="preserve">ные учащиеся приводят примеры на каждую часть прав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ают домашнее задание. Оценивают работу учеников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ранцман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К.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борник диктантов по русскому языку: 5—9кл. М., 1996.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Шипицына Г.М., Петровская С А., Черников И. Л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идак</w:t>
        <w:softHyphen/>
        <w:t>тические материалы для углубленного изучения русского языка: Лексика. Словообразование. Морфология. М., 199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ьные и проверочные работы по русскому язык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чебнику М.Т. Баранова и др. «Русский язык: 7кл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Просвещение) 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Е.А. Влодавская.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дательст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ЭКЗАМЕ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КВА,  2013</w:t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6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1140</wp:posOffset>
                      </wp:positionV>
                      <wp:extent cx="13589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8.2pt;width: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31140</wp:posOffset>
                      </wp:positionV>
                      <wp:extent cx="1270" cy="10414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18.2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31140</wp:posOffset>
                      </wp:positionV>
                      <wp:extent cx="78105" cy="104140"/>
                      <wp:effectExtent l="3810" t="3175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8.2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31140</wp:posOffset>
                      </wp:positionV>
                      <wp:extent cx="78105" cy="104140"/>
                      <wp:effectExtent l="3810" t="3175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8.2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69545</wp:posOffset>
                      </wp:positionV>
                      <wp:extent cx="78105" cy="104140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3.35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69545</wp:posOffset>
                      </wp:positionV>
                      <wp:extent cx="78105" cy="104140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13.35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-нов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905</wp:posOffset>
                      </wp:positionV>
                      <wp:extent cx="16192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15pt;width:12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1905</wp:posOffset>
                      </wp:positionV>
                      <wp:extent cx="1270" cy="10414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-0.15pt;width:0.0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11455</wp:posOffset>
                      </wp:positionV>
                      <wp:extent cx="78105" cy="104140"/>
                      <wp:effectExtent l="3810" t="317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6.65pt;width:6.1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11455</wp:posOffset>
                      </wp:positionV>
                      <wp:extent cx="78105" cy="104140"/>
                      <wp:effectExtent l="3810" t="3175" r="381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6.65pt;width:6.15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–сво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715</wp:posOffset>
                      </wp:positionV>
                      <wp:extent cx="13589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45pt;width: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5715</wp:posOffset>
                      </wp:positionV>
                      <wp:extent cx="1270" cy="10414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0.45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35585</wp:posOffset>
                      </wp:positionV>
                      <wp:extent cx="78105" cy="104140"/>
                      <wp:effectExtent l="3810" t="3175" r="381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8.55pt;width:6.1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35585</wp:posOffset>
                      </wp:positionV>
                      <wp:extent cx="78105" cy="104140"/>
                      <wp:effectExtent l="3810" t="3175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18.55pt;width:6.15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-пят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270</wp:posOffset>
                      </wp:positionV>
                      <wp:extent cx="109855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-0.1pt;width: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270</wp:posOffset>
                      </wp:positionV>
                      <wp:extent cx="1270" cy="7810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-0.1pt;width:0.1pt;height: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7485</wp:posOffset>
                      </wp:positionV>
                      <wp:extent cx="78105" cy="104140"/>
                      <wp:effectExtent l="3810" t="3175" r="381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5.55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97485</wp:posOffset>
                      </wp:positionV>
                      <wp:extent cx="78105" cy="104140"/>
                      <wp:effectExtent l="3810" t="3175" r="381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5.55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-треть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080</wp:posOffset>
                      </wp:positionV>
                      <wp:extent cx="13589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4pt;width: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5080</wp:posOffset>
                      </wp:positionV>
                      <wp:extent cx="1270" cy="10414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0.4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3360</wp:posOffset>
                      </wp:positionV>
                      <wp:extent cx="78105" cy="104140"/>
                      <wp:effectExtent l="3810" t="3175" r="381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6.8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13360</wp:posOffset>
                      </wp:positionV>
                      <wp:extent cx="78105" cy="104140"/>
                      <wp:effectExtent l="3810" t="3175" r="381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16.8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-пер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589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7.6pt;width: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3589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0.05pt;width: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3520</wp:posOffset>
                      </wp:positionV>
                      <wp:extent cx="1270" cy="10414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17.6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635</wp:posOffset>
                      </wp:positionV>
                      <wp:extent cx="1270" cy="10414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0.05pt;width:0.1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23520</wp:posOffset>
                      </wp:positionV>
                      <wp:extent cx="78105" cy="104140"/>
                      <wp:effectExtent l="3810" t="3175" r="381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2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17.6pt;width:6.1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23520</wp:posOffset>
                      </wp:positionV>
                      <wp:extent cx="78105" cy="104140"/>
                      <wp:effectExtent l="3810" t="3175" r="381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17.6pt;width:6.1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-вол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885</wp:posOffset>
                      </wp:positionV>
                      <wp:extent cx="135890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7.55pt;width: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2250</wp:posOffset>
                      </wp:positionV>
                      <wp:extent cx="1270" cy="10414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17.5pt;width:0.1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22885</wp:posOffset>
                      </wp:positionV>
                      <wp:extent cx="74930" cy="102870"/>
                      <wp:effectExtent l="4445" t="3175" r="444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60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17.55pt;width:5.9pt;height:8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22250</wp:posOffset>
                      </wp:positionV>
                      <wp:extent cx="78105" cy="104140"/>
                      <wp:effectExtent l="3810" t="3175" r="381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17.5pt;width:6.15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-дружески  по-казац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1775</wp:posOffset>
                      </wp:positionV>
                      <wp:extent cx="216535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8.25pt;width:1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31140</wp:posOffset>
                      </wp:positionV>
                      <wp:extent cx="1270" cy="10414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8.2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е-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905</wp:posOffset>
                      </wp:positionV>
                      <wp:extent cx="179070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-0.15pt;width:1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905</wp:posOffset>
                      </wp:positionV>
                      <wp:extent cx="1270" cy="104140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-0.15pt;width:0.1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е-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82245</wp:posOffset>
                      </wp:positionV>
                      <wp:extent cx="78105" cy="104140"/>
                      <wp:effectExtent l="3810" t="3175" r="381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4.35pt;width:6.15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2245</wp:posOffset>
                      </wp:positionV>
                      <wp:extent cx="78105" cy="104140"/>
                      <wp:effectExtent l="3810" t="3175" r="381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4.35pt;width:6.1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24155</wp:posOffset>
                      </wp:positionV>
                      <wp:extent cx="155575" cy="104140"/>
                      <wp:effectExtent l="3175" t="4445" r="317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24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7.65pt;width:12.25pt;height: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24155</wp:posOffset>
                      </wp:positionV>
                      <wp:extent cx="78105" cy="104140"/>
                      <wp:effectExtent l="3810" t="3175" r="381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8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7.65pt;width:6.15pt;height: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ак-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1455</wp:posOffset>
                      </wp:positionV>
                      <wp:extent cx="173355" cy="104140"/>
                      <wp:effectExtent l="2540" t="4445" r="254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52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16.65pt;width:13.6pt;height: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11455</wp:posOffset>
                      </wp:positionV>
                      <wp:extent cx="233045" cy="104140"/>
                      <wp:effectExtent l="2540" t="4445" r="254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364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6.65pt;width:18.35pt;height: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де-либ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к-нибу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82245</wp:posOffset>
                      </wp:positionV>
                      <wp:extent cx="27686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14.35pt;width:2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82245</wp:posOffset>
                      </wp:positionV>
                      <wp:extent cx="276860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14.35pt;width:2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. чуть-чу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9545</wp:posOffset>
                      </wp:positionV>
                      <wp:extent cx="334010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3.35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70815</wp:posOffset>
                      </wp:positionV>
                      <wp:extent cx="405765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3.45pt;width:3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го-на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 бок о бок (иск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5.нежданно-негада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обру-поздорову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пражнение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 (во) вторых, (в) четвертых, (едва) ед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 (по) братски, (по) домашнему, (по) весенн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 (кое) как, как (нибудь), (кое) г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) крепко (накрепко), мало (помалу), где (либ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) (вот) вот, бок (о) бок, (доеным) давно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пражнение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)малу, (по)старинному, (по)началу, (по)низу, (ту</w:t>
        <w:softHyphen/>
        <w:t>го)натуго, (по)многу, точь (в) точь, (по)справедливости, (строго)настрого, (по)медвежьи, бок (о) бок, (по)середине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пражнение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училось это, когда мальчику минуло четыре года. Од</w:t>
        <w:softHyphen/>
        <w:t>нажды отец застал его лежащим на полу. Около него были разложенные листы нотной бумаги. Все они оказались испи</w:t>
        <w:softHyphen/>
        <w:t>санными кривыми строчками нот и испачканы размазан</w:t>
        <w:softHyphen/>
        <w:t>ными кляксами. «Что ты пишешь?» — поинтересовался отец. «Концерт для клавира», — ответил ребенок. Маль</w:t>
        <w:softHyphen/>
        <w:t>чик вскарабкался на стул у клавесина и заиграл. Мальчика звали Вольфганг Амадей Моцарт. Через (не ) сколько лет имя мальчика стало известно всей Европе, где он высту</w:t>
        <w:softHyphen/>
        <w:t>пал с концертами. Слушатели отмечали, что играл он ( по )настоящему виртуозно. (Мало) помалу взрослые музы</w:t>
        <w:softHyphen/>
        <w:t>канты поняли, что не могут сравниться с ним в искусстве игры. (Едва ) едва пальцы мальчика прикасались к инстру</w:t>
        <w:softHyphen/>
        <w:t>менту, прекрасная музыка уже лилась из-под них. Говори</w:t>
        <w:softHyphen/>
        <w:t>ли, что этот ребенок со временем затмит всех музыкан</w:t>
        <w:softHyphen/>
        <w:t>тов и станет величайшим композитором, когда (либо) жившим на земле. И Моцарт действительно стал и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 Л. Закошанской)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5:00Z</dcterms:created>
  <dc:creator>Дмитрий Каленюк</dc:creator>
  <dc:description/>
  <dc:language>en-US</dc:language>
  <cp:lastModifiedBy>Дмитрий Каленюк</cp:lastModifiedBy>
  <dcterms:modified xsi:type="dcterms:W3CDTF">2015-01-14T18:35:00Z</dcterms:modified>
  <cp:revision>2</cp:revision>
  <dc:subject/>
  <dc:title/>
</cp:coreProperties>
</file>