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лактионова Лариса Викторовна,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МБОУ Кыштовская средняя общеобразовательная школа №1,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систем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Формирование мотивации учебно-познавательной деятельности учащихся на уроках русского язы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истеме обучения русский язык занимает ведущее место. Он является средством обучения другим предметам. В настоящее  время перед лингвистическим  образованием стоит много проблем, прежде  всего связанных с высокими требованиями стандартов, ЕГЭ, вступительных экзаменов в ВУЗы (см.прил.№1, 2). Всё это происходит в то время, когда наряду с падением орфографической и пунктуационной грамотности у школьников снижается уровень речевой культуры. Особенно это наблюдается у учащихся сельской школы, в речи которых  можно отметить следующие признаки: насыщенность диалектизмами, чрезмерное употребление сленговых выражений, бедный синтаксис, отсутствие оценочной, высокой лексики в речи,  неумение создавать развёрнутое связное высказывание. Это объясняется отдалённостью села от культурных центров, условиями проживания и воспитания (большинство воспитываются  родителями с низким речевым уровнем ), а так же недостаточно сформированной мотивацией учебной деятельности учащихся  при изучении языковых средств. Одной из важнейших задач учителей- словесников считаю необходимость изменить отношение и учеников, и учителей к  урокам русского языка, вернуть интерес к родной реч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в Кыштовской средней общеобразовательной школе 1 (см.прил.№ 3 ), где большинство учащихся со средним уровнем обучаемости , мною разработана  технология  </w:t>
      </w:r>
      <w:r>
        <w:rPr>
          <w:b/>
          <w:color w:val="FF0000"/>
          <w:sz w:val="28"/>
          <w:szCs w:val="28"/>
        </w:rPr>
        <w:t>«Формирование мотивации учебно-познавательной деятельности учащихся на уроках русского языка при изучении языковых средств изобразительности»</w:t>
      </w:r>
      <w:r>
        <w:rPr>
          <w:sz w:val="28"/>
          <w:szCs w:val="28"/>
        </w:rPr>
        <w:t>, которая помогает в решении  этих проблем (см.прил.№ 4, 5).</w:t>
      </w:r>
    </w:p>
    <w:p>
      <w:pPr>
        <w:pStyle w:val="Normal"/>
        <w:spacing w:lineRule="auto" w:line="276"/>
        <w:jc w:val="both"/>
        <w:rPr/>
      </w:pPr>
      <w:r>
        <w:rPr>
          <w:b/>
          <w:i/>
          <w:color w:val="0070C0"/>
          <w:sz w:val="28"/>
          <w:szCs w:val="28"/>
        </w:rPr>
        <w:t>Цель технологии:</w:t>
      </w:r>
      <w:r>
        <w:rPr>
          <w:color w:val="0070C0"/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е условий для формирования мотивации учебной деятельности на  уроках.</w:t>
      </w:r>
      <w:r>
        <w:rPr>
          <w:sz w:val="28"/>
          <w:szCs w:val="28"/>
        </w:rPr>
        <w:t xml:space="preserve"> В соответствии с этим ставлю следующие </w:t>
      </w:r>
      <w:r>
        <w:rPr>
          <w:b/>
          <w:color w:val="0070C0"/>
          <w:sz w:val="28"/>
          <w:szCs w:val="28"/>
        </w:rPr>
        <w:t xml:space="preserve">задачи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изучить опыт педагогов(Е.Н. Ильина, Ю.С. Меженко, А.К. Марковой,     В.Э. Мильман, И. Якиманской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проанализировать результаты диагностики, разработать дидактический паке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разработать рабочую программу, модели урок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развить индивидуальные познавательные  способности каждого ребён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повысить интерес учащихся к урокам русского языка через урочную и внеурочную деятельност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сформировать монологические умения, навыки творческого самовыражения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повысить речевую культуру и лингвистическую грамотность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нную технологию можно представить несколькими подсистемами  (см прил.№6)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ми идеями моего опыта явля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личностно-ориентированное обучени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идея гуманизации через содержание, через личностный подход 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ученику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ориентация на полную успеваемость всех учащихс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идея индивидуаль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идея обучения с увлечением   </w:t>
      </w:r>
    </w:p>
    <w:p>
      <w:pPr>
        <w:pStyle w:val="Normal"/>
        <w:spacing w:lineRule="auto" w:line="276"/>
        <w:jc w:val="both"/>
        <w:rPr/>
      </w:pPr>
      <w:r>
        <w:rPr>
          <w:b/>
          <w:i/>
          <w:color w:val="FF0000"/>
          <w:sz w:val="28"/>
          <w:szCs w:val="28"/>
        </w:rPr>
        <w:t>Мотивация учения</w:t>
      </w:r>
      <w:r>
        <w:rPr>
          <w:sz w:val="28"/>
          <w:szCs w:val="28"/>
        </w:rPr>
        <w:t xml:space="preserve"> – не стихийно возникающий процесс, и рассчитывать здесь на природные задатки недостаточно. Её надо специально формировать, развивать, стимулировать. Более всего использую два основных способа формирования у учащихся нужной мотивации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 способ</w:t>
      </w:r>
      <w:r>
        <w:rPr>
          <w:sz w:val="28"/>
          <w:szCs w:val="28"/>
        </w:rPr>
        <w:t>: формирование познавательного интереса ( создание таких услови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торые ведут к формированию нужной мотивации )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способ: (</w:t>
      </w:r>
      <w:r>
        <w:rPr>
          <w:sz w:val="28"/>
          <w:szCs w:val="28"/>
        </w:rPr>
        <w:t xml:space="preserve">мотивы долга и ответственности) связан с методами убеждения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нформирования примера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бирая детей в пятый класс, знакомлюсь с результатами  диагностики направленности учебной мотивации,  проводимой психологом школы, с целью выявления степени интереса к  русскому языку как к предмету (по методике Т.Д. Дубовицкой), которое показало, что из 20 учащихся высокий интерес проявляют 45% детей, средний 35%, низкий 20%   (см. прилож.№7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тавлю себе задачу повышения интересу к предмету и намечаю </w:t>
      </w:r>
      <w:r>
        <w:rPr>
          <w:b/>
          <w:color w:val="FF0000"/>
          <w:sz w:val="28"/>
          <w:szCs w:val="28"/>
        </w:rPr>
        <w:t>этапы формирования мотиваци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аю нормативные документы ( программу, стандарт ). Определяю и уточняю требования к мотивации выпускников школы 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яю возрастные возможности мотиваци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аю индивидуальные особенности мотивации. Это позволяет дифференцировать обучение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Анализирую причины снижения мотивации (несформированность самой мотивационной сферы, пробелы в знаниях, неразвитость учебной деятельности, низкая обучаемость, низкий уровень усвоения знаний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чало и ход формирования мотивации.</w:t>
      </w:r>
    </w:p>
    <w:p>
      <w:pPr>
        <w:pStyle w:val="Normal"/>
        <w:spacing w:lineRule="auto" w:line="276"/>
        <w:ind w:left="225" w:hanging="0"/>
        <w:jc w:val="both"/>
        <w:rPr/>
      </w:pPr>
      <w:r>
        <w:rPr>
          <w:i/>
          <w:sz w:val="28"/>
          <w:szCs w:val="28"/>
        </w:rPr>
        <w:t>Русский язык как учебный предмет обладает большими внутренними мотивационными ресурсами.</w:t>
      </w:r>
      <w:r>
        <w:rPr>
          <w:sz w:val="28"/>
          <w:szCs w:val="28"/>
        </w:rPr>
        <w:t xml:space="preserve"> Высокая мотивация учащихся к изучению предмета лежит в русле самой системы обучения, в особенностях самого  учебного процесса. Содержание обучения строю как систему задач для учащихся, подвожу учеников к самостоятельному обнаружению теоретических положений учебного курса, учебную деятельность организую как движение к способу действия и потом – результату. Вследствие этого у учеников возникает внутренняя мотивация к учению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При отборе содержания я придерживаюсь двух принципов:</w:t>
      </w:r>
    </w:p>
    <w:p>
      <w:pPr>
        <w:pStyle w:val="Normal"/>
        <w:spacing w:lineRule="auto" w:line="276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Первый</w:t>
      </w:r>
      <w:r>
        <w:rPr>
          <w:sz w:val="28"/>
          <w:szCs w:val="28"/>
        </w:rPr>
        <w:t xml:space="preserve">: каждая  новая тема, каждое явление языка изучаю на примере текстов. На любой факт языка предлагаю взглянуть с точки зрения его функционирования в речи (см.прил.№ 8).  </w:t>
      </w:r>
    </w:p>
    <w:p>
      <w:pPr>
        <w:pStyle w:val="Normal"/>
        <w:spacing w:lineRule="auto" w:line="276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Второй</w:t>
      </w:r>
      <w:r>
        <w:rPr>
          <w:sz w:val="28"/>
          <w:szCs w:val="28"/>
        </w:rPr>
        <w:t>: во всех заданиях и упражнениях, где это возможно, для анализа даю отрывки художественных текстов.</w:t>
      </w:r>
    </w:p>
    <w:p>
      <w:pPr>
        <w:pStyle w:val="Normal"/>
        <w:spacing w:lineRule="auto" w:line="276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бразцовых текстов, обсуждение языковых средств делает понятной для ученика причину изучения грамматики, морфемики и других разделов программы. Дети видят, как изучаемое явление может выполнять функцию изобразительного средства.  </w:t>
      </w:r>
    </w:p>
    <w:p>
      <w:pPr>
        <w:pStyle w:val="Normal"/>
        <w:spacing w:lineRule="auto" w:line="276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тношении каждой единицы, изучаемой в школе, вычленяю и конкретизирую план её усвоения.( Рассмотрим соотношение единиц, разделов школьного курса русского языка и разделы по работе с языковыми средствами изобразительности, прил.№9  ). Изобразительные средства языка представлены в каждом разделе. В нашей методической литературе менее всего разработаны эти темы. Поэтому ставлю себе задачу отобрать и использовать все существующие в методике и дидактике формы и методы обучения. Прежде всего намечаю </w:t>
      </w:r>
      <w:r>
        <w:rPr>
          <w:b/>
          <w:color w:val="0070C0"/>
          <w:sz w:val="28"/>
          <w:szCs w:val="28"/>
        </w:rPr>
        <w:t>этапы работы с языковым средством</w:t>
      </w:r>
      <w:r>
        <w:rPr>
          <w:sz w:val="28"/>
          <w:szCs w:val="28"/>
        </w:rPr>
        <w:t xml:space="preserve">(см.прил.№ 10). </w:t>
      </w:r>
    </w:p>
    <w:p>
      <w:pPr>
        <w:pStyle w:val="Normal"/>
        <w:spacing w:lineRule="auto" w:line="276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Обращение к жизненному опыту учащихся, актуализация впечатлений, наблюдений, образов.</w:t>
      </w:r>
    </w:p>
    <w:p>
      <w:pPr>
        <w:pStyle w:val="Normal"/>
        <w:spacing w:lineRule="auto" w:line="276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Целенаправленное наблюдение над языковыми фактами.</w:t>
      </w:r>
    </w:p>
    <w:p>
      <w:pPr>
        <w:pStyle w:val="Normal"/>
        <w:spacing w:lineRule="auto" w:line="276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одведение к первоначальному выводу самих учащихся.</w:t>
      </w:r>
    </w:p>
    <w:p>
      <w:pPr>
        <w:pStyle w:val="Normal"/>
        <w:spacing w:lineRule="auto" w:line="276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Уточнение, корректировка и запись определения.</w:t>
      </w:r>
    </w:p>
    <w:p>
      <w:pPr>
        <w:pStyle w:val="Normal"/>
        <w:spacing w:lineRule="auto" w:line="276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Выделение существенных признаков.</w:t>
      </w:r>
    </w:p>
    <w:p>
      <w:pPr>
        <w:pStyle w:val="Normal"/>
        <w:spacing w:lineRule="auto" w:line="276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Применение  знаний в новых условиях, в новом материале.</w:t>
      </w:r>
    </w:p>
    <w:p>
      <w:pPr>
        <w:pStyle w:val="Normal"/>
        <w:spacing w:lineRule="auto" w:line="276"/>
        <w:ind w:left="22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Закрепление знаний в творческих упражнениях.</w:t>
      </w:r>
    </w:p>
    <w:p>
      <w:pPr>
        <w:pStyle w:val="Normal"/>
        <w:spacing w:lineRule="auto" w:line="276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Использование понятия как инструмента анализа при изучении художественного произведения. </w:t>
      </w:r>
    </w:p>
    <w:p>
      <w:pPr>
        <w:pStyle w:val="Normal"/>
        <w:spacing w:lineRule="auto" w:line="276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Углубление понятия в старших класса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 зависимости от типа урока я стремлюсь формировать соответствующую мотивацию, учитывая, чтобы учащиеся были постоянно  мотивированы к действиям: и вначале урока, и в ходе его, и в конце. Для этого использую необходимые </w:t>
      </w:r>
      <w:r>
        <w:rPr>
          <w:b/>
          <w:color w:val="FF0000"/>
          <w:sz w:val="28"/>
          <w:szCs w:val="28"/>
        </w:rPr>
        <w:t>приёмы мотивации</w:t>
      </w:r>
      <w:r>
        <w:rPr>
          <w:color w:val="FF0000"/>
          <w:sz w:val="28"/>
          <w:szCs w:val="28"/>
        </w:rPr>
        <w:t xml:space="preserve"> (</w:t>
      </w:r>
      <w:r>
        <w:rPr>
          <w:sz w:val="28"/>
          <w:szCs w:val="28"/>
        </w:rPr>
        <w:t xml:space="preserve"> см.прил.№11). Стараюсь чередовать виды работ (разнообразие тренировочных упражнений), различные виды деятельности    (репродуктивные и творческие, устные и письменные, трудные и лёгкие</w:t>
      </w:r>
      <w:r>
        <w:rPr>
          <w:color w:val="0070C0"/>
          <w:sz w:val="28"/>
          <w:szCs w:val="28"/>
        </w:rPr>
        <w:t>).</w:t>
      </w:r>
      <w:r>
        <w:rPr>
          <w:b/>
          <w:i/>
          <w:color w:val="0070C0"/>
          <w:sz w:val="28"/>
          <w:szCs w:val="28"/>
        </w:rPr>
        <w:t xml:space="preserve"> Таким образом, поддержание различных видов мотивации на отдельных  этапах урока способствует внутренней связи  между частями урока.  </w:t>
      </w:r>
      <w:r>
        <w:rPr>
          <w:b/>
          <w:i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нию  положительной мотивации способствует</w:t>
      </w:r>
      <w:r>
        <w:rPr>
          <w:i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правильная организация урок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В каждом случае руководствуюсь целью помочь воспитаннику поверить в свои силы, разбудить в нём лучшие качества личности. </w:t>
      </w:r>
      <w:r>
        <w:rPr>
          <w:i/>
          <w:sz w:val="28"/>
          <w:szCs w:val="28"/>
        </w:rPr>
        <w:t>Обеспечение реализации целей обучения осуществляю через включение учащихся в продуманную систему традиционно и нетрадиционно построенных уроков</w:t>
      </w:r>
      <w:r>
        <w:rPr>
          <w:sz w:val="28"/>
          <w:szCs w:val="28"/>
        </w:rPr>
        <w:t xml:space="preserve"> (см. прил.№12): уроки-исследования, погружения, поиски, семинары; учебные проекты, уроки развития речи, уроки-коммуникации, творческие « мастерские» (появившийся в последние годы новый жанр- инновационная педагогическая технология «мастерская», см.прил.№13). Также в своей  работе использую блочную, модульную формы организации учебного процесса, элементы проектирования и моделирования, т.к. стандарт по русскому языку и литературе предполагает овладение учениками рядом исследовательских, проектных, иформационно-коммуникативных умений.(см .прил.№14)).При подготовке к урокам учитываю все дидактические звенья обучения (см.прил.№15).Мною разработаны модели уроков по изучению средств художественной изобразительности(см.прл.№16). Каждое занятие стараюсь проводить, учитывая уровень обучаемости учащихся,  использую индивидуальные, групповые, фронтальные, коллективные формы работы. Придерживаюсь основных педагогических принципов  обучения (сотрудничества ребёнок-ребёнок, ребёнок-педагог, педагог-родитель, см.прил.№17). Структура подобных занятий предусматривает не менее 4 основных моделей. Урок может быть линейным (с каждой группой по очереди), мозаичным (включение в деятельность той или иной группы в зависимости от учебной задачи),активно-ролевым (подключение учащихся с высоким уровнем для обучения остальных) или комплексным (совмещение всех предложенных вариантов).</w:t>
      </w:r>
      <w:r>
        <w:rPr>
          <w:b/>
          <w:i/>
          <w:sz w:val="28"/>
          <w:szCs w:val="28"/>
        </w:rPr>
        <w:t>Главным критерием урока считаю включённость в учебную деятельность всех без исключения учащихся на уровне их потенциальных возможност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дним из ведущих средств повышения мотивации учебной деятельности считаю </w:t>
      </w:r>
      <w:r>
        <w:rPr>
          <w:b/>
          <w:color w:val="FF0000"/>
          <w:sz w:val="28"/>
          <w:szCs w:val="28"/>
        </w:rPr>
        <w:t>оптимальное использование методов и приёмов обучения.</w:t>
      </w:r>
      <w:r>
        <w:rPr>
          <w:sz w:val="28"/>
          <w:szCs w:val="28"/>
        </w:rPr>
        <w:t xml:space="preserve"> Я в своей работе применяю методы по типологии М.Н. Скаткина  и И.Я.Лернера, акцентируя внимание на проблемных .  При выборе необходимого метода исхожу из степени трудности материала, а также уровня подготовленности  учащихся (см.прил.№18)  ).</w:t>
      </w:r>
      <w:r>
        <w:rPr>
          <w:i/>
          <w:sz w:val="28"/>
          <w:szCs w:val="28"/>
        </w:rPr>
        <w:t xml:space="preserve">Разноуровневое </w:t>
      </w:r>
      <w:r>
        <w:rPr>
          <w:sz w:val="28"/>
          <w:szCs w:val="28"/>
        </w:rPr>
        <w:t xml:space="preserve">обучение использую на различных этапах урока, особенно при выполнении домашнего задания. Очень важным методическим приёмом считаю создание </w:t>
      </w:r>
      <w:r>
        <w:rPr>
          <w:i/>
          <w:sz w:val="28"/>
          <w:szCs w:val="28"/>
        </w:rPr>
        <w:t>проблемной ситуации.</w:t>
      </w:r>
      <w:r>
        <w:rPr>
          <w:sz w:val="28"/>
          <w:szCs w:val="28"/>
        </w:rPr>
        <w:t xml:space="preserve"> Именно этот приём вынуждает учащихся к применению других методов: анализа и  синтеза, сопоставления, лингвистического эксперимента (см.прил.№19, 20). </w:t>
      </w:r>
      <w:r>
        <w:rPr>
          <w:i/>
          <w:sz w:val="28"/>
          <w:szCs w:val="28"/>
        </w:rPr>
        <w:t>Все методические приёмы и формы работы взаимосвязаны и взаимообусловле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малую роль в моей  технологии отвожу и средствам обучения,  особенно применению ИКТ (информационно-коммуникативных технологий), в том числе и компьютерных, которые позволяют формировать у учащихся различные «надучебные» личностные компетентности, усиливают интерес к обучению и повышают качество образования. Использую возможности сети Интернет и компьютерного программного обеспечения. За многие годы работы мною создан кабинет, в котором накоплен богатый материал по предмету: художественные тексты, учебники, таблицы, карточки, картины, раздаточный материал, блоки-схемы, графические конспекты ( см.прил.№ 21),образцы, различные справочники, словари, необходимая методическая литература. Кабинет оснащён современными техническими средствами, мультимедийными материалами. Весь материал систематизирован, что облегчает работу не только учителей, но и учащиеся без труда находят нужное им к уроку. Большее предпочтение при работе над языковыми средствами изобразительности отдаю созданию </w:t>
      </w:r>
      <w:r>
        <w:rPr>
          <w:i/>
          <w:sz w:val="28"/>
          <w:szCs w:val="28"/>
        </w:rPr>
        <w:t>опорного конспекта</w:t>
      </w:r>
      <w:r>
        <w:rPr>
          <w:sz w:val="28"/>
          <w:szCs w:val="28"/>
        </w:rPr>
        <w:t xml:space="preserve"> (различного по содержанию), а также разрабатываю необходимые памятки для учащихся ( см.прил.№ 22)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развития мотивации, а также в целях углубления знаний, веду в 5-8 классах кружок «Риторика» (Т.А.Ладыженская), спецкурс «Русская словесность» (Р.И.Альбеткова), а в 9-11 классах факультатив «Лингвистический анализ текста». Участвуя в нововведениях школы, работая в предпрофильных и профильных  классах, мною разработаны и ведутся элективные курсы: «Лексикология русского языка», «Развивайте дар речи», «Средства художественной изобразительности» (см.прил.№23). Особую роль на этих занятиях отвожу включению  в самостоятельную работу  старшеклассников (лабораторная работа, подготовка рефератов, рецензирование, использование различных лингвистических словарей и справочников, создание творческих проектов ) (см.прил.№ 24). Учащихся, проявляющих высокий интерес к языку,  привлекаю к научно-исследовательской работе (см. прил.№ 25). </w:t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28"/>
          <w:szCs w:val="28"/>
        </w:rPr>
        <w:t xml:space="preserve">         </w:t>
      </w:r>
      <w:r>
        <w:rPr>
          <w:b/>
          <w:color w:val="FF0000"/>
          <w:sz w:val="28"/>
          <w:szCs w:val="28"/>
        </w:rPr>
        <w:t xml:space="preserve">Управление учебно-познавательной деятельностью </w:t>
      </w:r>
      <w:r>
        <w:rPr>
          <w:sz w:val="28"/>
          <w:szCs w:val="28"/>
        </w:rPr>
        <w:t xml:space="preserve">- это необходимая составная часть моей технологии. Организуя его, стараюсь сочетать формы устного и письменного, индивидуального и коллективного, текущего и итогового контроля. Из форм коллективного контроля практикую всевозможные виды письменных работ ( контрольные  и лабораторные работы, рефераты, проекты, различные виды анализа текста, перфокарты, карточки контроля знаний ,олимпиады, экзамены и т.д.)(см.прил.26).  Важное место в системе оценки учебных достижений учащихся занимают </w:t>
      </w:r>
      <w:r>
        <w:rPr>
          <w:i/>
          <w:sz w:val="28"/>
          <w:szCs w:val="28"/>
        </w:rPr>
        <w:t>тесты</w:t>
      </w:r>
      <w:r>
        <w:rPr>
          <w:sz w:val="28"/>
          <w:szCs w:val="28"/>
        </w:rPr>
        <w:t xml:space="preserve">( тематические  и итоговые). Такой вид контроля помогает подготовить учащихся к ЕГЭ. Основной формой проверки учебных достижений учащихся считаю </w:t>
      </w:r>
      <w:r>
        <w:rPr>
          <w:i/>
          <w:sz w:val="28"/>
          <w:szCs w:val="28"/>
        </w:rPr>
        <w:t>комплексный анализ текста,</w:t>
      </w:r>
      <w:r>
        <w:rPr>
          <w:sz w:val="28"/>
          <w:szCs w:val="28"/>
        </w:rPr>
        <w:t xml:space="preserve"> вопросы к которому подбираю разноуровневые. Создаются условия для осуществления дифференцированного подхода к учащимся. Все перечисленные формы контроля позволяют взять под постоянное наблюдение учёт знаний, умений и навыков учащихся, установить обратную связь. Деятельность учащихся корректирую с помощью индивидуальных заданий, дополнительных объяснений, вспомогательных примеров: карточек, алгоритмов. Мною отработан оценочно-диагностический инструментарий (см. прил.№27), </w:t>
      </w:r>
      <w:r>
        <w:rPr>
          <w:i/>
          <w:sz w:val="28"/>
          <w:szCs w:val="28"/>
        </w:rPr>
        <w:t>стремлюсь создать такую баз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дагогических измерений, которая бы объективно фиксировала тенденции развития ребёнка. Обеспечивая контроль, оцениваю не только результат, но- главным образом - процесс учения, то есть тех трансформаций, которые осуществляет ученик, усваивая учебный материал. Привлекаю учеников к оценочной деятельности, стараюсь сформировать у них адекватную самооценк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сотрудничеству активно привлекаю родителей. На родительских собраниях, групповых и индивидуальных консультациях учу их объективно оценивать развитие ребёнка, сформированность мотивации его учебной деятельности, не игнорировать специальные возрастные нормы, учиться видеть индивидуально-ресурсную базу развития ученика, сотрудничать с педагогом, осваивать методы систематической помощи ребёнк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оей работе я отметила основные,  наиболее перспективные направления моей педагогической деятельности. На сегодняшний день качественный анализ изменений, произошедший в ходе моей работы с детьми по формированию положительной мотивации учебно-познавательной деятельности, показал следующее: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вышение интереса учащихся к моему предмету через урочную и внеурочную деятельность  (выбор элективных курсов, экзаменов (см. прил.№7,28  )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вышение эмоциональной удовлетворённости детей (см.прил. №29  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вышение орфографической, пунктуационной, речевой грамотности ( рост качественной успеваемости, результаты экзаменов, олимпиад, 17человек закончили школу с медалью, см.прил.30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формирование мотивов долга, оценочных мотивов (см.прил.№ 31,32 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тремление ребёнка творчески проявить себя в различных видах коллективной деятельности (см.прил.№33  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формирование монологических умений, лингвистической культуры учащихся (см.прил.№34);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формирование навыков творческого самовыражения ( участие в творческих конкурсах различных уровней, высокая результативность ) (см.прил.№34,35);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поступление в  ВУЗы и СУЗы(72 учащихся) ( НГУ и НГПУ ( филологические факультеты ),СибАГС, Уральская и Томская юридические академии, школа милиции), подтверждение школьных оценок при поступлении,  см.прил.№36)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ложенное позволяет сделать вывод о педагогической эффективности охарактеризованной мной технологии, которая проверена в реальной учебной деятельности (см.прил.№37, «Оценка педагогической  методики»(ТРИЗ)). Полученные мною в ходе опытно-поисковой работы промежуточные и итоговые результаты неоднократно обсуждались на методических объединениях, конференциях, семинарах, педагогических советах (см.прил.№38). Опыт моей педагогической деятельности широко распространяется на школьном и районном уровнях (открытые уроки, мастер – классы).  Учитель русского языка - это не только предметник, но и носитель изучаемого языка, поэтому я стараюсь постоянно совершенствовать свои знания по предмету, быть в постоянном творческом поиске. За последние три года участвовала в различных конкурсах педагогического мастерства: «Учитель года 2006» ( победитель районного и участник областного ), «Конкурс лучших учителей РФ»(Приоритетный национальный проект «Образование»,2006г., ,победитель), Всероссийский конкурс «БиблиОбраз-2007» ( см.прил39.   ).За каким учителем пойдут ученики, какими личностными качествами должен обладать педагог, чтобы увлечь своим предметом,- вот что волнует меня сегодня (см.прил.№ 40  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ируя мотивацию учебной деятельности, стараюсь не просто использовать новые приёмы и технологии обучения, но «работать»  и на переориентацию сознания ученика: учебный труд из каждодневной принудительной обязанности должен превратиться в часть общего знакомства с удивительным окружающим миром. Именно тогда познание и любая деятельность, связанная с ним, вырастает в человеческую потребность в постоянном самообразовании и совершенствова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архин К.Б., Истрина Е.С. Методика русского языка в средней школе. – М., 193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льперин И.Р. Текст как объект лингвистического исследования. – М., 200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йкина А.Д. Новации в методике преподавания русского языка. // Русский язык в школе. - 2002. - №3. –с. 10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кина А.Д., Пахнова Т.М. Русский язык: Учебник-практикум для старших классов. – М., 200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Жинкин Н.И. Язык – речь – творчество: Избранные труды. – М., 199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пполитова Н.А. Текст в системе обучения русскому языку в школе. – М., 199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дыженская Т.А. Методика преподавания русского язы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онтьев А.А. Язык, речь, речевая деятельность. – М., 198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ьвов М.Р. Языковая норма и культура речи// РЯШ. – 2006, №8. – С.3-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хнова Т.М. Художественный текст на уроках русского языка// РЯШ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93, №3. – С.31-3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хнова Т.М. Текст как основа создания на уроках русского языка развивающей речевой среды// РЯШ. – 2000, №4. – С.10-1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хнова Т.М. Развивающая речевая среда как средство приобщения к культуре// РЯШ. – 2004, №4. – С.8-1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хнова Т.М. От текста к слову. Работа по развитию речи, обобщению и систематизации изученного при подготовке к зачетам, переводным и выпускным экзаменам// Газета «Русский язык». – 2001, №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сурс, размещение:http://www.edu.ru.) </w:t>
      </w:r>
    </w:p>
    <w:p>
      <w:pPr>
        <w:pStyle w:val="Normal"/>
        <w:spacing w:lineRule="auto" w:line="276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13:00Z</dcterms:created>
  <dc:creator>МИМЦ</dc:creator>
  <dc:description/>
  <cp:keywords/>
  <dc:language>en-US</dc:language>
  <cp:lastModifiedBy>Лариса</cp:lastModifiedBy>
  <cp:lastPrinted>2002-01-03T01:58:00Z</cp:lastPrinted>
  <dcterms:modified xsi:type="dcterms:W3CDTF">2013-03-24T12:39:00Z</dcterms:modified>
  <cp:revision>9</cp:revision>
  <dc:subject/>
  <dc:title>Система работы</dc:title>
</cp:coreProperties>
</file>