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32»» города Нижнекам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редложения с обращения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Светла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камск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5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ращ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 урок</w:t>
      </w:r>
      <w:r>
        <w:rPr>
          <w:rFonts w:cs="Times New Roman" w:ascii="Times New Roman" w:hAnsi="Times New Roman"/>
          <w:sz w:val="28"/>
          <w:szCs w:val="28"/>
        </w:rPr>
        <w:t xml:space="preserve"> открытия новых знаний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ак деятельность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находить обращения в предложении, устанавливать различия между обращением и подлежащим, графически обозначать обращение, опознавать и правильно интонировать предложения с распространёнными и нераспространёнными обращениями, пунктуационно оформлять предложения с обращениями. 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разными видами чтения (выборочным, ознакомительным, изучающим), анализировать, сравнивать, делать выводы. преобразовывать информацию из одной формы в другую (в схему, алгоритм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речевом общении в соответствии с ситуацией и коммуникативной установкой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требность в сохранении культуры русской речи и выражение уважительного отношения к людям посредством языка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Texturok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ргмомент. Эмоциональный настрой на у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деятельности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зья мои, прекрасен наш союз!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, как душа, неразделим и вечен-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колебим, свободен и беспечен,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астался он под сенью дружных муз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автор этих строк? (А.С.Пушкин)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посвящает эти строки поэт? (Стихотворение «19 октября» посвящено лицейским товарищам. Оно проникнуто самыми добрыми и искренними чувствами, верой в несокрушимость дружеского союза. )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ат эти строки?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почему я начала урок с этих слов?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ш урок будет неразрывно связан с творчеством А.С.Пушкина. А также желаю вам дружной и плодотворной работы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и фиксация затруднений в деятельности. Создание проблемной ситуации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у учащихся два конверта со словами: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– друзья, откроют, сказочный, мир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-  друзья, я, вам, открою, сказочный, мир. , ,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ьте предложения: конверт №1 – третий и четвертый; конверт №2- первый и второй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в группе, какие получились предложения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ткроют сказочный мир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вам, друзья, открою сказочный мир.</w:t>
      </w:r>
    </w:p>
    <w:p>
      <w:pPr>
        <w:pStyle w:val="Texturok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эти предложения в тетради и выполните синтаксический разбор </w:t>
      </w:r>
      <w:r>
        <w:rPr>
          <w:rFonts w:cs="Times New Roman" w:ascii="Times New Roman" w:hAnsi="Times New Roman"/>
          <w:i/>
          <w:sz w:val="28"/>
          <w:szCs w:val="28"/>
        </w:rPr>
        <w:t>(двое учеников работают у доски).</w:t>
      </w:r>
    </w:p>
    <w:p>
      <w:pPr>
        <w:pStyle w:val="Texturok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аметили необычного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и различного в этих предложениях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это зависит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прочитайте эти предложения и назовите слово, которое играет в них разную роль? Почему? Ваши доводы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 это слово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цели и задачи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же догадались, какая тема нашего урока?  (Обращение). Запись темы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поставим перед собой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темой и целями нашего урока составим план нашего урока (на слайде):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нать, что такое…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снить, как выделяется обращение в ….и …. речи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снить, ….  могут быть обращения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, какую роль играют обращения в….. 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иться находить обращение в…. и ставить знаки… 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, что этот план есть у каждого на столе, и в процессе урока на определенном этапе вы сможете оценить себя, поставив знак «+» в тот столбик, который вам подходит (см.Приложение)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я не ошибусь, если скажу, как много знаете вы о Пушкине, читали его сказки, учили наизусть большое количество стихотворений. </w:t>
      </w:r>
      <w:r>
        <w:rPr>
          <w:rFonts w:cs="Times New Roman" w:ascii="Times New Roman" w:hAnsi="Times New Roman"/>
          <w:sz w:val="28"/>
          <w:szCs w:val="28"/>
        </w:rPr>
        <w:t>И поэтому для успешного достижения наших целей предлагаю провести исследование по сказкам А.С.Пушкина. Вы согласны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ых знаний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исследование. </w:t>
      </w:r>
      <w:r>
        <w:rPr>
          <w:rFonts w:cs="Times New Roman" w:ascii="Times New Roman" w:hAnsi="Times New Roman"/>
          <w:i/>
          <w:sz w:val="28"/>
          <w:szCs w:val="28"/>
        </w:rPr>
        <w:t>1. Узнать, что такое обращение. 2. Выяснить, как выделяется обращение в устной и письменной речи.  ( Работа в группе  организована в раунде.)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д вами отрывки из произведений А.С.Пушкина. Необходимо провести исследование, выполнив задания на карточк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столах карточки с заданиям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, ………..! Скаж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… (зеркальц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………………….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шь ты мне назло. (мерзкое стекл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сь, ………….., ты к рыбке;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сь ей, выпроси уж избу. (дурачин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луйся, …………………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уще старуха бранится... (государыня рыб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пропущенные слова. Назовите, из какой сказки взяты строчк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зительно прочитайте предложения, выделяя интонацией то слово,  с каким обращается говорящий к собеседник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о  называют обращения? (Обращение называет лицо или предмет, к которому  обращаются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акой интонацией произносятся обращения? (Интонация обращений звательная.  Раньше в русском языке был седьмой падеж – звательный, но язык явление изменчивое, живое. Сейчас звательный падеж сохранился в украинском языке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чувства могут выражать обращения. Докажите. ( Обращения, используемые нами, могут быть окрашены различными чувствами и выражать наше отношение к собеседнику. По обращению можно понять, каков человек, обращающийся с речью, и каков тот, к кому обращаются. Обращением можно выразить ласку,  доброту и, наоборот, злость, недовольство.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яснить, как выделяется обращение в устной и письменной речи.( В устной речи обращение выделяется интонацией, а в письменной – знаками препинания.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воды можно сделать по первому исследованию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воды: обращение – это слово ( или словосочетание), называющее лицо или предмет, к которому обращается говорящий. В устной речи выделяется звательной интонацией, а в письменной знаками препинан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к самооценивания.</w:t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иссле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Выяснить, на какие группы делятся обращения.</w:t>
      </w:r>
    </w:p>
    <w:p>
      <w:pPr>
        <w:pStyle w:val="C2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ушкин, как и все дворянские дети того времени, учился сначала дома, а затем в Царскосельском лицее. Лицеистов учили прекрасные преподаватели.  А рядом во дворце жил Александр I. Дворец окружал прекрасный парк. Пушкин любил гулять там с друзьями. Дружбе этой поэт остался верен всю жизнь.</w:t>
      </w:r>
    </w:p>
    <w:p>
      <w:pPr>
        <w:pStyle w:val="C2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 xml:space="preserve">Обратите внимание на строчки из стихотворений Пушкина “К Пущину”, “К Дельвигу” ы выполните задания. </w:t>
      </w:r>
      <w:r>
        <w:rPr>
          <w:rStyle w:val="C0"/>
          <w:i/>
          <w:color w:val="000000"/>
          <w:sz w:val="28"/>
          <w:szCs w:val="28"/>
        </w:rPr>
        <w:t>(Работа в паре.)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Любезный  именинник,</w:t>
      </w:r>
      <w:r>
        <w:rPr>
          <w:color w:val="000000"/>
          <w:sz w:val="28"/>
          <w:szCs w:val="28"/>
        </w:rPr>
        <w:br/>
      </w:r>
      <w:r>
        <w:rPr>
          <w:rStyle w:val="C0"/>
          <w:bCs/>
          <w:color w:val="000000"/>
          <w:sz w:val="28"/>
          <w:szCs w:val="28"/>
        </w:rPr>
        <w:t>О Пущин дорогой!</w:t>
      </w:r>
      <w:r>
        <w:rPr>
          <w:rStyle w:val="Appleconvertedspace"/>
          <w:rFonts w:eastAsia="Calibri"/>
          <w:b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>О Дельвиг!</w:t>
      </w:r>
      <w:r>
        <w:rPr>
          <w:rStyle w:val="C0"/>
          <w:color w:val="000000"/>
          <w:sz w:val="28"/>
          <w:szCs w:val="28"/>
        </w:rPr>
        <w:t> Начертали</w:t>
      </w:r>
      <w:r>
        <w:rPr>
          <w:rStyle w:val="C0"/>
          <w:bCs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е музы мой удел…</w:t>
      </w:r>
    </w:p>
    <w:p>
      <w:pPr>
        <w:pStyle w:val="C2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редложения про себя. Найдите обращение. Что заметили? ( Обращение може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ыражено одним словом и несколькими словами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ими могут быть обращения. (Распространенные и нераспространенны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 обращение, состоящее из одного  слова,  называется нераспространенным, из двух и более – распространенным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-  А как вы обращаетесь к своим друзья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лагодарите своего товарища за работу, используя обращение. Запишите предложение в тетр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у вас получилось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к самооцен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исследование. </w:t>
      </w:r>
      <w:r>
        <w:rPr>
          <w:rFonts w:cs="Times New Roman" w:ascii="Times New Roman" w:hAnsi="Times New Roman"/>
          <w:i/>
          <w:sz w:val="28"/>
          <w:szCs w:val="28"/>
        </w:rPr>
        <w:t>4. Определить, какую роль играют обращения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дем дальш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ю поклон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шли вон и в путь пустилис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м вы, гости, торг ведете?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ложениях указаны главные и второстепенные член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едлож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адеж повторяющихся сл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ы  о синтаксической роли обращений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обращение, выясните, к какому выводу пришел твой партнер по лицу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орочно спросить по схеме : «Катя, к какому выводу пришла Аня?»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 обращение  в предложении стоит в И.п. и не является членом предлож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к самооценива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urok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исследование. </w:t>
      </w:r>
      <w:r>
        <w:rPr>
          <w:rFonts w:cs="Times New Roman" w:ascii="Times New Roman" w:hAnsi="Times New Roman"/>
          <w:i/>
          <w:sz w:val="28"/>
          <w:szCs w:val="28"/>
        </w:rPr>
        <w:t>5. Научиться находить обращение в предложении и ставить знаки препинания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в группе.) Задания выполняют на листочке. Комментируют в раунде, начиная с  участника под номером 3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молодцы, мы уже подходим к завершению нашего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м наши 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 Балдушка, погоди ты морщить море…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 Свет наш солнышко! Ты ходиш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углый год по неб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 Балда приговаривал с укоризн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е гонялся бы ты, поп , за дешевизн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 Не губи меня, девица!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ыделите грамматическую основ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ыберите соответствующую схему и запишите рядом с предложением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[О,  – =] .  [О! – =].  [ – = ,О, …]. [ – = ,О]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бозначается обращени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делайте выводы о постановке знаков препинания при обращени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верка по слайду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ыводы: обращение в предложение обозначается буквой «о» ; в начале, в середине и в конце предложения выделяется знаками препинания. Если обращение, стоящее в начале предложения, произносится с особым чувством, то после него ставится восклицательный знак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нк самооценив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мы с вами провели огромную работу. Сравните свои выводы с материалами учебника на стр.177-178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нового узнали? (Местоимения ты, вы не являются обращениями.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 Первичное закрепление материала. Работа с учебнико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то задание очень важно выполнить, поскольку оно подскажет, понятна ли вам тема и не нужна ли кому дополнительная помощ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олнение упр.272 . Каждый член группы в соответствии со своим номером записывает по одному предложению в тетрадь, находит обращение, расставляет знаки препинания, составляет схему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заимопроверка в раунд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7. Итог урок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так, мы выявили все основные признаки обращения. Выполним небольшую проверочную работу. Закончите предложения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бращение – это слово (или словосочетание), называющее_______________________________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В устное речи обращение выделяется__________________________________________________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В письменной речи обращение выделяется_____________________________________________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Обращение может быть по составу____________________________________________________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Обращение________________________________ членом предложе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амопроверка по слайд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 Домашнее задани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Упр.274, стр.177,178-правил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Выпишите предложения с обращениями из сказок А.С.Пушкина (5 предложений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Представьте, что вы находитесь  на дне рождения друга (подруги), где вам нужно произнести поздравительную речь. Составьте и запишите несколько вариантов предложений с обращение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 Рефлекс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ходит к концу наш урок.  Обратите внимание в бланки самооценивания. Как вы думаете добились цели, которую сами себе поставили?  Предлагаю вам встретиться со своим товарищем на 6 часов и обсудить урок по схеме: я знаю - я запомнил- я смо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х строчек я начала наш урок?  («Друзья мои, прекрасен наш союз!»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Вы можете ответить?  (В этом предложении есть обращение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Бланк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75"/>
        <w:gridCol w:w="1453"/>
        <w:gridCol w:w="2200"/>
        <w:gridCol w:w="12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яжел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спытывал затруд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лег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что такое обра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 выделяется обращение в письменной и устной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ими могут быть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какую роль играют обращения в предложен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ходить обращения в предложении и ставить знаки препина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numPr>
          <w:ilvl w:val="0"/>
          <w:numId w:val="2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учеб. для 5 кл. общеобразоват. учреждений / [М. Т. Баранов, Т. А. Ладыженская, Л. А. Тростенцова и др.; науч. ред. Н. М. Шанский]. — 29-е изд. — М.: Просвещение, 2007. — 224 с., 4л. ил.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ватова Т. Ю. Подсказки на каждый день: На уроке в 5 кл.: Русский язык: Универс. рабочая тетр. с богатым теорет., а также практ. материалом, подгот. для детей и их родителей, для преподавателей-словесников… Калининград: Ред. книга, 1994 — 1 полугодие. — 1994. — 118 с.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а Г. А. Уроки русского языка в 5 классе: Кн. для учителя / Г. А. Богданова. — 2-е изд. — М.: Просвещение, 2003. — 206 с.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егов С. И. и Шведова Н. Ю. Толковый словарь русского языка: 80000 слов и фразеологических выражений / Российская АН.; Российский фонд культуры; — 3-е изд., стереотипное — М.: АЗЪ, 1995. — 928 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Verdana" w:hAnsi="Verdana"/>
          <w:color w:val="333333"/>
          <w:sz w:val="28"/>
          <w:szCs w:val="28"/>
          <w:lang w:eastAsia="ru-RU"/>
        </w:rPr>
        <w:br/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44:00Z</dcterms:created>
  <dc:creator>User</dc:creator>
  <dc:description/>
  <dc:language>en-US</dc:language>
  <cp:lastModifiedBy>User</cp:lastModifiedBy>
  <dcterms:modified xsi:type="dcterms:W3CDTF">2014-05-03T05:10:00Z</dcterms:modified>
  <cp:revision>1</cp:revision>
  <dc:subject/>
  <dc:title/>
</cp:coreProperties>
</file>