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41"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p>
      <w:pPr>
        <w:pStyle w:val="Normal"/>
        <w:spacing w:lineRule="auto" w:line="360" w:before="0" w:after="0"/>
        <w:ind w:left="284" w:right="141" w:hanging="0"/>
        <w:jc w:val="center"/>
        <w:rPr/>
      </w:pPr>
      <w:r>
        <w:rPr>
          <w:rFonts w:cs="Times New Roman" w:ascii="Times New Roman" w:hAnsi="Times New Roman"/>
          <w:sz w:val="28"/>
          <w:szCs w:val="28"/>
        </w:rPr>
        <w:t>ГБПОУ «Атнинский сельскохозяйственной техникум им. Габдуллы Ту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ведение урока по  </w:t>
      </w:r>
      <w:r>
        <w:rPr>
          <w:rFonts w:cs="Times New Roman" w:ascii="Times New Roman" w:hAnsi="Times New Roman"/>
          <w:b/>
          <w:sz w:val="28"/>
          <w:szCs w:val="28"/>
        </w:rPr>
        <w:t>ПМ 02 Эксплуатация сельскохозяйственной техники</w:t>
      </w:r>
    </w:p>
    <w:p>
      <w:pPr>
        <w:pStyle w:val="Normal"/>
        <w:rPr/>
      </w:pPr>
      <w:r>
        <w:rPr>
          <w:rFonts w:cs="Times New Roman" w:ascii="Times New Roman" w:hAnsi="Times New Roman"/>
          <w:sz w:val="28"/>
          <w:szCs w:val="28"/>
        </w:rPr>
        <w:t xml:space="preserve">Тема: </w:t>
      </w:r>
      <w:r>
        <w:rPr>
          <w:rFonts w:cs="Times New Roman" w:ascii="Times New Roman" w:hAnsi="Times New Roman"/>
          <w:b/>
          <w:sz w:val="28"/>
          <w:szCs w:val="28"/>
        </w:rPr>
        <w:t>Кормоприготовительные цехи и агрегаты</w:t>
      </w:r>
    </w:p>
    <w:p>
      <w:pPr>
        <w:pStyle w:val="Normal"/>
        <w:rPr/>
      </w:pPr>
      <w:r>
        <w:rPr>
          <w:rFonts w:cs="Times New Roman" w:ascii="Times New Roman" w:hAnsi="Times New Roman"/>
          <w:sz w:val="28"/>
          <w:szCs w:val="28"/>
        </w:rPr>
        <w:t xml:space="preserve">Преподаватель:  </w:t>
      </w:r>
      <w:r>
        <w:rPr>
          <w:rFonts w:cs="Times New Roman" w:ascii="Times New Roman" w:hAnsi="Times New Roman"/>
          <w:sz w:val="28"/>
          <w:szCs w:val="28"/>
          <w:u w:val="single"/>
        </w:rPr>
        <w:t>Халиуллин Рафаэль Амирович</w:t>
      </w:r>
    </w:p>
    <w:p>
      <w:pPr>
        <w:pStyle w:val="Normal"/>
        <w:rPr>
          <w:rFonts w:ascii="Times New Roman" w:hAnsi="Times New Roman" w:cs="Times New Roman"/>
          <w:sz w:val="28"/>
          <w:szCs w:val="28"/>
        </w:rPr>
      </w:pPr>
      <w:r>
        <w:rPr>
          <w:rFonts w:cs="Times New Roman" w:ascii="Times New Roman" w:hAnsi="Times New Roman"/>
          <w:sz w:val="28"/>
          <w:szCs w:val="28"/>
        </w:rPr>
        <w:t>Специальность:  110809 Механизац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 Большая  Атня  2015 г.</w:t>
      </w:r>
    </w:p>
    <w:p>
      <w:pPr>
        <w:pStyle w:val="Heading2"/>
        <w:rPr>
          <w:bCs w:val="false"/>
          <w:iCs/>
          <w:sz w:val="28"/>
          <w:szCs w:val="28"/>
        </w:rPr>
      </w:pPr>
      <w:r>
        <w:rPr>
          <w:bCs w:val="false"/>
          <w:iCs/>
          <w:sz w:val="28"/>
          <w:szCs w:val="28"/>
        </w:rPr>
        <w:t>АННОТАЦ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методическая разработка написана для проведения теоретического занятия по теме «Кормоприготовительные цехи и агрегаты» по ПМ 02 Эксплуатация сельскохозяйственной техники.</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методической разработки является передача опыта проведения теоретического занятия по данной теме, и она предназначена в помощь преподавателям, ведущим по ПМ 02 Эксплуатация сельскохозяйственной техники,  а также она может быть использована другими преподавателями при проведении теоретических знаний и разработке частных методи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имеет рекомендательный характер, поэтому в ней даются рекомендации по организации и проведении теоретического за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9"/>
        <w:rPr>
          <w:szCs w:val="28"/>
        </w:rPr>
      </w:pPr>
      <w:r>
        <w:rPr>
          <w:szCs w:val="28"/>
        </w:rPr>
        <w:t>ОГЛАВЛЕНИЕ</w:t>
      </w:r>
    </w:p>
    <w:p>
      <w:pPr>
        <w:pStyle w:val="Normal"/>
        <w:rPr>
          <w:szCs w:val="28"/>
          <w:lang w:eastAsia="ru-RU"/>
        </w:rPr>
      </w:pPr>
      <w:r>
        <w:rPr>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лан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Методика проведения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 сопровождается естественными изменениями в педагогической теории и практике учебно-воспитательного процесса. Изучение передового педагогического опыта в России и за рубежом показывает, на какие образовательные системы можно и нужно ориентировать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Целью данной методической разработки является повышение усвоения обучающимися изучаемого материала с использованием различных способов контроля и активизации по  ПМ 02 Эксплуатация сельскохозяйственной техн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Халиуллин Рафаэль Ами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М 02 Эксплуатация сельскохозяйственной тех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урс.    Группы 411, 41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урока: Кормоприготовительные цехи и агрега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уемые компетенции:</w:t>
      </w:r>
    </w:p>
    <w:tbl>
      <w:tblPr>
        <w:tblW w:w="4750" w:type="pct"/>
        <w:jc w:val="center"/>
        <w:tblInd w:w="0" w:type="dxa"/>
        <w:tblLayout w:type="fixed"/>
        <w:tblCellMar>
          <w:top w:w="0" w:type="dxa"/>
          <w:left w:w="108" w:type="dxa"/>
          <w:bottom w:w="0" w:type="dxa"/>
          <w:right w:w="108" w:type="dxa"/>
        </w:tblCellMar>
      </w:tblPr>
      <w:tblGrid>
        <w:gridCol w:w="1170"/>
        <w:gridCol w:w="8254"/>
      </w:tblGrid>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1.</w:t>
            </w:r>
          </w:p>
        </w:tc>
        <w:tc>
          <w:tcPr>
            <w:tcW w:w="8254" w:type="dxa"/>
            <w:tcBorders/>
          </w:tcPr>
          <w:p>
            <w:pPr>
              <w:pStyle w:val="List"/>
              <w:widowControl w:val="false"/>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2.</w:t>
            </w:r>
          </w:p>
        </w:tc>
        <w:tc>
          <w:tcPr>
            <w:tcW w:w="8254" w:type="dxa"/>
            <w:tcBorders/>
          </w:tcPr>
          <w:p>
            <w:pPr>
              <w:pStyle w:val="List"/>
              <w:widowControl w:val="false"/>
              <w:ind w:left="0" w:hanging="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3.</w:t>
            </w:r>
          </w:p>
        </w:tc>
        <w:tc>
          <w:tcPr>
            <w:tcW w:w="8254" w:type="dxa"/>
            <w:tcBorders/>
          </w:tcPr>
          <w:p>
            <w:pPr>
              <w:pStyle w:val="List"/>
              <w:widowControl w:val="false"/>
              <w:ind w:left="0"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4.</w:t>
            </w:r>
          </w:p>
        </w:tc>
        <w:tc>
          <w:tcPr>
            <w:tcW w:w="8254" w:type="dxa"/>
            <w:tcBorders/>
          </w:tcPr>
          <w:p>
            <w:pPr>
              <w:pStyle w:val="List"/>
              <w:widowControl w:val="false"/>
              <w:ind w:left="0"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5.</w:t>
            </w:r>
          </w:p>
        </w:tc>
        <w:tc>
          <w:tcPr>
            <w:tcW w:w="8254" w:type="dxa"/>
            <w:tcBorders/>
          </w:tcPr>
          <w:p>
            <w:pPr>
              <w:pStyle w:val="List"/>
              <w:widowControl w:val="false"/>
              <w:ind w:left="0"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6.</w:t>
            </w:r>
          </w:p>
        </w:tc>
        <w:tc>
          <w:tcPr>
            <w:tcW w:w="8254" w:type="dxa"/>
            <w:tcBorders/>
          </w:tcPr>
          <w:p>
            <w:pPr>
              <w:pStyle w:val="List"/>
              <w:widowControl w:val="false"/>
              <w:ind w:left="0" w:hanging="0"/>
              <w:jc w:val="both"/>
              <w:rPr/>
            </w:pPr>
            <w:r>
              <w:rPr>
                <w:sz w:val="28"/>
                <w:szCs w:val="28"/>
              </w:rPr>
              <w:t>Работать в коллективе и в команде, эффективно общаться с</w:t>
            </w:r>
            <w:r>
              <w:rPr>
                <w:sz w:val="28"/>
                <w:szCs w:val="28"/>
                <w:lang w:val="en-US"/>
              </w:rPr>
              <w:t> </w:t>
            </w:r>
            <w:r>
              <w:rPr>
                <w:sz w:val="28"/>
                <w:szCs w:val="28"/>
              </w:rPr>
              <w:t>коллегами, руководством, потребителями.</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7.</w:t>
            </w:r>
          </w:p>
        </w:tc>
        <w:tc>
          <w:tcPr>
            <w:tcW w:w="8254" w:type="dxa"/>
            <w:tcBorders/>
          </w:tcPr>
          <w:p>
            <w:pPr>
              <w:pStyle w:val="List"/>
              <w:widowControl w:val="false"/>
              <w:ind w:left="0" w:hanging="0"/>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8.</w:t>
            </w:r>
          </w:p>
        </w:tc>
        <w:tc>
          <w:tcPr>
            <w:tcW w:w="8254" w:type="dxa"/>
            <w:tcBorders/>
          </w:tcPr>
          <w:p>
            <w:pPr>
              <w:pStyle w:val="List"/>
              <w:widowControl w:val="false"/>
              <w:ind w:left="0" w:hanging="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9.</w:t>
            </w:r>
          </w:p>
        </w:tc>
        <w:tc>
          <w:tcPr>
            <w:tcW w:w="8254" w:type="dxa"/>
            <w:tcBorders/>
          </w:tcPr>
          <w:p>
            <w:pPr>
              <w:pStyle w:val="List"/>
              <w:widowControl w:val="false"/>
              <w:ind w:left="0" w:hanging="0"/>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170" w:type="dxa"/>
            <w:tcBorders/>
          </w:tcPr>
          <w:p>
            <w:pPr>
              <w:pStyle w:val="Normal"/>
              <w:widowControl w:val="false"/>
              <w:suppressAutoHyphens w:val="true"/>
              <w:spacing w:lineRule="auto" w:line="360" w:before="0" w:after="200"/>
              <w:ind w:left="-180" w:firstLine="180"/>
              <w:jc w:val="both"/>
              <w:rPr>
                <w:rFonts w:ascii="Times New Roman" w:hAnsi="Times New Roman" w:cs="Times New Roman"/>
                <w:sz w:val="28"/>
                <w:szCs w:val="28"/>
              </w:rPr>
            </w:pPr>
            <w:r>
              <w:rPr>
                <w:rFonts w:cs="Times New Roman" w:ascii="Times New Roman" w:hAnsi="Times New Roman"/>
                <w:sz w:val="28"/>
                <w:szCs w:val="28"/>
              </w:rPr>
              <w:t>ОК 10.</w:t>
            </w:r>
          </w:p>
        </w:tc>
        <w:tc>
          <w:tcPr>
            <w:tcW w:w="8254" w:type="dxa"/>
            <w:tcBorders/>
          </w:tcPr>
          <w:p>
            <w:pPr>
              <w:pStyle w:val="List"/>
              <w:widowControl w:val="false"/>
              <w:ind w:left="0" w:hanging="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ая: ознакомить устройством кормоцехов и агрег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развитие логического мышления студентов, их аналитических способностей, навыков самостоятельного поиска и обработ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ющая: формировать любовь к будущей профессии и профессиональное мировоззр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лакаты, учебны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ХОД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 – 2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готовности к уро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Проверка знаний студентов – 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лассификация дозатор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ройство и работа барабанного дозато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Факторы, влияющие на процесс – смеши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Типы смесителей /классификация смес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Устройство и работа смесителей кор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готовят ответы на «Огонь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дведение итогов проверки – 2 м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общение темы урока, постановка цели и задачи урока – 2 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айд 1</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Изложение нового материала – 60 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айд 2</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кормоцех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лайд 3</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моцех для молочно-товарных фер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айд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айд 5</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моцехи для свиноводческих фер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айд 6</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грегаты для приготовления травяной муки, брикетов и грану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айд 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айд 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айд 9</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кормохранилищ.</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ойство  оборудований кормохранилищ и кормоцех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крепление изученного материала – 2 м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лайд 1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технологические линии имеет кормоцех?</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классифицируются кормоцех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аких целях производят гранулирование травяной му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Задание для самостоятельной работы студентов во вне 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хов И.П. «Механизация и автоматизация животноводства», стр. 297-306 – 1 м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lang w:val="en-US"/>
        </w:rPr>
        <w:t>VIII</w:t>
      </w:r>
      <w:r>
        <w:rPr>
          <w:rFonts w:cs="Times New Roman" w:ascii="Times New Roman" w:hAnsi="Times New Roman"/>
          <w:sz w:val="28"/>
          <w:szCs w:val="28"/>
        </w:rPr>
        <w:t>. Подведение итогов проведенного урока. Рефлексия – 1 мин.</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ТОДИКА ПРОВЕДЕНИЯ УРО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часть урока должна быть четкой и достаточно короткой. Проверяется готовность кабинета и студентов для проведения урока отмечается, отсутствующие студенты и оформляется журнал. После этого переходит к повторению изученного материала. При повторении материала применяется, различные способы опроса и это дает возможность за сравнительно короткое время опросить большое количество студентов. Билеты для машинного опроса раздаются заранее до устного и по истечению времени подготовки собираются и проверяются. После завершения опроса подводится итого по ответам студентов, объявляется оценка.</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этого преподаватель сообщает тему нового урока, подставить цели и задачи урока. Материал урока излагать в той последовательности, который указан в плане урока. Излагаемый материал урока необходимо тесно увязывать с решениям и правительства по осуществлению мероприятий по созданию в стране устойчивой кормовой базы животноводства, снижению потерь питательных веществ кормов при заготовке и подготовки их к скармливанию. Изложение темы начинают с раскрытия сущности приготовления кормов, в значительной степени определяющих продуктивность животных. Особо подчеркивают роль механизации в кормоприготовления. Комплексная механизация кормоприготовления – один из основных факторов, способствующий росту производительности труда, повышению продуктивности животных, снижению себестоимости единицы продукции, улучшению условий работы обслуживающего персонала.</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приводят классификацию кормоцехов по назначению, производительности, технологии приготовления кормов, средством механизации и способом размещения на территории фермы, в зависимости от вида содержания на ферме животных, типа и производственного направления фермы. Студентам предлагаются вспомнить материал о типах кормлений КРС и свиней.</w:t>
      </w:r>
    </w:p>
    <w:p>
      <w:pPr>
        <w:pStyle w:val="Normal"/>
        <w:spacing w:lineRule="auto" w:line="240" w:before="0" w:after="0"/>
        <w:ind w:firstLine="349"/>
        <w:jc w:val="both"/>
        <w:rPr/>
      </w:pPr>
      <w:r>
        <w:rPr>
          <w:rFonts w:cs="Times New Roman" w:ascii="Times New Roman" w:hAnsi="Times New Roman"/>
          <w:sz w:val="28"/>
          <w:szCs w:val="28"/>
        </w:rPr>
        <w:t>На территории фермы кормоцеха располагают отдельно от животноводческих построек, пристраивают к ним, блокируют со складом кормов, пристраивают к помещениям для кормления животных. Рассказывая об этом, обращают внимание на то, что размещение кормоцеха определяются принципом застройки фермы, принятой системой раздачи кормов. При выборе места его расположения необходимо обеспечить минимальные затраты труда на транспортировку кормов со складом в кормоцех и из кормоцеха в помещение.</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По средствам механизации кормоцеха разделяют на кормоцехи с единым комплектным оборудованием и кормоцеха с отдельными машинами промышленного или местного изготовления. Обращают внимание на то, что только комплексное унифицированное оборудование кормоцехов обеспечивают непрерывность технологического процесса, высокую эксплуатационную надежность, минимальные затраты труда и средства на обработку кормов. Затем знакомят технологическим процессом кормоцехов для молочно-товарных ферм. Для примера может быть рассмотрен кормоцех КОРК – 15.</w:t>
      </w:r>
    </w:p>
    <w:p>
      <w:pPr>
        <w:pStyle w:val="Normal"/>
        <w:spacing w:lineRule="auto" w:line="240" w:before="0" w:after="0"/>
        <w:ind w:firstLine="349"/>
        <w:jc w:val="both"/>
        <w:rPr/>
      </w:pPr>
      <w:r>
        <w:rPr>
          <w:rFonts w:cs="Times New Roman" w:ascii="Times New Roman" w:hAnsi="Times New Roman"/>
          <w:sz w:val="28"/>
          <w:szCs w:val="28"/>
        </w:rPr>
        <w:t>Комплект оборудования может быть использован на МТФ и комплексах на 800 – 2000 голов и откормочных фермах по 5000 голов КРС во всех сельскохозяйственных зонах страны. Затем знакомят с технологическим процессом одного из унифицированных кормоцехов серии КЦС для свиноводческих ферм. Для примера может быть рассмотрен кормоцех «Маяк – 6». Важно подчеркнуть унифицированность комплекта машин, позволяющими сократить номенклатуру машин. Подробно останавливается на работе технологических линий кормоцеха.</w:t>
      </w:r>
    </w:p>
    <w:p>
      <w:pPr>
        <w:pStyle w:val="Normal"/>
        <w:spacing w:lineRule="auto" w:line="240" w:before="0" w:after="0"/>
        <w:ind w:firstLine="349"/>
        <w:jc w:val="both"/>
        <w:rPr/>
      </w:pPr>
      <w:r>
        <w:rPr>
          <w:rFonts w:cs="Times New Roman" w:ascii="Times New Roman" w:hAnsi="Times New Roman"/>
          <w:sz w:val="28"/>
          <w:szCs w:val="28"/>
        </w:rPr>
        <w:t>Рассказывая о машинах для производства витаминной муки, подчеркивают значение ее производства как одного из прогрессивных способов заготовки кормов. Знакомят с устройством и технологическим прогрессом агрегата АВМ – 1,5, выделяя конструкцию топки, циклона- охладителя, дробилки. Подчеркивают значение провяливание зеленой массы: при начальной влажности травы 85 % на получение 1 т витаминной муки расходуется 6000 кг  сырые при расходе топлива 470 кг/т. Замечают, что производство витаминной муки связано со значительной капитальными и эксплуатационными расходами. Поэтому целесообразно эксплуатировать такие агрегаты в таких хозяйствах, которые могут обеспечить загрузку в течение 100-120 дней в году. Сообщают, что через шесть месяцев хранение количество каротина в муке уменьшается на 40 % - 65 %. Один из лучших способов сохранения питательных веществ и витаминов в травяной муке является гранулирование и брикетирование кормов. Рассказывают об устройстве оборудования для гранулирования ОГМ – 1,5, затем оборудования для брикетирования ОПК – 2.</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Затем переходят к рассмотрению кормохранилищ. Рассказываются классификация кормохранилищ, устройство оборудования для транспортировки кормов внутри помещений, кормохранилищах и в кормоцехах.</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После сообщения теоретических сведений преподаватель отвечает на вопросы студентов и переходит к закреплению учебного материала.</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Вопросы для закрепления материала даются в плане урока. В конце урока подводятся общий итог проведенного урока и задается задание для самостоятельной подготовки студентов во внеурочное время.</w:t>
      </w:r>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3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методической разработке дается методика проведения теоретического занятия по теме «Кормоприготовительные цехи и агрегат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имеет рекомендательный характер. В разработке изложена методика проведения теоретического урока, используя имеющиеся в лаборатории наглядные пособия и оборудования. Для повышения качества и проведения теоретических занятий постоянно необходимо изучать передовой опыт и устранять имеющиеся недостатки в организации и проведении занятий, постоянно приобрести не достающиеся оборудования и учебно-наглядные пособия.</w:t>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 И Л Е Т № 1</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Какой способ приготовления используется при силосовании?</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биологический</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механический</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химический</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тепловой</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а какое давление регулирует предохранительный  клапан котла парообразователя типа КВ –300.</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z w:val="28"/>
          <w:szCs w:val="28"/>
        </w:rPr>
        <w:t>3. Какая из технологических схем подготовки кормов к скармливанию относится только к грубым кормам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мойка, запаривание, дозирование, смеш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измельчение,   запаривание, дозирование, смеш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очистка, измельчение,   дозирование, смеш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измельчение,   дозирование, смеш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измельчение,  химическая обработка, дозирование, смеш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Какая машина используется только для дробления фуражного зерн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КДУ – 2,0</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ИРТ – 16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Волгарь – 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ДБ – 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ИГК – 30 Б</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 И Л Е Т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 Какого типа моечное устройство ИКМ – 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шнеков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дисков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кулачков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барабанного</w:t>
      </w:r>
    </w:p>
    <w:p>
      <w:pPr>
        <w:pStyle w:val="TextBodyIndent"/>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акая машина используется только для измельчения грубых кормов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РСС – 6 Б</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ИГК – 30 Б</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Волгарь - 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РСБ – 3,5</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РСС – 6 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z w:val="28"/>
          <w:szCs w:val="28"/>
        </w:rPr>
        <w:t>3. Какого типа измельчающее устройство у КДУ – 2,0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дисковый  с вертикальным валом</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дисковый с горизонтальным валом</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центробежного с неподвижными ножами</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барабанного</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чего измельчается концентрированный корм в дробилках КДУ – 2,0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разбивание свободным ударом</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раздавли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калыв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растиран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сжати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ак регулируется степень дробления концентрированных кормов в дробилке КДУ – 2,0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оборотами барабан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сменой решет</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затвором между решетом и молотом</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подачей измельченного продукт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изменяя число молотков</w:t>
      </w:r>
    </w:p>
    <w:p>
      <w:pPr>
        <w:pStyle w:val="Normal"/>
        <w:spacing w:before="0" w:after="0"/>
        <w:ind w:left="851" w:hanging="42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b/>
      <w:bCs/>
      <w:sz w:val="24"/>
      <w:szCs w:val="24"/>
      <w:lang w:val="en-US"/>
    </w:rPr>
  </w:style>
  <w:style w:type="character" w:styleId="4">
    <w:name w:val="Заголовок 4 Знак"/>
    <w:basedOn w:val="Style10"/>
    <w:qFormat/>
    <w:rPr>
      <w:rFonts w:ascii="Calibri" w:hAnsi="Calibri" w:cs="Times New Roman"/>
      <w:b/>
      <w:bCs/>
      <w:sz w:val="28"/>
      <w:szCs w:val="28"/>
      <w:lang w:val="en-US"/>
    </w:rPr>
  </w:style>
  <w:style w:type="character" w:styleId="5">
    <w:name w:val="Заголовок 5 Знак"/>
    <w:basedOn w:val="Style10"/>
    <w:qFormat/>
    <w:rPr>
      <w:rFonts w:ascii="Calibri" w:hAnsi="Calibri" w:cs="Times New Roman"/>
      <w:b/>
      <w:bCs/>
      <w:i/>
      <w:iCs/>
      <w:sz w:val="26"/>
      <w:szCs w:val="26"/>
      <w:lang w:val="en-US"/>
    </w:rPr>
  </w:style>
  <w:style w:type="character" w:styleId="9">
    <w:name w:val="Заголовок 9 Знак"/>
    <w:basedOn w:val="Style10"/>
    <w:qFormat/>
    <w:rPr>
      <w:rFonts w:ascii="Times New Roman" w:hAnsi="Times New Roman" w:cs="Times New Roman"/>
      <w:b/>
      <w:bCs/>
      <w:sz w:val="24"/>
      <w:szCs w:val="24"/>
      <w:lang w:val="en-US"/>
    </w:rPr>
  </w:style>
  <w:style w:type="character" w:styleId="Style11">
    <w:name w:val="Основной текст_"/>
    <w:basedOn w:val="Style10"/>
    <w:qFormat/>
    <w:rPr>
      <w:rFonts w:ascii="Times New Roman" w:hAnsi="Times New Roman" w:cs="Times New Roman"/>
      <w:sz w:val="20"/>
      <w:szCs w:val="20"/>
      <w:shd w:fill="FFFFFF" w:val="clear"/>
    </w:rPr>
  </w:style>
  <w:style w:type="character" w:styleId="Style12">
    <w:name w:val="Основной текст + Полужирный"/>
    <w:basedOn w:val="Style11"/>
    <w:qFormat/>
    <w:rPr>
      <w:b/>
      <w:bCs/>
      <w:color w:val="000000"/>
      <w:spacing w:val="0"/>
      <w:w w:val="100"/>
      <w:position w:val="0"/>
      <w:sz w:val="20"/>
      <w:u w:val="none"/>
      <w:vertAlign w:val="baseline"/>
      <w:lang w:val="ru-RU"/>
    </w:rPr>
  </w:style>
  <w:style w:type="character" w:styleId="Style13">
    <w:name w:val="Основной текст Знак"/>
    <w:basedOn w:val="Style10"/>
    <w:qFormat/>
    <w:rPr>
      <w:rFonts w:ascii="Times New Roman" w:hAnsi="Times New Roman" w:cs="Times New Roman"/>
      <w:b/>
      <w:bCs/>
      <w:sz w:val="24"/>
      <w:szCs w:val="24"/>
      <w:lang w:val="en-US"/>
    </w:rPr>
  </w:style>
  <w:style w:type="character" w:styleId="3">
    <w:name w:val="Основной текст 3 Знак"/>
    <w:basedOn w:val="Style10"/>
    <w:qFormat/>
    <w:rPr>
      <w:rFonts w:ascii="Times New Roman" w:hAnsi="Times New Roman" w:cs="Times New Roman"/>
      <w:sz w:val="24"/>
      <w:szCs w:val="24"/>
      <w:lang w:val="en-US"/>
    </w:rPr>
  </w:style>
  <w:style w:type="character" w:styleId="Style14">
    <w:name w:val="Основной текст с отступом Знак"/>
    <w:basedOn w:val="Style10"/>
    <w:qFormat/>
    <w:rPr>
      <w:rFonts w:cs="Times New Roman"/>
      <w:lang w:val="en-US"/>
    </w:rPr>
  </w:style>
  <w:style w:type="character" w:styleId="21">
    <w:name w:val="Основной текст с отступом 2 Знак"/>
    <w:basedOn w:val="Style10"/>
    <w:qFormat/>
    <w:rPr>
      <w:rFonts w:cs="Times New Roman"/>
      <w:lang w:val="en-US"/>
    </w:rPr>
  </w:style>
  <w:style w:type="character" w:styleId="31">
    <w:name w:val="Основной текст с отступом 3 Знак"/>
    <w:basedOn w:val="Style10"/>
    <w:qFormat/>
    <w:rPr>
      <w:rFont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96"/>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06" w:before="0" w:after="0"/>
      <w:jc w:val="both"/>
    </w:pPr>
    <w:rPr>
      <w:rFonts w:ascii="Times New Roman" w:hAnsi="Times New Roman" w:cs="Times New Roman"/>
      <w:sz w:val="20"/>
      <w:szCs w:val="20"/>
    </w:rPr>
  </w:style>
  <w:style w:type="paragraph" w:styleId="32">
    <w:name w:val="Основной текст 3"/>
    <w:basedOn w:val="Normal"/>
    <w:qFormat/>
    <w:pPr>
      <w:spacing w:lineRule="auto" w:line="240" w:before="0" w:after="0"/>
    </w:pPr>
    <w:rPr>
      <w:rFonts w:ascii="Times New Roman" w:hAnsi="Times New Roman" w:cs="Times New Roman"/>
      <w:sz w:val="32"/>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6:00Z</dcterms:created>
  <dc:creator>Атня</dc:creator>
  <dc:description/>
  <cp:keywords/>
  <dc:language>en-US</dc:language>
  <cp:lastModifiedBy>User</cp:lastModifiedBy>
  <cp:lastPrinted>2002-01-02T05:47:00Z</cp:lastPrinted>
  <dcterms:modified xsi:type="dcterms:W3CDTF">2015-03-31T10:45:00Z</dcterms:modified>
  <cp:revision>4</cp:revision>
  <dc:subject/>
  <dc:title>Министерство образования и науки  РТ</dc:title>
</cp:coreProperties>
</file>