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е государственное учрежд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0 Р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-Казахстанской области, г. Сем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ind w:firstLine="708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Статья </w:t>
        <w:br/>
      </w:r>
      <w:r>
        <w:rPr>
          <w:sz w:val="44"/>
          <w:szCs w:val="44"/>
        </w:rPr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рименение ИКТ в преподавании русского языка и литературы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/>
          <w:b w:val="false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  <w:szCs w:val="24"/>
        </w:rPr>
      </w:pPr>
      <w:r>
        <w:rPr>
          <w:b/>
          <w:i/>
          <w:color w:val="999999"/>
          <w:sz w:val="56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Татьяна Дмитри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Г. Семей</w:t>
        <w:br/>
        <w:t xml:space="preserve"> 2015 г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рень учения горек», - говорили древние римляне и вколачивали школьные премудрости розгами. Древние истины мудры…  Никто не спорит. Но меняется время, меняется взгляд на жизнь. Меняются нравы, и мы вместе с н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обществе, когда информация становится  высшей ценностью, а информационная культура человека – определяющим фактором их профессиональной деятельности изменяются и требования к системе образования. Каждому человеку необходимо постоянно повышать уровень своего образования для обеспечения успеш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«Как заставить учиться?» Увы! Нередко такой вопрос встает перед учителями и сегодня. Ребенок приходит в школу с огромным желанием учиться. Как надолго удержать в нем это чувство радостного удивления перед школой, перед тайнами, которые его там ждут? Как приковать его неустойчивое внимание к уроку, не заставляя силой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омную роль в изучении русского языка и литературы играет развитие у учащихся интереса к предмету. Опираясь на интересы, проявленные детьми к уроку русского языка и литературы, учитель может </w:t>
      </w:r>
      <w:r>
        <w:rPr>
          <w:rFonts w:cs="Times New Roman" w:ascii="Times New Roman" w:hAnsi="Times New Roman"/>
          <w:b/>
          <w:sz w:val="28"/>
          <w:szCs w:val="28"/>
        </w:rPr>
        <w:t>успешно реализовать творческие способности уча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Под интересом я понимаю такое эмоциональное отношение учащихся к предмету, которое вызывает у детей желание познать изучаемое, и стимулирует увлечение этим предм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       </w:t>
      </w:r>
      <w:r>
        <w:rPr>
          <w:rFonts w:cs="Times New Roman" w:ascii="Times New Roman" w:hAnsi="Times New Roman"/>
          <w:sz w:val="28"/>
          <w:szCs w:val="28"/>
        </w:rPr>
        <w:t>Мотивы с ростом и развитием детей меняются. При этом меняется не только мотив учения, но и характер отношения к предмету. Не заставлять, а заинтересовывать, приглашая ребенка к новой системе отношений: учебного сотрудничества, уважения, взаимопо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«Сколько не кричи «халва», «халва», - гласит восточная пословица,- во рту слаще не ста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Для того чтобы учащиеся сохранили интерес к предмету, необходимо шагать в ногу со временем.</w:t>
      </w:r>
    </w:p>
    <w:p>
      <w:pPr>
        <w:pStyle w:val="Style16"/>
        <w:spacing w:before="0" w:after="0"/>
        <w:ind w:firstLine="708"/>
        <w:jc w:val="both"/>
        <w:rPr>
          <w:i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 xml:space="preserve">На данном этапе модернизации образования </w:t>
      </w:r>
      <w:r>
        <w:rPr>
          <w:rStyle w:val="StrongEmphasis"/>
          <w:iCs/>
          <w:color w:val="000000"/>
          <w:sz w:val="28"/>
          <w:szCs w:val="28"/>
        </w:rPr>
        <w:t>применение информационных технологий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 xml:space="preserve"> в преподавании русского языка  и литературы -  это не дань моде, а </w:t>
      </w:r>
      <w:r>
        <w:rPr>
          <w:iCs/>
          <w:color w:val="000000"/>
          <w:sz w:val="28"/>
          <w:szCs w:val="28"/>
        </w:rPr>
        <w:t xml:space="preserve">необходимость, так как они </w:t>
      </w:r>
    </w:p>
    <w:p>
      <w:pPr>
        <w:pStyle w:val="Style16"/>
        <w:spacing w:before="0" w:after="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пособствуют  совершенствованию практических умений и навыков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зволяют эффективнее организовать самостоятельную работу и индивидуализировать процесс обучения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вышают интерес как к урокам русского языка и литературы, так и к надпредметным занятиям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ктивизируют познавательную деятельность учащихся. </w:t>
      </w:r>
    </w:p>
    <w:p>
      <w:pPr>
        <w:pStyle w:val="Style16"/>
        <w:spacing w:before="0" w:after="0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ам факт проведения урока русского языка или литературы в кабинете, оснащенном компьютерной техникой, интригует детей, у них появляется (пусть внешняя) мотивация. Ребенок чувствует потребность в знаниях. Ему не терпится узнать, что будет дальше. Из внешней мотивации «вырастает» интерес к предмету русского языка и литературы. Ученику интересно при помощи компьютера усваивать новый материал, проверять свой уровень  компетенций, навыки профессионального общения. Наша задача заключается не только в том, чтобы дать детям знания, но в том, чтобы научить своих воспитанников искать их и осваивать самостоятельно. Умение обрабатывать информацию на сегодняшний день является весьма ценным достоянием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     </w:t>
      </w:r>
      <w:r>
        <w:rPr>
          <w:iCs/>
          <w:color w:val="000000"/>
          <w:sz w:val="28"/>
          <w:szCs w:val="28"/>
        </w:rPr>
        <w:tab/>
        <w:t>Я считаю, что задача  учителя русского языка и литературы -  сделать каждый урок привлекательным, содержательным и по-настоящему современным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    </w:t>
      </w:r>
      <w:r>
        <w:rPr>
          <w:iCs/>
          <w:color w:val="000000"/>
          <w:sz w:val="28"/>
          <w:szCs w:val="28"/>
        </w:rPr>
        <w:tab/>
        <w:t xml:space="preserve">В рамках достижения нового качества подготовки школьников по русскому языку, литературе  я активно внедряю в учебный процесс и в надпредметную деятельность  современные проектные и информационные технологии. </w:t>
      </w:r>
    </w:p>
    <w:p>
      <w:pPr>
        <w:pStyle w:val="Style16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</w:rPr>
        <w:t xml:space="preserve">  </w:t>
      </w:r>
      <w:r>
        <w:rPr>
          <w:iCs/>
          <w:color w:val="000000"/>
        </w:rPr>
        <w:tab/>
      </w:r>
      <w:r>
        <w:rPr>
          <w:iCs/>
          <w:color w:val="000000"/>
          <w:sz w:val="28"/>
          <w:szCs w:val="28"/>
        </w:rPr>
        <w:t xml:space="preserve">Как только в школе появился компьютерный класс, я стараюсь проводить уроки именно там. Я по-разному применяю компьютер в работе: </w:t>
      </w:r>
    </w:p>
    <w:p>
      <w:pPr>
        <w:pStyle w:val="Style16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 уроках, 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  занятиях элективного курса «Риторика», 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 внеклассной работе по русскому языку и литературе,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 исследовательской работе, 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при проведении мероприятий, классных часов. </w:t>
      </w:r>
    </w:p>
    <w:p>
      <w:pPr>
        <w:pStyle w:val="Style16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first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мпьютер  в урочной деятельности и на занятиях элективного курса я  использую на всех этапах обучения: </w:t>
      </w:r>
    </w:p>
    <w:p>
      <w:pPr>
        <w:pStyle w:val="Style16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объяснении нового материала (</w:t>
      </w:r>
      <w:r>
        <w:rPr>
          <w:iCs/>
          <w:color w:val="000000"/>
          <w:sz w:val="28"/>
          <w:szCs w:val="28"/>
          <w:u w:val="single"/>
        </w:rPr>
        <w:t xml:space="preserve">особенно удачными </w:t>
      </w:r>
      <w:r>
        <w:rPr>
          <w:iCs/>
          <w:color w:val="000000"/>
          <w:sz w:val="28"/>
          <w:szCs w:val="28"/>
        </w:rPr>
        <w:t xml:space="preserve"> считаю уроки литературы по творчеству Н. Лескова, И. А. Куприна, М. Горького. Уроки русского языка по  «Лексике», «Морфологии», «Синтаксису». Уроки по развитию речи)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закреплении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повторении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контроле знаний, умений и навыков (тестирование, тренинги, срезы  или в форме игры, например, игра по русскому языку «Фонетика. Лексика. Морфемика» для учащихся 5, 6, 7 классов.)</w:t>
      </w:r>
    </w:p>
    <w:p>
      <w:pPr>
        <w:pStyle w:val="Style16"/>
        <w:spacing w:before="0" w:after="0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 этом для ребенка компьютер выполняет </w:t>
      </w:r>
      <w:r>
        <w:rPr>
          <w:rStyle w:val="StrongEmphasis"/>
          <w:iCs/>
          <w:color w:val="000000"/>
          <w:sz w:val="28"/>
          <w:szCs w:val="28"/>
        </w:rPr>
        <w:t>различные функции</w:t>
      </w:r>
      <w:r>
        <w:rPr>
          <w:iCs/>
          <w:color w:val="000000"/>
          <w:sz w:val="28"/>
          <w:szCs w:val="28"/>
        </w:rPr>
        <w:t xml:space="preserve">: учителя, рабочего инструмента, объекта обучения, сотрудничающего коллектива, игровой среды. В функции учителя  компьютер представляет источник учебной информации; наглядное пособие (качественно нового уровня с возможностями мультимедиа и телекоммуникаций); индивидуальное информационное пространство; тренажер; средство диагностики и контроля. </w:t>
      </w:r>
    </w:p>
    <w:p>
      <w:pPr>
        <w:pStyle w:val="Style16"/>
        <w:spacing w:before="0" w:after="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 какой целью я применяю компьютер на  уроках?</w:t>
      </w:r>
    </w:p>
    <w:p>
      <w:pPr>
        <w:pStyle w:val="Style16"/>
        <w:spacing w:before="0" w:after="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Во-первых, для </w:t>
      </w:r>
      <w:r>
        <w:rPr>
          <w:b/>
          <w:i/>
          <w:iCs/>
          <w:color w:val="000000"/>
          <w:sz w:val="28"/>
          <w:szCs w:val="28"/>
        </w:rPr>
        <w:t>освоения образовательного стандарта</w:t>
      </w:r>
      <w:r>
        <w:rPr>
          <w:iCs/>
          <w:color w:val="000000"/>
          <w:sz w:val="28"/>
          <w:szCs w:val="28"/>
        </w:rPr>
        <w:t>:</w:t>
      </w:r>
    </w:p>
    <w:p>
      <w:pPr>
        <w:pStyle w:val="Style16"/>
        <w:spacing w:before="0" w:after="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шать  практические задачи, записанные в программе по русскому языку и литературе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ормирование прочных орфографических и пунктуационных умений и навыков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огащение словарного запаса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владение нормами литературного языка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нание лингвистических и литературоведческих терминов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аконец, формирование общеучебных умений и навыков.</w:t>
      </w:r>
    </w:p>
    <w:p>
      <w:pPr>
        <w:pStyle w:val="Style16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о-вторых, </w:t>
      </w:r>
      <w:r>
        <w:rPr>
          <w:b/>
          <w:i/>
          <w:iCs/>
          <w:color w:val="000000"/>
          <w:sz w:val="28"/>
          <w:szCs w:val="28"/>
        </w:rPr>
        <w:t xml:space="preserve">при организации самостоятельной работы учащихся, для улучшения контроля и самоконтроля знаний. </w:t>
      </w:r>
      <w:r>
        <w:rPr>
          <w:iCs/>
          <w:color w:val="000000"/>
          <w:sz w:val="28"/>
          <w:szCs w:val="28"/>
        </w:rPr>
        <w:t xml:space="preserve">Тестовый контроль с помощью компьютера предполагает возможность быстрее и объективнее, чем при традиционном способе, выявить, знает  или не знает предмет обучающийся. Этот способ организации учебного процесса удобен и прост для оценивания в современной системе обработке информации, а  также важен для выработки навыков работы с тестовыми заданиями, что особо актуально при подготовке к государственной  итоговой аттестации как в новой форме с участием ВОУД в 9 классе, так и в форме ЕНТ в 11 классе. </w:t>
      </w:r>
    </w:p>
    <w:p>
      <w:pPr>
        <w:pStyle w:val="Style16"/>
        <w:spacing w:before="0" w:after="0"/>
        <w:ind w:firstLine="360"/>
        <w:jc w:val="both"/>
        <w:rPr>
          <w:rStyle w:val="StrongEmphasis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-третьих, применение информационных технологий позволяет </w:t>
      </w:r>
      <w:r>
        <w:rPr>
          <w:rStyle w:val="StrongEmphasis"/>
          <w:i/>
          <w:iCs/>
          <w:color w:val="000000"/>
          <w:sz w:val="28"/>
          <w:szCs w:val="28"/>
        </w:rPr>
        <w:t>формировать</w:t>
      </w: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StrongEmphasis"/>
          <w:bCs w:val="false"/>
          <w:i/>
          <w:iCs/>
          <w:color w:val="000000"/>
          <w:sz w:val="28"/>
          <w:szCs w:val="28"/>
        </w:rPr>
        <w:t>ключевые компетенции учащихся.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left="1065" w:hanging="0"/>
        <w:jc w:val="both"/>
        <w:rPr>
          <w:rStyle w:val="StrongEmphasis"/>
          <w:b w:val="false"/>
          <w:b w:val="false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 xml:space="preserve">Достичь поставленных целей помогают </w:t>
      </w:r>
      <w:r>
        <w:rPr>
          <w:rStyle w:val="StrongEmphasis"/>
          <w:bCs w:val="false"/>
          <w:iCs/>
          <w:color w:val="000000"/>
          <w:sz w:val="28"/>
          <w:szCs w:val="28"/>
        </w:rPr>
        <w:t xml:space="preserve">разные формы работы. 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 xml:space="preserve">Высокие результаты дают </w:t>
      </w:r>
      <w:r>
        <w:rPr>
          <w:rStyle w:val="StrongEmphasis"/>
          <w:bCs w:val="false"/>
          <w:iCs/>
          <w:color w:val="000000"/>
          <w:sz w:val="28"/>
          <w:szCs w:val="28"/>
        </w:rPr>
        <w:t>уроки-презентации с использованием мультимедийной установки, интерактивной доски и Интернет-ресурсов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 xml:space="preserve">. 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ab/>
        <w:t>Презентация может использоваться при постановке проблемы на уроке, при движении темы, глубже раскрывая ее смысл, на заключительном этапе, подводя учащихся к самостоятельным умозаключениям и рефлексии, коррекции усвоенных знаний. В презентации могут быть показаны самые выигрышные моменты темы, на экране также могут появляться определения, которые ребята записывают в тетрадь, тогда как учитель, не тратя времени на повторение, успевает рассказать больше. Презентация дает возможность учителю проявить творчество, индивидуальность, избежать формального подхода к проведению урока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 xml:space="preserve">Одной из возможностей использования мультимедийных технологий на уроке является подготовка и проведение интегрированных уроков. </w:t>
      </w:r>
      <w:r>
        <w:rPr>
          <w:sz w:val="28"/>
          <w:szCs w:val="28"/>
        </w:rPr>
        <w:t>Современный урок литературы невозможен без сопоставления литературных произведений с другими видами искусства. Этот органический синтез помогает учителю управлять потоком ассоциаций, будить воображение учеников, стимулировать их творческую активность. Конкретно-наглядная основа урока делает его ярким, зрелищным и поэтому запоминающимся. В методической литературе накоплен большой опыт работы с иллюстрациями, репродукциями, портретами и фотоматериалами, но перед учителем всегда стоит проблема раздаточного материала.</w:t>
      </w:r>
    </w:p>
    <w:p>
      <w:pPr>
        <w:pStyle w:val="Ajus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Эту проблему нам могут помочь решить компьютерные информационные технологии, которые дают возможность подготовить презентацию иллюстративного и информационного материала, (набор слайдов-иллюстраций, снабженных необходимыми комментариями для работы на уроке). На таком уроке, будь то урок развития речи, литературы, можно организовать </w:t>
      </w:r>
      <w:r>
        <w:rPr>
          <w:b/>
          <w:sz w:val="28"/>
          <w:szCs w:val="28"/>
        </w:rPr>
        <w:t>сопоставление</w:t>
      </w:r>
      <w:r>
        <w:rPr>
          <w:sz w:val="28"/>
          <w:szCs w:val="28"/>
        </w:rPr>
        <w:t xml:space="preserve"> иллюстраций, сравнивание работ разных художников к одному и тому же произведению, </w:t>
      </w:r>
      <w:r>
        <w:rPr>
          <w:b/>
          <w:sz w:val="28"/>
          <w:szCs w:val="28"/>
        </w:rPr>
        <w:t xml:space="preserve">сопоставление </w:t>
      </w:r>
      <w:r>
        <w:rPr>
          <w:sz w:val="28"/>
          <w:szCs w:val="28"/>
        </w:rPr>
        <w:t>словесного и графического образов. Компьютер помогает на таком уроке организовать индивидуальную работу, внимательнее рассмотреть слайды и произвести детальный сопоставительный анализ.</w:t>
      </w:r>
    </w:p>
    <w:p>
      <w:pPr>
        <w:pStyle w:val="Ajus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одна из современных форм работы на уроке, используемая мной, — </w:t>
      </w:r>
      <w:r>
        <w:rPr>
          <w:b/>
          <w:sz w:val="28"/>
          <w:szCs w:val="28"/>
        </w:rPr>
        <w:t>заочная экскурсия.</w:t>
      </w:r>
      <w:r>
        <w:rPr>
          <w:sz w:val="28"/>
          <w:szCs w:val="28"/>
        </w:rPr>
        <w:t xml:space="preserve"> В процессе проведения заочного путешествия необходимо объединение таких элементов, как речь, зрительный ряд, музыкальное оформление. Демонстрация слайдов при помощи программы «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»» позволяет учителю по-новому организовать работу на таком уроке. </w:t>
      </w:r>
    </w:p>
    <w:p>
      <w:pPr>
        <w:pStyle w:val="Ajus"/>
        <w:spacing w:before="0" w:after="0"/>
        <w:ind w:firstLine="709"/>
        <w:jc w:val="both"/>
        <w:rPr/>
      </w:pPr>
      <w:r>
        <w:rPr>
          <w:sz w:val="28"/>
          <w:szCs w:val="28"/>
        </w:rPr>
        <w:t>Важно отметить, что учитель, уже спустя некоторое время, заметит, что многие учащиеся сами будут проявлять желание подготовить презентацию и защитить ее на уроке. Или я, например, последнее время часто предлагаю выполнить домашнюю работу на выбор: либо традиционное задание, либо презентация по теме и ее защита (что гораздо сложнее, так как предполагает поисковую работу, применение навыков систематизации и обобщения материала, но тем самым интересней).</w:t>
      </w:r>
    </w:p>
    <w:p>
      <w:pPr>
        <w:pStyle w:val="Ajus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акже поставленные перед учителем задачи помогают решить и </w:t>
      </w:r>
      <w:r>
        <w:rPr>
          <w:rStyle w:val="StrongEmphasis"/>
          <w:iCs/>
          <w:sz w:val="28"/>
          <w:szCs w:val="28"/>
        </w:rPr>
        <w:t>учебные компьютерные программы</w:t>
      </w:r>
      <w:r>
        <w:rPr>
          <w:rStyle w:val="StrongEmphasis"/>
          <w:b w:val="false"/>
          <w:bCs w:val="false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 русскому языку и литературе. Их  в настоящее время создано достаточно много. </w:t>
      </w:r>
    </w:p>
    <w:p>
      <w:pPr>
        <w:pStyle w:val="Ajus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ни позволяют мне одновременно решать ряд проблем: </w:t>
      </w:r>
    </w:p>
    <w:p>
      <w:pPr>
        <w:pStyle w:val="Ajus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Ajus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гают  повысить уровень своих знаний;</w:t>
      </w:r>
    </w:p>
    <w:p>
      <w:pPr>
        <w:pStyle w:val="Ajus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интерес учащихся к предмету; </w:t>
      </w:r>
    </w:p>
    <w:p>
      <w:pPr>
        <w:pStyle w:val="Ajus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спеваемость и качество знаний учащихся;</w:t>
      </w:r>
    </w:p>
    <w:p>
      <w:pPr>
        <w:pStyle w:val="Ajus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экономить время на опрос учащихся;</w:t>
      </w:r>
    </w:p>
    <w:p>
      <w:pPr>
        <w:pStyle w:val="Ajus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ют возможность учащимся самостоятельно заниматься не только на уроках, но и в домашних условиях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 xml:space="preserve">Применение компьютера помогает мне осуществлять </w:t>
      </w:r>
      <w:r>
        <w:rPr>
          <w:b/>
          <w:iCs/>
          <w:color w:val="000000"/>
          <w:sz w:val="28"/>
          <w:szCs w:val="28"/>
        </w:rPr>
        <w:t>разноуровневое обучение</w:t>
      </w:r>
      <w:r>
        <w:rPr>
          <w:iCs/>
          <w:color w:val="000000"/>
          <w:sz w:val="28"/>
          <w:szCs w:val="28"/>
        </w:rPr>
        <w:t xml:space="preserve">. Пока 1-й вариант (дети, менее успевающие) выполняют задание по учебнику, 2-й вариант (сильные ученики) работают с различными программами (1С Русский язык, Фраза,  тестовые материалы в компьютерной версии тематического приложения газеты «Русский язык» издательского дома  1 СЕНТЯБРЯ и др. – по русскому языку, а также различные тренажеры по русскому языку).    </w:t>
        <w:tab/>
      </w:r>
    </w:p>
    <w:p>
      <w:pPr>
        <w:pStyle w:val="Style16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     </w:t>
      </w:r>
      <w:r>
        <w:rPr>
          <w:iCs/>
          <w:color w:val="000000"/>
          <w:sz w:val="28"/>
          <w:szCs w:val="28"/>
        </w:rPr>
        <w:t xml:space="preserve">Во внеурочное время  я учу ребят  редактировать тексты, они сами набирают  тексты своих творческих работ, своих стихов, составляют сборники, делают компьютерные рисунки, оформляют материал для школьной газеты. </w:t>
      </w:r>
    </w:p>
    <w:p>
      <w:pPr>
        <w:pStyle w:val="Style16"/>
        <w:spacing w:before="0" w:after="0"/>
        <w:ind w:firstLine="36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Также использую информационные технологии и в исследовательской деятельности. Но подобный вид деятельности требует особой подготовки.  Заранее учащимся сообщается о предстоящей работе, объявляется тема. </w:t>
      </w:r>
      <w:r>
        <w:rPr>
          <w:color w:val="000000"/>
          <w:sz w:val="28"/>
          <w:szCs w:val="28"/>
        </w:rPr>
        <w:t>Заинтересовавшись проблемой, ученик начинает свою работу. И, как правило, информацию ищет на страницах Интернета. Я отсылаю своих учеников на интересные, содержательные, наиболее популярные образовательные сайты.</w:t>
      </w:r>
      <w:r>
        <w:rPr>
          <w:sz w:val="28"/>
          <w:szCs w:val="28"/>
        </w:rPr>
        <w:t xml:space="preserve"> Это своеобразный</w:t>
      </w:r>
      <w:r>
        <w:rPr>
          <w:color w:val="000000"/>
          <w:sz w:val="28"/>
          <w:szCs w:val="28"/>
        </w:rPr>
        <w:t xml:space="preserve"> виртуальный каталог. На основе изучения того, как освещена данная тема на страницах Интернета, школьник делает обзор литературы, поднимающей интересующую его проблему. Обобщает и систематизирует материал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   </w:t>
      </w:r>
      <w:r>
        <w:rPr>
          <w:iCs/>
          <w:color w:val="000000"/>
          <w:sz w:val="28"/>
          <w:szCs w:val="28"/>
        </w:rPr>
        <w:t xml:space="preserve">Однако, как показала практика, используя информационные технологии в учебном процессе, не стоит делать это эпизодически, бессистемно, иначе они не повлияют на результаты обучения. Следует также помнить, что применение информационных технологий в учебном процессе по русскому языку и литературе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не должно заменять традиционные методы  и приемы  обучения. Важно помнить, что никакой компьютер, никакие информационные технологии не заменят живого общения учителя и ученика. 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Компьютер – это средство, а если это средство в умелых руках учителя, тогда это проводник в мир красоты, игры, сказки, музыки, рисунка, фантазии и творчества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вивает творческие, исследовательские способности учащихся,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вышает их активность; 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пособствует интенсификации учебно-воспитательного процесса, 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олее осмысленному изучению материала, 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обретению навыков самоорганизации, 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евращению систематических знаний в системные; 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могает развитию познавательной деятельности учащихся и интереса к предмету; 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азвивает у учащихся логическое мышление, 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начительно повышает уровень рефлексивных действий с  изучаемым материалом. </w:t>
      </w:r>
    </w:p>
    <w:p>
      <w:pPr>
        <w:pStyle w:val="Normal"/>
        <w:spacing w:lineRule="auto" w:line="240" w:before="280" w:after="280"/>
        <w:ind w:firstLine="4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коммуникативные технологии, не вытесняя традиционные методы и приемы преподавания русского языка, способствуют раскрытию творческого потенциала и учителя, и ученика, приближают традиционную методику к требованиям современной жизни, помогают формировать основные ключевые компетентности.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линов В. И., Сергеев И. С. Как реализовать компетентностный подход на уроке и во внеурочной деятельности: практическое пособие. – М.: АРКТИ, 2007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лигин А. А. Развитие познавательных процессов в различных образовательных технолог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озов Н. Х. Некоторые проблемы применения компьютерных технологий и технологий при обучении в средней школе// Вестник МГПУ. Серия «Информатика и информационное образование». № 1. – М.: МГПУ, 2003 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елевко Г. К.. Современные образовательные технологии. – М.: Народное образование, 1998 г.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Georgia" w:hAnsi="Georgia" w:cs="Georgi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81419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1:50:00Z</dcterms:created>
  <dc:creator>SamLab.ws</dc:creator>
  <dc:description/>
  <cp:keywords/>
  <dc:language>en-US</dc:language>
  <cp:lastModifiedBy>Admin</cp:lastModifiedBy>
  <dcterms:modified xsi:type="dcterms:W3CDTF">2015-01-25T09:16:00Z</dcterms:modified>
  <cp:revision>5</cp:revision>
  <dc:subject/>
  <dc:title>Применение ИКТ в преподавании русского языка и литературы</dc:title>
</cp:coreProperties>
</file>