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Класс: </w:t>
      </w:r>
      <w:r>
        <w:rPr/>
        <w:t>5</w:t>
      </w:r>
    </w:p>
    <w:p>
      <w:pPr>
        <w:pStyle w:val="Normal"/>
        <w:rPr/>
      </w:pPr>
      <w:r>
        <w:rPr>
          <w:b/>
          <w:u w:val="single"/>
        </w:rPr>
        <w:t xml:space="preserve">Тема : </w:t>
      </w:r>
      <w:r>
        <w:rPr/>
        <w:t xml:space="preserve"> «Мировой круговорот воды в природе»</w:t>
      </w:r>
    </w:p>
    <w:p>
      <w:pPr>
        <w:pStyle w:val="Style16"/>
        <w:spacing w:before="0" w:after="0"/>
        <w:rPr/>
      </w:pPr>
      <w:r>
        <w:rPr>
          <w:b/>
          <w:u w:val="single"/>
        </w:rPr>
        <w:t xml:space="preserve">Базовый учебник: </w:t>
      </w:r>
      <w:r>
        <w:rPr>
          <w:color w:val="000000"/>
        </w:rPr>
        <w:t xml:space="preserve">«География. Землеведение» 5 класс. Автор: О.А. Климанова, В.В. Климанов, Э.В. Ким- Дрофа,  М.: 2012 г. </w:t>
      </w:r>
    </w:p>
    <w:p>
      <w:pPr>
        <w:pStyle w:val="Normal"/>
        <w:ind w:firstLine="7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ь урока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у детей представления о круговороте воды, как важнейшем явлении в природе, связанном со свойствами воды (с её способностью переходить из одного состояния в другое).</w:t>
      </w:r>
    </w:p>
    <w:p>
      <w:pPr>
        <w:pStyle w:val="Normal"/>
        <w:spacing w:before="0" w:after="200"/>
        <w:rPr/>
      </w:pPr>
      <w:r>
        <w:rPr>
          <w:b/>
          <w:u w:val="single"/>
        </w:rPr>
        <w:t>Задачи: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обеспечить высокий уровень усвоения учебного материала при демонстрации природного процесса круговорота воды с использованием ИКТ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продолжить формирование целостного видения картины природы через разнообразные виды деятельности учащихся на уроке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активизировать познавательную деятельность учащихся посредством организации эксперимента и обобщения увиденного.</w:t>
      </w:r>
    </w:p>
    <w:p>
      <w:pPr>
        <w:pStyle w:val="Normal"/>
        <w:numPr>
          <w:ilvl w:val="0"/>
          <w:numId w:val="2"/>
        </w:numPr>
        <w:rPr/>
      </w:pPr>
      <w:r>
        <w:rPr/>
        <w:t>активизировать мыслительную и исследовательскую деятельность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повысить интерес к теме изучаемого предмета за счет увеличения объема учебной информации с учетом возрастных особенностей и разнообразия форм и приемов.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rPr/>
      </w:pPr>
      <w:r>
        <w:rPr>
          <w:b/>
          <w:u w:val="single"/>
        </w:rPr>
        <w:t>Предметные</w:t>
      </w:r>
      <w:r>
        <w:rPr>
          <w:u w:val="single"/>
        </w:rPr>
        <w:t>-должны  знать:</w:t>
      </w:r>
      <w:r>
        <w:rPr>
          <w:b/>
        </w:rPr>
        <w:t xml:space="preserve"> </w:t>
      </w:r>
      <w:r>
        <w:rPr/>
        <w:t>роль гидросферы в природе; части гидросферы: моря, заливы, проливы, острова,  полуострова, архипелаг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Метапредметные</w:t>
      </w:r>
      <w:r>
        <w:rPr>
          <w:u w:val="single"/>
        </w:rPr>
        <w:t>-должны  уметь</w:t>
      </w:r>
      <w:r>
        <w:rPr>
          <w:b/>
        </w:rPr>
        <w:t>:</w:t>
      </w:r>
      <w:r>
        <w:rPr/>
        <w:t>описывать мировой круговорот воды как природное явление; работа с картой;</w:t>
      </w:r>
    </w:p>
    <w:p>
      <w:pPr>
        <w:pStyle w:val="Normal"/>
        <w:rPr/>
      </w:pPr>
      <w:r>
        <w:rPr>
          <w:b/>
          <w:u w:val="single"/>
        </w:rPr>
        <w:t>Личностные</w:t>
      </w:r>
      <w:r>
        <w:rPr>
          <w:u w:val="single"/>
        </w:rPr>
        <w:t>-</w:t>
      </w:r>
      <w:r>
        <w:rPr>
          <w:b/>
        </w:rPr>
        <w:t xml:space="preserve"> </w:t>
      </w:r>
      <w:r>
        <w:rPr/>
        <w:t>проявляют устойчивый познавательный интерес к изучению географии, осознавать значимость круговорота воды для жизни на земле.</w:t>
      </w:r>
    </w:p>
    <w:p>
      <w:pPr>
        <w:pStyle w:val="Normal"/>
        <w:rPr/>
      </w:pPr>
      <w:r>
        <w:rPr>
          <w:b/>
          <w:i/>
        </w:rPr>
        <w:t>Образовательные ресурсы</w:t>
      </w:r>
      <w:r>
        <w:rPr>
          <w:b/>
        </w:rPr>
        <w:t>:</w:t>
      </w:r>
      <w:r>
        <w:rPr/>
        <w:t xml:space="preserve"> физическая карта полушарий, карты атласа, проектор, презентация, учебник, дневник географа-следопыта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изучение нового материала.</w:t>
      </w:r>
    </w:p>
    <w:p>
      <w:pPr>
        <w:pStyle w:val="Normal"/>
        <w:rPr/>
      </w:pPr>
      <w:r>
        <w:rPr>
          <w:b/>
        </w:rPr>
        <w:t>Формы организации работы на уроке:</w:t>
      </w:r>
      <w:r>
        <w:rPr/>
        <w:t xml:space="preserve"> индивидуальная, пар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ебята, у нас сегодня необычный урок , к нам пришли гости. Давайте пожелаем друг другу хорошего настроения и результативной работы. Садите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им бы вы хотели, чтобы был наш урок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на всё в программе мера.    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>Повторяем «Гидросферу»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готовы отвечать?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Так, с чего бы нам начать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Объясните для примера,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Что такое гидросфера?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b/>
          <w:color w:val="000000"/>
        </w:rPr>
        <w:t xml:space="preserve">                                                     </w:t>
      </w:r>
      <w:r>
        <w:rPr>
          <w:b/>
          <w:color w:val="000000"/>
        </w:rPr>
        <w:t>(Гидросфера – водная оболочка Земли)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 xml:space="preserve">-давайте познакомимся с научным определением термина гидросфера: 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color w:val="000000"/>
          <w:sz w:val="28"/>
          <w:szCs w:val="28"/>
        </w:rPr>
        <w:t>Гидросфера</w:t>
      </w:r>
      <w:r>
        <w:rPr>
          <w:color w:val="000000"/>
          <w:sz w:val="28"/>
          <w:szCs w:val="28"/>
        </w:rPr>
        <w:t> (от </w:t>
      </w:r>
      <w:hyperlink r:id="rId2" w:tgtFrame="_blank">
        <w:r>
          <w:rPr>
            <w:rStyle w:val="InternetLink"/>
            <w:sz w:val="28"/>
            <w:szCs w:val="28"/>
          </w:rPr>
          <w:t>гидро</w:t>
        </w:r>
      </w:hyperlink>
      <w:hyperlink r:id="rId3" w:tgtFrame="_blank">
        <w:r>
          <w:rPr>
            <w:rStyle w:val="InternetLink"/>
            <w:sz w:val="28"/>
            <w:szCs w:val="28"/>
          </w:rPr>
          <w:t>...</w:t>
        </w:r>
      </w:hyperlink>
      <w:r>
        <w:rPr>
          <w:color w:val="000000"/>
          <w:sz w:val="28"/>
          <w:szCs w:val="28"/>
        </w:rPr>
        <w:t> и </w:t>
      </w:r>
      <w:hyperlink r:id="rId4" w:tgtFrame="_blank">
        <w:r>
          <w:rPr>
            <w:rStyle w:val="InternetLink"/>
            <w:sz w:val="28"/>
            <w:szCs w:val="28"/>
          </w:rPr>
          <w:t>сфера</w:t>
        </w:r>
      </w:hyperlink>
      <w:r>
        <w:rPr>
          <w:color w:val="000000"/>
          <w:sz w:val="28"/>
          <w:szCs w:val="28"/>
        </w:rPr>
        <w:t>), прерывистая водная оболочка Земли, располагающаяся между атмосферой и твёрдой земной корой (литосферой) и представляющая собой совокупность океанов, морей и поверхностных вод суш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</w:t>
      </w:r>
      <w:r>
        <w:rPr>
          <w:color w:val="000000"/>
          <w:sz w:val="28"/>
          <w:szCs w:val="28"/>
        </w:rPr>
        <w:t>-Что включает в себя гидросфера земли?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0365</wp:posOffset>
                </wp:positionH>
                <wp:positionV relativeFrom="paragraph">
                  <wp:posOffset>6350</wp:posOffset>
                </wp:positionV>
                <wp:extent cx="3048000" cy="393700"/>
                <wp:effectExtent l="12700" t="12700" r="13335" b="13335"/>
                <wp:wrapNone/>
                <wp:docPr id="1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дросфер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4f81bd" stroked="t" o:allowincell="f" style="position:absolute;margin-left:129.95pt;margin-top:0.5pt;width:239.95pt;height:3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дросфера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color w:val="000000"/>
        </w:rPr>
        <w:t xml:space="preserve">   </w:t>
      </w:r>
    </w:p>
    <w:p>
      <w:pPr>
        <w:pStyle w:val="Normal"/>
        <w:spacing w:lineRule="auto" w:line="360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5515</wp:posOffset>
                </wp:positionH>
                <wp:positionV relativeFrom="paragraph">
                  <wp:posOffset>54610</wp:posOffset>
                </wp:positionV>
                <wp:extent cx="902335" cy="407035"/>
                <wp:effectExtent l="0" t="4445" r="2540" b="9525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2880" cy="40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74.45pt;margin-top:4.3pt;width:71pt;height:32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065</wp:posOffset>
                </wp:positionH>
                <wp:positionV relativeFrom="paragraph">
                  <wp:posOffset>49530</wp:posOffset>
                </wp:positionV>
                <wp:extent cx="13335" cy="368935"/>
                <wp:effectExtent l="47625" t="635" r="53975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36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50.95pt;margin-top:3.9pt;width:1.05pt;height:29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8365</wp:posOffset>
                </wp:positionH>
                <wp:positionV relativeFrom="paragraph">
                  <wp:posOffset>49530</wp:posOffset>
                </wp:positionV>
                <wp:extent cx="699135" cy="280035"/>
                <wp:effectExtent l="1905" t="4445" r="0" b="14605"/>
                <wp:wrapNone/>
                <wp:docPr id="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28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69.95pt;margin-top:3.9pt;width:55.05pt;height:22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135</wp:posOffset>
                </wp:positionH>
                <wp:positionV relativeFrom="paragraph">
                  <wp:posOffset>146050</wp:posOffset>
                </wp:positionV>
                <wp:extent cx="2159000" cy="660400"/>
                <wp:effectExtent l="12700" t="13335" r="13335" b="13335"/>
                <wp:wrapNone/>
                <wp:docPr id="5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6602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403152"/>
                                <w:lang w:val="ru-RU" w:bidi="ar-SA"/>
                              </w:rPr>
                              <w:t>Мировой оке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403152"/>
                                <w:lang w:val="ru-RU" w:bidi="ar-SA"/>
                              </w:rPr>
                              <w:t>9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" fillcolor="#4f81bd" stroked="t" o:allowincell="f" style="position:absolute;margin-left:-25.05pt;margin-top:11.5pt;width:169.95pt;height:5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403152"/>
                          <w:lang w:val="ru-RU" w:bidi="ar-SA"/>
                        </w:rPr>
                        <w:t>Мировой океа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403152"/>
                          <w:lang w:val="ru-RU" w:bidi="ar-SA"/>
                        </w:rPr>
                        <w:t>96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6765</wp:posOffset>
                </wp:positionH>
                <wp:positionV relativeFrom="paragraph">
                  <wp:posOffset>69850</wp:posOffset>
                </wp:positionV>
                <wp:extent cx="2311400" cy="787400"/>
                <wp:effectExtent l="12700" t="12700" r="13335" b="13335"/>
                <wp:wrapNone/>
                <wp:docPr id="6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7873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403152"/>
                                <w:lang w:val="ru-RU" w:bidi="ar-SA"/>
                              </w:rPr>
                              <w:t>Подземные в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403152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" fillcolor="#4f81bd" stroked="t" o:allowincell="f" style="position:absolute;margin-left:161.95pt;margin-top:5.5pt;width:181.95pt;height:6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403152"/>
                          <w:lang w:val="ru-RU" w:bidi="ar-SA"/>
                        </w:rPr>
                        <w:t>Подземные вод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403152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8365</wp:posOffset>
                </wp:positionH>
                <wp:positionV relativeFrom="paragraph">
                  <wp:posOffset>69850</wp:posOffset>
                </wp:positionV>
                <wp:extent cx="2019300" cy="787400"/>
                <wp:effectExtent l="13335" t="12700" r="13335" b="13335"/>
                <wp:wrapNone/>
                <wp:docPr id="7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873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403152"/>
                                <w:lang w:val="ru-RU" w:bidi="ar-SA"/>
                              </w:rPr>
                              <w:t xml:space="preserve">Льды и снег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403152"/>
                                <w:lang w:val="ru-RU" w:bidi="ar-SA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" fillcolor="#4f81bd" stroked="t" o:allowincell="f" style="position:absolute;margin-left:369.95pt;margin-top:5.5pt;width:158.95pt;height:6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403152"/>
                          <w:lang w:val="ru-RU" w:bidi="ar-SA"/>
                        </w:rPr>
                        <w:t xml:space="preserve">Льды и снег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403152"/>
                          <w:lang w:val="ru-RU" w:bidi="ar-SA"/>
                        </w:rPr>
                        <w:t xml:space="preserve">2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М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хностные воды суши (реки, озера и болота 0.0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а во Вселенной превыше всего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ольте вас спросить тогда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каком состоянии бывает вода?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предлагает учащимся прослушать стихотворение и определить тему урок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УДА БЕРЕТСЯ ВОДА? (Андрей Усачё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да появляется из ручейка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чьи по пути собирает река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а полноводно бежит на просторе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, наконец, не вливается в мор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я пополняют запас океана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гущается влага над ним, как сметана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поднимается выше… пок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евращается в облака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облака, пролетая над нами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ждем проливаются, сыплют снегам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га превратятся весной в ручейки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чьи побегут до ближайшей реки…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это и зовут в народе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ОВОРОТ ВОДЫ В ПРИРОД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называют тему урок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учебные задачи мы можем поставить на сегодняшнем уроке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ьм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А теперь откройте учебники на стр. 103 , ещё раз прочитайте тему нашего урока и работая в парах найдите ответ на следующий вопрос?- почему на земле не истощаются запасы воды</w:t>
      </w:r>
      <w:r>
        <w:rPr>
          <w:b/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да имеет замечательные свойства, вода как музыка может успокаивать…расслабьте ручки, сядьте поудобнее и закройте глаза.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итак, возвращаемся снова в класс.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по схеме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ект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вы считаете получился ли у нас урок таким как мы хотели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далось ли нам достичь учебных задач которые были поставлены в начале урока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лист оценивания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-з пар.23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ст самооцен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sz w:val="32"/>
                <w:szCs w:val="32"/>
              </w:rPr>
              <w:t>бал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25925" cy="120650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5925" cy="1206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75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Работал-(ла) с текст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Активно отвечал на уро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Составлял- (ла) схем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Получил новые зн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Мне было интересно на уро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75pt;height:9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5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аботал-(ла) с тексто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ктивно отвечал на урок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оставлял- (ла) схем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Получил новые знания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не было интересно на урок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ст самооцен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sz w:val="32"/>
                <w:szCs w:val="32"/>
              </w:rPr>
              <w:t>бал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25925" cy="1206500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5925" cy="1206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75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Работал-(ла) с текст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Активно отвечал на уро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Составлял- (ла) схем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Получил новые зн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Мне было интересно на уро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75pt;height:9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5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аботал-(ла) с тексто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ктивно отвечал на урок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оставлял- (ла) схем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Получил новые знания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не было интересно на урок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ст самооцен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sz w:val="32"/>
                <w:szCs w:val="32"/>
              </w:rPr>
              <w:t>бал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25925" cy="1206500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5925" cy="1206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75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Работал-(ла) с текст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Активно отвечал на уро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Составлял- (ла) схем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Получил новые зн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Мне было интересно на уро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75pt;height:9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5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аботал-(ла) с тексто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ктивно отвечал на урок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оставлял- (ла) схем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Получил новые знания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не было интересно на урок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ст самооцен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sz w:val="32"/>
                <w:szCs w:val="32"/>
              </w:rPr>
              <w:t>бал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25925" cy="1206500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5925" cy="1206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75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Работал-(ла) с текст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Активно отвечал на уро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Составлял- (ла) схем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Получил новые зн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Мне было интересно на уро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75pt;height:9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5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аботал-(ла) с тексто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ктивно отвечал на урок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оставлял- (ла) схем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Получил новые знания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не было интересно на урок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ст самооцен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sz w:val="32"/>
                <w:szCs w:val="32"/>
              </w:rPr>
              <w:t>бал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25925" cy="1206500"/>
                      <wp:effectExtent l="0" t="0" r="0" b="0"/>
                      <wp:wrapSquare wrapText="bothSides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5925" cy="1206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75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Работал-(ла) с текст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Активно отвечал на уро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Составлял- (ла) схем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Получил новые зн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Мне было интересно на уро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75pt;height:9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5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аботал-(ла) с тексто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ктивно отвечал на урок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оставлял- (ла) схем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Получил новые знания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не было интересно на урок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  <w:t xml:space="preserve">Узнать </w:t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  <w:t xml:space="preserve">Научиться </w:t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  <w:t>Вспомнить</w:t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  <w:t>Оценить</w:t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sectPr>
      <w:type w:val="nextPage"/>
      <w:pgSz w:w="11906" w:h="16838"/>
      <w:pgMar w:left="126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~&#1082;&#1085;&#1080;&#1075;&#1080;/&#1041;&#1057;&#1069;/&#1043;&#1080;&#1076;&#1088;&#1086;.../" TargetMode="External"/><Relationship Id="rId3" Type="http://schemas.openxmlformats.org/officeDocument/2006/relationships/hyperlink" Target="http://slovari.yandex.ru/~&#1082;&#1085;&#1080;&#1075;&#1080;/&#1041;&#1057;&#1069;/&#1043;&#1080;&#1076;&#1088;&#1086;.../" TargetMode="External"/><Relationship Id="rId4" Type="http://schemas.openxmlformats.org/officeDocument/2006/relationships/hyperlink" Target="http://slovari.yandex.ru/~&#1082;&#1085;&#1080;&#1075;&#1080;/&#1041;&#1057;&#1069;/&#1057;&#1092;&#1077;&#1088;&#1072; (&#1086;&#1073;&#1083;&#1072;&#1089;&#1090;&#1100; &#1076;&#1077;&#1081;&#1089;&#1090;&#1074;&#1080;&#1103;)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49:00Z</dcterms:created>
  <dc:creator>HappyUser</dc:creator>
  <dc:description/>
  <dc:language>en-US</dc:language>
  <cp:lastModifiedBy>HappyUser</cp:lastModifiedBy>
  <dcterms:modified xsi:type="dcterms:W3CDTF">2014-03-18T18:23:00Z</dcterms:modified>
  <cp:revision>15</cp:revision>
  <dc:subject/>
  <dc:title/>
</cp:coreProperties>
</file>